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yle17"/>
        <w:ind w:left="0" w:hanging="0"/>
        <w:jc w:val="center"/>
        <w:rPr>
          <w:b/>
          <w:b/>
        </w:rPr>
      </w:pPr>
      <w:r>
        <w:rPr>
          <w:b/>
        </w:rPr>
        <w:t>３．国際交通分野における途上国の経済活性化と我が国企業競争力強化のための支援事業</w:t>
      </w:r>
    </w:p>
    <w:p>
      <w:pPr>
        <w:pStyle w:val="Style17"/>
        <w:ind w:left="0" w:hanging="0"/>
        <w:rPr>
          <w:b/>
          <w:b/>
        </w:rPr>
      </w:pPr>
      <w:r>
        <w:rPr>
          <w:b/>
        </w:rPr>
      </w:r>
    </w:p>
    <w:p>
      <w:pPr>
        <w:pStyle w:val="Style17"/>
        <w:ind w:left="0" w:hanging="0"/>
        <w:rPr/>
      </w:pPr>
      <w:r>
        <w:rPr/>
        <w:t>（会計課長）　皆さん、こんにちは。引き続き午後の部を開始させていただきたいと思います。午後の部、長丁場になりますけれども、よろしくお願いいたします。では早速、説明者のほうから５分、時間厳守で簡潔に事業のご説明をお願いいたします。</w:t>
      </w:r>
    </w:p>
    <w:p>
      <w:pPr>
        <w:pStyle w:val="Normal"/>
        <w:rPr/>
      </w:pPr>
      <w:r>
        <w:rPr/>
        <w:t>（総合政策局）　はい、説明の国土交通省国際政策課長でございます。本日はよろしくお願いいたします。座って説明させていただきます。</w:t>
      </w:r>
    </w:p>
    <w:p>
      <w:pPr>
        <w:pStyle w:val="Normal"/>
        <w:rPr/>
      </w:pPr>
      <w:r>
        <w:rPr/>
        <w:t>　お手元の資料の３の７からの、ポンチ絵のほうでございますけれども、簡略にご説明させていただきます。１枚目は国土交通省のインフラ海外展開の３本柱を示しております。２枚目から４枚目、３の８から３の１０まででございますけれども、交通インフラの海外展開の趨勢をお示しするという資料として以前お出ししていたのが必ずしも適切でなかったので、鉄道車両の輸出、それから海外建設受注実績をお示しいたしました。いずれも順調に右肩上がりということではございませんけれども、例えば鉄道車両を見ていただきますと、２００４年ぐらいからのここ１０年の動きを見ますと、明らかにベースが引き上がっているというように感じております。</w:t>
      </w:r>
    </w:p>
    <w:p>
      <w:pPr>
        <w:pStyle w:val="Normal"/>
        <w:rPr/>
      </w:pPr>
      <w:r>
        <w:rPr/>
        <w:t>　またこれに加えまして、海外生産のほうでそれぞれの企業を増やしているというふうに聞いておりますので、日本の交通インフラは、いま海外に打って出て、普及に目指していくタイミングだというふうに思っております。</w:t>
      </w:r>
    </w:p>
    <w:p>
      <w:pPr>
        <w:pStyle w:val="Normal"/>
        <w:rPr/>
      </w:pPr>
      <w:r>
        <w:rPr/>
        <w:t>　続きまして、３の１１でございますが、これはそれぞれの施策、課題についての、インフラ海外展開についての具体的な取り組みを整理しております。</w:t>
      </w:r>
    </w:p>
    <w:p>
      <w:pPr>
        <w:pStyle w:val="Normal"/>
        <w:rPr/>
      </w:pPr>
      <w:r>
        <w:rPr/>
        <w:t>　それから８枚目、３の１４でございますけれども、これはインフラプロジェクトの案件を構想段階から流れをお示ししているところでございます。</w:t>
      </w:r>
    </w:p>
    <w:p>
      <w:pPr>
        <w:pStyle w:val="Normal"/>
        <w:rPr/>
      </w:pPr>
      <w:r>
        <w:rPr/>
        <w:t>　戻りまして、３の１、レビューシートのほうをご説明させていただきます。まず事業の目的でございますけれども、大きく２つございます。そこに書いてありますとおり、我が国の受注に結び付けるということと、あと国際協力でございますけれども、この日本の企業に受注を図るというところにつきましては、実はこの国土交通省の施策の中で、目的として位置づけるようになったのは平成２２年度以降でございます。案件形成の調査を本格化させたのもその時期からということでございまして、予算もその時期から従前の３倍ないし４倍の規模に膨らませて、本格的に取り組み始めたとこでございます。</w:t>
      </w:r>
    </w:p>
    <w:p>
      <w:pPr>
        <w:pStyle w:val="Normal"/>
        <w:rPr/>
      </w:pPr>
      <w:r>
        <w:rPr/>
        <w:t>　本年度２６年度で５年目ということでございまして、成果は、インフラプロジェクトのスパンを考えれば、これから成果が出てくるものというふうに考えているところでございます。</w:t>
      </w:r>
    </w:p>
    <w:p>
      <w:pPr>
        <w:pStyle w:val="Normal"/>
        <w:rPr/>
      </w:pPr>
      <w:r>
        <w:rPr/>
        <w:t>　また当初は、やはり中国、米国の新幹線等の大規模プロジェクトにかなり象徴されてきたというのが状況でございました。</w:t>
      </w:r>
    </w:p>
    <w:p>
      <w:pPr>
        <w:pStyle w:val="Normal"/>
        <w:rPr/>
      </w:pPr>
      <w:r>
        <w:rPr/>
        <w:t>　事業の概要でございますけれども、そこに書いてありますとおり、トップセールス、それから案件形成調査等、日本の企業の環境整備ということと、２国間、多国間の政策協議でございます。</w:t>
      </w:r>
    </w:p>
    <w:p>
      <w:pPr>
        <w:pStyle w:val="Normal"/>
        <w:rPr/>
      </w:pPr>
      <w:r>
        <w:rPr/>
        <w:t>　それから成果目標、活動指標でございますけれども、こちらのほうはいろいろご指摘をいただいておりますけれども、今までの整理、必ずしも十分でなかったというふうに思っておりまして、調査やセミナー、そういったいろいろなものが一括して１つの指標でされてるというので、これはあんまりアウトカムと言えるようなものではないと思っておりまして、それぞれの事業の政策を踏まえまして、いくつかに類型化して、それにふさわしい指標を検討していきたいと思っております。その際には、事業というものは、インフラプロジェクトはロングスパンにわたるものでございまして、その間にいくつもの取り組みをしていくことになります。</w:t>
      </w:r>
    </w:p>
    <w:p>
      <w:pPr>
        <w:pStyle w:val="Normal"/>
        <w:rPr/>
      </w:pPr>
      <w:r>
        <w:rPr/>
        <w:t>　したがいまして、そういった途中段階の状況も評価できるようなことを考えていきたいというふうに思っております。</w:t>
      </w:r>
    </w:p>
    <w:p>
      <w:pPr>
        <w:pStyle w:val="Normal"/>
        <w:rPr/>
      </w:pPr>
      <w:r>
        <w:rPr/>
        <w:t>　２枚目以降は、書いておりますけれども、３の５でございますけれども、上位１０社リスト、業務の概要がわかるようにというご指摘をいただきまして、それぞれの調査の、タイトルそのまま概要でございますけれども、お示ししているとこでございます。私のほうからの説明は以上でございます。</w:t>
      </w:r>
    </w:p>
    <w:p>
      <w:pPr>
        <w:pStyle w:val="Normal"/>
        <w:rPr/>
      </w:pPr>
      <w:r>
        <w:rPr/>
        <w:t>（会計課長）　どうもありがとうございました。それでは私のほうから考えられる論点を、案を３つほどご提示させていただきたいと思っております。</w:t>
      </w:r>
    </w:p>
    <w:p>
      <w:pPr>
        <w:pStyle w:val="Normal"/>
        <w:rPr/>
      </w:pPr>
      <w:r>
        <w:rPr/>
        <w:t>　ご覧のとおり、海外インフラ輸出ということでございますけれど、政府全体でも成長戦略の中でもかなり目玉政策ということで、これをいかに効率的にやっていくかということでございます。その中で、今ご説明に出ておりましたが、アウトカムに関して、事前勉強会でやはり受注額、あるいはそれに近いものにするのが適切ではないかということに関してのご意見を賜ったというふうに理解しております。</w:t>
      </w:r>
    </w:p>
    <w:p>
      <w:pPr>
        <w:pStyle w:val="Normal"/>
        <w:rPr/>
      </w:pPr>
      <w:r>
        <w:rPr/>
        <w:t>　ただ、一方でこれを、考える際留意すべきは、先ほどもご説明ありましたけども、この事業の中には、性質上、調査、トップセールス、セミナーといった内容の異なるものが含まれておりますので、それの種別等を勘案しなければいけないのではないかといったことと、インフラプロジェクト自体が、受注にまでかなり長い期間、成果が出るまでにかかるといったところをどうするか。</w:t>
      </w:r>
    </w:p>
    <w:p>
      <w:pPr>
        <w:pStyle w:val="Normal"/>
        <w:rPr/>
      </w:pPr>
      <w:r>
        <w:rPr/>
        <w:t>　あるいは、最後、もちろん政府が最初から働きかけするわけでございますけれど、最後入札段階になった時に、価格等、民間の部分がございますので、必ずしも政府がすべての責任を負えるわけでもないというところを考慮すべきかといったことかと思います。</w:t>
      </w:r>
    </w:p>
    <w:p>
      <w:pPr>
        <w:pStyle w:val="Normal"/>
        <w:rPr/>
      </w:pPr>
      <w:r>
        <w:rPr/>
        <w:t>　２点目は、今のアウトカムの目標の見直しにも関連するわけでございますけれども、それが仮に受注を意識したものに、アウトカムの見直しという時に、この内容、調査事業の内容自体もそういったアウトカムを意識した見直しをすべきではないかといった点があろうかと思います。</w:t>
      </w:r>
    </w:p>
    <w:p>
      <w:pPr>
        <w:pStyle w:val="Normal"/>
        <w:rPr/>
      </w:pPr>
      <w:r>
        <w:rPr/>
        <w:t>　あと３点目、これも事前勉強会においてご指摘がありましたけれども、インフラシステムの海外展開に関しましては、もちろん国土交通省だけではありませんで、</w:t>
      </w:r>
      <w:r>
        <w:rPr/>
        <w:t>JAICA</w:t>
      </w:r>
      <w:r>
        <w:rPr/>
        <w:t>でございますとか、現地大使館でありますとか、関係機関といったところとの役割分担というものも必要になろうかと思います。これらの関係機関と現在はどのように連携しており、今後はそれをさらに改善する余地はないかといった点も議論があろうかと思います。以上でございます。</w:t>
      </w:r>
    </w:p>
    <w:p>
      <w:pPr>
        <w:pStyle w:val="Normal"/>
        <w:rPr/>
      </w:pPr>
      <w:r>
        <w:rPr/>
        <w:t>（大橋）　すいません、それでは、議論のほう、始めたいと思うんですけれども、まずちょっと委員が変わりまして、杉本委員から村木先生のほうに変わりましたので、よろしくお願いします。それでは同様に、どなた様からでもご意見のほう、お願いして、じゃあ上村先生。</w:t>
      </w:r>
    </w:p>
    <w:p>
      <w:pPr>
        <w:pStyle w:val="Normal"/>
        <w:rPr/>
      </w:pPr>
      <w:r>
        <w:rPr/>
        <w:t>（上村）　はい、よろしくお願いします。本事業、いろいろなことをされてますけれども、ちょっと調査についてちょっとお聞きしたいんですが、事前勉強会の後に提出いただいた資料に、日・アセアン間の交通連携における新たな政策的枠組みおよび重点推進分野に関わる評価提言事業というものの仕様書があります。</w:t>
      </w:r>
    </w:p>
    <w:p>
      <w:pPr>
        <w:pStyle w:val="Normal"/>
        <w:rPr/>
      </w:pPr>
      <w:r>
        <w:rPr/>
        <w:t>　この仕様書には、事業内容が、次官級会合およびヒアリングのほかに、マニュアル・アクション・プランの評価というものが入っています。具体的に何かと言うと、プロジェクトに関わった日本とアセアンの関係者の人的ネットワークが形成、強化されたかどうか。アセアンの人材育成、能力開発が図られたか。日本とアセアンの間で、制度等に関する相互理解が深まったか。アセアンの側のニーズに当該プロジェクトは適切なアプローチであったか。直接的に実質的な成果や効果が上がったか。間接的な波及効果、成果が上がったか。というような形に評価をしろと、してくれというような仕様書になっていて、この仕様書を受けて、報告書はこちらにあるわけですけれども、この報告書を見ると、この報告書の１枚目とかを見ると、まず事業の概要が、仕様書とまったく同じ文章になっているというのと、あと２ページ以降、マニュアル・アクション・プランの概要が２ページ入っていて、３ページ以降、その評価なんですが、その評価、いま言ってた評価調査研究に該当する部分は、文章の部分は３ページ、４ページ、５ページ、６ページ、７ページぐらいで終わってしまうというような形になっています。これが当初、国交省として水準を満たすものになっていたのかということをちょっとお聞きしたいと思うんですけれども、いかがでしょうか。</w:t>
      </w:r>
    </w:p>
    <w:p>
      <w:pPr>
        <w:pStyle w:val="Normal"/>
        <w:rPr/>
      </w:pPr>
      <w:r>
        <w:rPr/>
        <w:t>（総合政策局）　はい、今ご指摘いただいた調査についてでございますけれども、申し訳ございません、たった今、ちょっと私の手元にございませんで、参照できなくて申し訳ないんですけれども、関係部局においての評価について、ちょっと私、現在聞いておりませんで、後ほどちょっと精査して、ご報告させていただきたいと思いますが。</w:t>
      </w:r>
    </w:p>
    <w:p>
      <w:pPr>
        <w:pStyle w:val="Normal"/>
        <w:rPr/>
      </w:pPr>
      <w:r>
        <w:rPr/>
        <w:t>（大橋）　じゃあ赤井先生。</w:t>
      </w:r>
    </w:p>
    <w:p>
      <w:pPr>
        <w:pStyle w:val="Normal"/>
        <w:rPr/>
      </w:pPr>
      <w:r>
        <w:rPr/>
        <w:t>（赤井）　はい、いろいろあるのですけど、まず調査に関して、３の５のページですかね、この資料の支出先上位１０社リストというのがあって、民間企業向けで、いろいろな調査をされてるのはいいと思うんですが、共同企業体のほうが入札者数が、１、３、７とか、１じゃないものもあるんですけど、民間企業向けは全部１社で、随契、企画競争という形になっているんですが、これに関しては十分に効率的に、落札率１００％になってますけど、されてるというふうにお考えでしょうか。何か工夫の余地とかはあるんでしょうか。</w:t>
      </w:r>
    </w:p>
    <w:p>
      <w:pPr>
        <w:pStyle w:val="Normal"/>
        <w:rPr/>
      </w:pPr>
      <w:r>
        <w:rPr/>
        <w:t>（総合政策局）　１社入札が多いのではないかというようなご指摘をいただいたところでございます。まずちょっと技術的なところから申し上げさせていただきますと、こういった随意契約というような形で書かれてるところでございますけれども、われわれの行っている入札の仕組みとしては、企画競争入札というようなことをさせていただいております。</w:t>
      </w:r>
    </w:p>
    <w:p>
      <w:pPr>
        <w:pStyle w:val="Normal"/>
        <w:rPr/>
      </w:pPr>
      <w:r>
        <w:rPr/>
        <w:t>　企画競争といいますのは、われわれがお示しした指標に応じて、それぞれの応札者が知恵を絞って企画を作っていただいて、それでその企画の中身をわれわれ見させていただいて、審査して、相手方を決めるというようなものでございます。</w:t>
      </w:r>
    </w:p>
    <w:p>
      <w:pPr>
        <w:pStyle w:val="Normal"/>
        <w:rPr/>
      </w:pPr>
      <w:r>
        <w:rPr/>
        <w:t>　その場合には、企画を見て、この企画の中身から、これというふうに特定をして、契約形式としては、それで特定をするものですから、随意契約という形になります。ちょっと技術的な事でございますけれども、そういうことで、ちょっと随意契約というようなカテゴリーになっておりますけれども、競争としては、提案いただいた企画の内容を見させていただくということにしております。</w:t>
      </w:r>
    </w:p>
    <w:p>
      <w:pPr>
        <w:pStyle w:val="Normal"/>
        <w:rPr/>
      </w:pPr>
      <w:r>
        <w:rPr/>
        <w:t>　１社が多いのではないかというご指摘ございましたが、ご覧いただけるとおわかりのとおり、ご指摘のとおり、１社応募が多い状況でございます。この点につきましては、私どもも問題意識を持っておりまして、どうして１社になったのかというようなことを調べてみました。</w:t>
      </w:r>
    </w:p>
    <w:p>
      <w:pPr>
        <w:pStyle w:val="Normal"/>
        <w:rPr/>
      </w:pPr>
      <w:r>
        <w:rPr/>
        <w:t>　応札しなかった、検討はしていたと思われるんですけれども応札しなかった企業に、応札しなかった理由をアンケートで聞いてみました。それによりますと、具体的に聞いた人は、鉄道に応札しなかったんですけれども、諸外国の鉄道に特化した指標であったと。その結果、自分たちの持ってるノウハウからは、履行が困難であったので、企画書を提案するのを断念した。</w:t>
      </w:r>
    </w:p>
    <w:p>
      <w:pPr>
        <w:pStyle w:val="Normal"/>
        <w:rPr/>
      </w:pPr>
      <w:r>
        <w:rPr/>
        <w:t>　あるいは、他の案件に労力が割かれていて手が回らなかった。それから自社の得意とするような分野ではなかったので、十分な自信がなかったといったような理由が、アンケートの結果、返ってきております。</w:t>
      </w:r>
    </w:p>
    <w:p>
      <w:pPr>
        <w:pStyle w:val="Normal"/>
        <w:rPr/>
      </w:pPr>
      <w:r>
        <w:rPr/>
        <w:t>　私どもとしては、知見を有する社が、できるだけ工夫をしていただいて、多くの提案の中から切磋琢磨していただいて、よりよい提案をいただきたいと思ってるとこでございます。</w:t>
      </w:r>
    </w:p>
    <w:p>
      <w:pPr>
        <w:pStyle w:val="Normal"/>
        <w:rPr/>
      </w:pPr>
      <w:r>
        <w:rPr/>
        <w:t>　ただ、海外の交通インフラ、また特定のモードでありますとか、あるいは１つのモードにおいてなど、様々な切り口での提案を求めるということの結果、知見を持っている社があまり多くないというようなことも多いかと思います。</w:t>
      </w:r>
    </w:p>
    <w:p>
      <w:pPr>
        <w:pStyle w:val="Normal"/>
        <w:rPr/>
      </w:pPr>
      <w:r>
        <w:rPr/>
        <w:t>　ただ、そういった場合には、私どものこれまでの行ってきた調査の蓄積でありますとか、そういったものをお示しする、貸与するということは、これは認められておりますので、そういうことをして、より提案をしやすい環境を構築して、企業の方々に提案を促していきたいというふうに考えております。</w:t>
      </w:r>
    </w:p>
    <w:p>
      <w:pPr>
        <w:pStyle w:val="Normal"/>
        <w:rPr/>
      </w:pPr>
      <w:r>
        <w:rPr/>
        <w:t>（赤井）　はい、その件に関して２点あるんですけど、もうずっと事業仕分けって言われている頃から、こういう１社応札だと、なかなか、実際中身は別としても、対外的に本当に効率的にお金が使われているのかっていうところが、説明がしにくいので、努力をするようにということがずっと言われてきて、もう数年たってると思うんですけど、いまだにこういうことが続いてるというのを、早急にちょっと検討していただいて、どうしても無理な場合は、その説明っていうのは重要になってくるのかなというふうに思います。</w:t>
      </w:r>
    </w:p>
    <w:p>
      <w:pPr>
        <w:pStyle w:val="Normal"/>
        <w:rPr/>
      </w:pPr>
      <w:r>
        <w:rPr/>
        <w:t>　それと、企画競争ということで工夫をしてもらうというようなことなんですが、先ほど上村さんがおっしゃった、この、僕も全部を見ているわけじゃないけど、このアセアンのセミナーをするという仕様書は、今まで見た中でも、こういうのが普通なのかどうかわからないんですけど、ものすごい細かくて、基本的にはもう実務書、こういうふうにしてやってくださいっていうのを、もう全部決め上げた上で、やってもらうみたいな形、これわかりませんけれども、ほぼ相手先が決まってて、こうやりますから、出します、みたいなイメージに取られがちなほど、細かく、誰をどの部屋に入れて、何分やって、どの値段でいくら払ってくださいと、そういうようなことまで決めてあって、そこまで決められると、どんな工夫の規格競争の余地があるのか。これやりますっていうだけの競争しかないでしょう。一方で、評価提言のところは、企画競争の価値はあると思うのですが、そこから出てきた結果が、このページ数で言うと、２～３枚しかないっていうふうになると、本当に企画競争をしたのかどうなのかっていうか、企画を持ってくるまでもなく、やりますっていうことぐらいしか言えなくて、やるって言ったところがそこしかなかったっていうような形になっているのではと思います。この仕様書自体も、こういうのが普通だと、全然企画競争できる余地がない。この資料は、多分いまお持ちじゃないと思うので、チェックは難しいかもしれないんですけれども、そういうところ、どういうふうに民間のノウハウを引き出して、効率的にやってもらうのか。</w:t>
      </w:r>
    </w:p>
    <w:p>
      <w:pPr>
        <w:pStyle w:val="Normal"/>
        <w:rPr/>
      </w:pPr>
      <w:r>
        <w:rPr/>
        <w:t>　通常、仕様書というのは、アウトプットだけを指定して、このレベルをやってくださいというのが普通だと思うのですが、何もかも決めて、それをそのままやってくださいっていうと、単純なセミナー運営会社でもできるようなイメージになってしまうので、そこのところを工夫の余地があるのかなと思いました。これが１点です。もし何かあれば、以上です。</w:t>
      </w:r>
    </w:p>
    <w:p>
      <w:pPr>
        <w:pStyle w:val="Normal"/>
        <w:rPr/>
      </w:pPr>
      <w:r>
        <w:rPr/>
        <w:t>（総合政策局）　はい、ご指摘ありがとうございます。仕様書の書き方、今の書き方が現状において最適であるとはもちろん思っておりません。ご指摘のようなご意見を踏まえて、一層の改善を図っていきたいというふうに考えております。</w:t>
      </w:r>
    </w:p>
    <w:p>
      <w:pPr>
        <w:pStyle w:val="Normal"/>
        <w:rPr/>
      </w:pPr>
      <w:r>
        <w:rPr/>
        <w:t>　一方、仕様書の中で細かく決めてる部分がかなり多いのではないかというご指摘ですけれども、１つは、われわれ持ってるイメージをより具体的に書き込んでいこうというような気持ちで、それだけ、より自分たちの考えてることに近いものを実現してほしい、特にセミナーのような場合は、そういうところが多ございます。ただ。</w:t>
      </w:r>
    </w:p>
    <w:p>
      <w:pPr>
        <w:pStyle w:val="Normal"/>
        <w:rPr/>
      </w:pPr>
      <w:r>
        <w:rPr/>
        <w:t>（赤井）　あんまり言ってもあれですけど、来た出席者は、必ずこのホテルに泊めることとかですね、ホテルまで指定しているとか、部屋まで指定しているというの便利かと言えば便利かもしれないんですけど、もっと安くていいところがあった場合にはどうするんだとか、細かく言えば、そういうこともあるので、はい。</w:t>
      </w:r>
    </w:p>
    <w:p>
      <w:pPr>
        <w:pStyle w:val="Normal"/>
        <w:rPr/>
      </w:pPr>
      <w:r>
        <w:rPr/>
        <w:t>（総合政策局）　ちょっと個別の細目に入るのは適当ではないかもしれませんけれども、特に外国の方をお招きするような場合、ホテル分けたりすると、セキュリティ上の問題とか、あるいはプロトコールの問題。</w:t>
      </w:r>
    </w:p>
    <w:p>
      <w:pPr>
        <w:pStyle w:val="Normal"/>
        <w:rPr/>
      </w:pPr>
      <w:r>
        <w:rPr/>
        <w:t>（赤井）　分けるの、でもそのホテルにしなくてもいいかなと。</w:t>
      </w:r>
    </w:p>
    <w:p>
      <w:pPr>
        <w:pStyle w:val="Normal"/>
        <w:rPr/>
      </w:pPr>
      <w:r>
        <w:rPr/>
        <w:t>（総合政策局）　ちょっとそういった個別具体的なところをこの場で判断するのは適切ではないかもしれませんけれども、一方、できるだけ、何て言うんですか、個別・具体的にやるべきことを明確化することによって、実現の、何て言うんでしょうか、企業側にしてみれば、実現というか、足掛かりというのが増えてくるという面もあるかと思います。</w:t>
      </w:r>
    </w:p>
    <w:p>
      <w:pPr>
        <w:pStyle w:val="Normal"/>
        <w:rPr/>
      </w:pPr>
      <w:r>
        <w:rPr/>
        <w:t>　ただ一方で、おっしゃるように、企画、まさに工夫、創意工夫を民間が行っていく余地がそれだけ削がれるという部分もありますので、今後の企画、仕様書にあたりましては、作成にあたりましては、そういった企業の創造、工夫の余地をきちんと示しつつ、そういったところを評価できるような形で、かつ、できるだけ多くの方が提案をしていただけるような、なかなか難しいものではあると思いますけど、そういったものを目指して努力してまいりたいというふうに思います。</w:t>
      </w:r>
    </w:p>
    <w:p>
      <w:pPr>
        <w:pStyle w:val="Normal"/>
        <w:rPr/>
      </w:pPr>
      <w:r>
        <w:rPr/>
        <w:t>（大橋）　じゃあ永沢先生、お願いします。</w:t>
      </w:r>
    </w:p>
    <w:p>
      <w:pPr>
        <w:pStyle w:val="Normal"/>
        <w:rPr/>
      </w:pPr>
      <w:r>
        <w:rPr/>
        <w:t>（永沢）　本件は国際交通分野という１つの分野に特化して、途上国の経済活性化と我が国の企業競争力の強化ということが目的だということだとすると、そもそも国際交通分野におけるインフラの海外展開という数値が把握されていることが非常に前提だと思うのですが、今いただいた資料を拝見する限りは、鉄道車両自体のいっせきが出てくるだけで、３の９とか、３の１０というのは、我が国建設業の海外受注実績全体しか把握されていないですよね。これ、この中で、交通インフラに関するものというのは、分類されてないんでしょうか。</w:t>
      </w:r>
    </w:p>
    <w:p>
      <w:pPr>
        <w:pStyle w:val="Normal"/>
        <w:rPr/>
      </w:pPr>
      <w:r>
        <w:rPr/>
        <w:t>（総合政策局）　はい、３の９、３の１０でございますが、これは日本の主要の企業の建設企業が海外において受注をしたプロジェクトの累計でございまして、これの中で、交通インフラの部分だけ分けて、統計を取るという数字は現在私ども持っておりません。</w:t>
      </w:r>
    </w:p>
    <w:p>
      <w:pPr>
        <w:pStyle w:val="Normal"/>
        <w:rPr/>
      </w:pPr>
      <w:r>
        <w:rPr/>
        <w:t>（永沢）　ただ交通インフラをいかに整備するかというのが今回の目的だとするならば、それが今までどのぐらい実績があって、何年後にどのぐらいの実績にするかということが、数値目標としてないと、なかなか事業として成果が上がってるかどうかの評価がしにくいのではないかと思うのが１点と、もう１つ、もしかすると、この交通インフラ以外の海外における建設業の競争力強化のための支援というのは、別途、別の事業であるのかどうか、おうかがいしたいんですが、いかがでしょうか。</w:t>
      </w:r>
    </w:p>
    <w:p>
      <w:pPr>
        <w:pStyle w:val="Normal"/>
        <w:rPr/>
      </w:pPr>
      <w:r>
        <w:rPr/>
        <w:t>（総合政策局）　はい、この数値につきましては、申し訳ございません、現段階では、網羅的に日本の企業が交通のプロジェクトについて海外でどれだけの金額を受注しているのかというところ、私ども、把握しているというわけではございません。</w:t>
      </w:r>
    </w:p>
    <w:p>
      <w:pPr>
        <w:pStyle w:val="Normal"/>
        <w:rPr/>
      </w:pPr>
      <w:r>
        <w:rPr/>
        <w:t>　ただ、すいません、ちょっと申し訳ございません、今の話でございますけれども、現状の数字については、たった今、私、数字持っておりませんけれども、ちょっと確認をさせていただきたいと思います</w:t>
      </w:r>
    </w:p>
    <w:p>
      <w:pPr>
        <w:pStyle w:val="Normal"/>
        <w:rPr/>
      </w:pPr>
      <w:r>
        <w:rPr/>
        <w:t>　それから私どもがいま持っている目標でございますけれども、これは政府全体でインフラの受注を２０２０年に３０兆円に持っていくというような目標を掲げておるわけでございますけれども、その３０兆円の内訳として、交通インフラの関係はどれぐらいかということになりますと、７兆円というふうな数字を目標にしております。</w:t>
      </w:r>
    </w:p>
    <w:p>
      <w:pPr>
        <w:pStyle w:val="Normal"/>
        <w:rPr/>
      </w:pPr>
      <w:r>
        <w:rPr/>
        <w:t>（永沢）　そうすると、将来７兆円にするということだとすると、現在がいくらあるのかということとの比較で見ないといけないのかなというふうに思うんですが、７兆円という中で、この、それは単年度７兆円というわけではなくて、何年間累計で７兆円ということになるわけでしょうか。</w:t>
      </w:r>
    </w:p>
    <w:p>
      <w:pPr>
        <w:pStyle w:val="Normal"/>
        <w:rPr/>
      </w:pPr>
      <w:r>
        <w:rPr/>
        <w:t>（総合政策局）　はい、７兆円という数字は、２０２０年の数値として７兆円ということでございます。</w:t>
      </w:r>
    </w:p>
    <w:p>
      <w:pPr>
        <w:pStyle w:val="Normal"/>
        <w:rPr/>
      </w:pPr>
      <w:r>
        <w:rPr/>
        <w:t>（永沢）　それから先ほどのほかの交通インフラ以外の分野での海外での受注量強化のための支援策みたいなのは、別途政策としてあるのでしょうか。</w:t>
      </w:r>
    </w:p>
    <w:p>
      <w:pPr>
        <w:pStyle w:val="Normal"/>
        <w:rPr/>
      </w:pPr>
      <w:r>
        <w:rPr/>
        <w:t>（総合政策局）　はい、海外の建設事業者への支援策、ちょっと私の担当ということでは必ずしもないんですけれども、海外に出ていくゼネコン、海外における建設の人材の確保でありますとか、そういったことについての支援策は別途ございます。</w:t>
      </w:r>
    </w:p>
    <w:p>
      <w:pPr>
        <w:pStyle w:val="Normal"/>
        <w:rPr/>
      </w:pPr>
      <w:r>
        <w:rPr/>
        <w:t>（永沢）　そうしますと、海外でのゼネコンの競争力強化のための施策と、交通インフラに特化した施策というのが、特に政策として違う面があるのかどうなのか。トップセールスとかっていう点では、より交通インフラに特化したものが何かあるのかもしれないけれども、その点、この施策自体が交通インフラに特化したものだということを前提にするならば、その部分がどのように違うのかということをきちんとお示ししていただいたほうがわかりやすいのかなと思いますが。</w:t>
      </w:r>
    </w:p>
    <w:p>
      <w:pPr>
        <w:pStyle w:val="Normal"/>
        <w:rPr/>
      </w:pPr>
      <w:r>
        <w:rPr/>
        <w:t>（総合政策局）　はい、３の７のポンチ絵をご覧になっていただければと思います。これは、ここでお示ししておりますのは、必ずしも交通分野というのじゃなくて、やや横断的に書いておりますけれども、これのうち、交通分野について特化する形で、どういう形で取り組んでいるのかについてご説明申し上げたいと思います。</w:t>
      </w:r>
    </w:p>
    <w:p>
      <w:pPr>
        <w:pStyle w:val="Normal"/>
        <w:rPr/>
      </w:pPr>
      <w:r>
        <w:rPr/>
        <w:t>　トップセールス、まず左側からいきますけれども、の際には、交通インフラに関しては、それぞれの国に行った際に、それぞれの国の持ってる個別・具体のプロジェクトについて、大臣等トップから働きかけを行っていくということですので、これは交通の分野、交通のインフラに特化したものをやっております。</w:t>
      </w:r>
    </w:p>
    <w:p>
      <w:pPr>
        <w:pStyle w:val="Normal"/>
        <w:rPr/>
      </w:pPr>
      <w:r>
        <w:rPr/>
        <w:t>　ただ、一方、その際に、同じ機会に国土交通大臣でございますので、もちろん例えば防災の取り組みでありますとか、そういった交通以外のインフラのとこについても、同じタイミングでは働きかけをいたします。ただ、それぞれについてやっているということでございます。</w:t>
      </w:r>
    </w:p>
    <w:p>
      <w:pPr>
        <w:pStyle w:val="Normal"/>
        <w:rPr/>
      </w:pPr>
      <w:r>
        <w:rPr/>
        <w:t>　それから案件形成、これも個別のプロジェクトについてやっておりますので、同様の制度でございます。また、国際会議等の情報の発信でございますけれども、国際会議のテーマが交通の分野についてのテーマとした国際会議でございますので、そういったことでございますので、そういうところでの情報発信は、これ交通についてやっております。</w:t>
      </w:r>
    </w:p>
    <w:p>
      <w:pPr>
        <w:pStyle w:val="Normal"/>
        <w:rPr/>
      </w:pPr>
      <w:r>
        <w:rPr/>
        <w:t>　また協議会等での取り組み、官民でやってますけど、これもそれぞれのモードごとに港湾、空港といった、鉄道といった、交通インフラのカテゴリーごとに、官民から作っておりますので、そういうような形で取り組んでおります。</w:t>
      </w:r>
    </w:p>
    <w:p>
      <w:pPr>
        <w:pStyle w:val="Normal"/>
        <w:rPr/>
      </w:pPr>
      <w:r>
        <w:rPr/>
        <w:t>　また企業への支援でございますけれども、この企業も、交通インフラに取り組んでいる企業への支援というものを、例えば交通を運営段階で取り組んでいくような企業へ対する支援というのも、本年度法律通しまして、これから展開していこうと思っております。</w:t>
      </w:r>
    </w:p>
    <w:p>
      <w:pPr>
        <w:pStyle w:val="Normal"/>
        <w:rPr/>
      </w:pPr>
      <w:r>
        <w:rPr/>
        <w:t>　ただ、これの同じような形で、都市分野への取り組みというものも併せてやりますけれども、それはそれぞれのカテゴリーに応じて策を展開するということでございます。</w:t>
      </w:r>
    </w:p>
    <w:p>
      <w:pPr>
        <w:pStyle w:val="Normal"/>
        <w:rPr/>
      </w:pPr>
      <w:r>
        <w:rPr/>
        <w:t>　ソフトインフラにつきましては、鉄道でありますとか、あるいは自動車でありますとか、それぞれについての規格がございます。それぞれについての普及を図っていく、国際化を図っていくというようなことでやっております。</w:t>
      </w:r>
    </w:p>
    <w:p>
      <w:pPr>
        <w:pStyle w:val="Normal"/>
        <w:rPr/>
      </w:pPr>
      <w:r>
        <w:rPr/>
        <w:t>　こういう形でそれぞれの交通のインフラについて、それぞれの、何でしょうか、交通のインフラの特性を踏まえた支援、取り組みということを行っていくところでございます。</w:t>
      </w:r>
    </w:p>
    <w:p>
      <w:pPr>
        <w:pStyle w:val="Normal"/>
        <w:rPr/>
      </w:pPr>
      <w:r>
        <w:rPr/>
        <w:t>（上村）　すいません、レビューシートの３の５の支出先上位１０社リストにある公益法人等のところですね、上から、例えば日本気象協会、日本マリン事業協会、日本海洋レジャー安全・振興協会と、こういうところに対する支出が入ってますけど、これはインフラ支出に関連する調査ということになっているんでしょうか。</w:t>
      </w:r>
    </w:p>
    <w:p>
      <w:pPr>
        <w:pStyle w:val="Normal"/>
        <w:rPr/>
      </w:pPr>
      <w:r>
        <w:rPr/>
        <w:t>（総合政策局）　はい。まず気象協会でございますけれども、これは例えば気象レーダー等の技術支援とか、協力とかいうふうなことはやっております。それから、この日本マリン事業協会、調査の中身は、舟艇産業ということでございますけれども、この支援事業で行っている調査事業でございますけれども、これすべてが交通インフラの海外展開のためだけに行っているというものではございません。</w:t>
      </w:r>
    </w:p>
    <w:p>
      <w:pPr>
        <w:pStyle w:val="Normal"/>
        <w:rPr/>
      </w:pPr>
      <w:r>
        <w:rPr/>
        <w:t>　事前の時にもちょっとご説明申し上げたかどうかはあれですけれども、例えばＥＰＡとか、対外的な通商交渉とか、私ども国土交通省も一員となってやっておりますけれども、そういった際に、例えば交通分野のことが議論の対象にのぼって、それに対して反論をしていくための調査というようなことをやることもございます。</w:t>
      </w:r>
    </w:p>
    <w:p>
      <w:pPr>
        <w:pStyle w:val="Normal"/>
        <w:rPr/>
      </w:pPr>
      <w:r>
        <w:rPr/>
        <w:t>　また、こういった舟艇産業といった交通産業が海外に展開していくという際にも、向こうの市場状況等についても調べるということも、この調査事業の中に入っております。</w:t>
      </w:r>
    </w:p>
    <w:p>
      <w:pPr>
        <w:pStyle w:val="Normal"/>
        <w:rPr/>
      </w:pPr>
      <w:r>
        <w:rPr/>
        <w:t>　インフラの部分が大きなパーツであることは事実でございますけれども、そればかりではなくて、そういったサービスの展開でありますとか、産業の展開、そういったものも含めて、この調査対象としております。</w:t>
      </w:r>
    </w:p>
    <w:p>
      <w:pPr>
        <w:pStyle w:val="Normal"/>
        <w:rPr/>
      </w:pPr>
      <w:r>
        <w:rPr/>
        <w:t>（上村）　ということは、非常に複合的な事業目的が存在するということでよろしいですか。そうすると、アウトカム指標を作る時、非常に難しくなると思いますけれども、そういうのは、少し削ぎ落としたほうがいいんじゃないかと、僕は思うんですが、これは意見です。</w:t>
      </w:r>
    </w:p>
    <w:p>
      <w:pPr>
        <w:pStyle w:val="Normal"/>
        <w:rPr/>
      </w:pPr>
      <w:r>
        <w:rPr/>
        <w:t>　それと、あと２つ意見ですけれども、成果指標を、これアウトプット、アウトカムじゃなくて、アウトプットだというので、先ほど言われていて、問題だと言われてましたけど、できる、多分望ましいアウトカムは契約数だと思うんですが、ただなかなか時間のラグが大きくなってしまうので、私の意見ですけど、例えば具体化した計画数とか、あと基本計画の数とか、スキームの作成数とか、各段階で契約に至るまでの数が明示的にできれば、どれだけ実現していくかわかるなかっていう気がします。これが１点です。</w:t>
      </w:r>
    </w:p>
    <w:p>
      <w:pPr>
        <w:pStyle w:val="Normal"/>
        <w:rPr/>
      </w:pPr>
      <w:r>
        <w:rPr/>
        <w:t>　あと、もう１つ、各省庁の、ほかの省庁の、特に経産省のほうがインフラ輸出の事業を持っていますので、そことの重複があると思いますので、レビューシートについては重複欄にそれを書くべきだと私は思いますが、いかがでしょうか。</w:t>
      </w:r>
    </w:p>
    <w:p>
      <w:pPr>
        <w:pStyle w:val="Normal"/>
        <w:rPr/>
      </w:pPr>
      <w:r>
        <w:rPr/>
        <w:t>（総合政策局）　はい、いただいたご意見、ありがとうございます。指標についてのいろいろな貴重なご意見、ありがとうございました。ご意見踏まえて、検討させていただき、よりよい指標にしていきたいと思います。</w:t>
      </w:r>
    </w:p>
    <w:p>
      <w:pPr>
        <w:pStyle w:val="Normal"/>
        <w:rPr/>
      </w:pPr>
      <w:r>
        <w:rPr/>
        <w:t>　また、調査事業の中でいろいろ、通商交渉の対象とか、産業への対応といったようなことは、これはこれで必要でございますので、またちょっと指標をどういうふうな書き方、分類をしていくのかというところをできるだけ工夫をしていきたいというふうに思っております。</w:t>
      </w:r>
    </w:p>
    <w:p>
      <w:pPr>
        <w:pStyle w:val="Normal"/>
        <w:rPr/>
      </w:pPr>
      <w:r>
        <w:rPr/>
        <w:t>　ご指摘のありました他省庁のインフラ関係の調査状況でございますけれども、先ほど会計課長の方から申し上げましたように、まず関係機関ということで、ＪＩＣＡやＪＢＩＣというようなものがございます。円借款等をＪＩＣＡやってみたり、無償資金協力、技術協力等を行っております。そういった機関とは連携をして、私どもの調査、どちらかと言うと、国土交通省の調査は、案件形成といった形で、より川上の部分が多ございます。その調査結果については、従来もＪＩＣＡ、あるいは現地の大使館関係者、あるいはＪＩＣＡに私ども国土交通省から出てる専門家も多ございますので、そういうチャネルを通じて共有をしてるところでございます。そういったとこについては、一層訴求を深めていきたいというふうに思っています。</w:t>
      </w:r>
    </w:p>
    <w:p>
      <w:pPr>
        <w:pStyle w:val="Normal"/>
        <w:rPr/>
      </w:pPr>
      <w:r>
        <w:rPr/>
        <w:t>　他省庁、例えば経済産業省、外務省といったところがあるかと思いますけど、外務省のインフラ関係の事業というのを調べてみましたところ、実は在外公館にインフラ専門官という方々がいらっしゃいます。往々にして私ども国土交通省から出向している、アタッシェというふうに言ってますけれども、そういった担当官がインフラ専門官として活躍するんですけども、そういったインフラ専門官が地域ごとに一堂に会して、それぞれの国の状況について意見交換を行うといったような事業をやってるというふうに承知しております。これは外務省の在外公館職員の会議ということでございますので、私どもの調査とはちょっと違ってるのかなと思います。</w:t>
      </w:r>
    </w:p>
    <w:p>
      <w:pPr>
        <w:pStyle w:val="Normal"/>
        <w:rPr/>
      </w:pPr>
      <w:r>
        <w:rPr/>
        <w:t>　また経済産業省のほうでございますけれども、調査しましたところ、インフラシステム輸出ということで、経産省さんの所管されているインフラというのは、発電でありますとか、プラントでありますとか、いろいろあるかと思いますけれども、そういうところについて、いろいろ調査をしているんだろうと思いますけれども、私ども確認させていただいた経済産業省のこのレビューシート、２５年度レビューシートを見ますと、レビューの結果、２６年度に向けて廃止というような状況になっておりますので、またちょっと２６年、どういう形で経済産業省さんが整理をしてやられているのかを確認して、重複があるようでしたらば、きちんと調整させていただきたいと思います。</w:t>
      </w:r>
    </w:p>
    <w:p>
      <w:pPr>
        <w:pStyle w:val="Normal"/>
        <w:rPr/>
      </w:pPr>
      <w:r>
        <w:rPr/>
        <w:t>（上村）　２６年度のほうですね、この事業については廃止ということですけれども、経産省はインフラシステム輸出促進調査等事業を行ってますので、そこの部分の重複があるんじゃないかとは思いますので、よろしくお願いします。一般国民から見ると、交通分野であるか、プラントの分野とか、いろいろインフラあるわけですけれども、インフラと聞くと、一応インフラだとか認識しますので、やはり国民目線から見て重複あるかどうかというとこは、レビューシートの書き方として非常に大事かなと思います。</w:t>
      </w:r>
    </w:p>
    <w:p>
      <w:pPr>
        <w:pStyle w:val="Normal"/>
        <w:rPr/>
      </w:pPr>
      <w:r>
        <w:rPr/>
        <w:t>　そこは重複があっても、そういう説明がちゃんとできるのだったら、一応そこに記入するということが求められるんじゃないかと思っています。以上です。</w:t>
      </w:r>
    </w:p>
    <w:p>
      <w:pPr>
        <w:pStyle w:val="Normal"/>
        <w:rPr/>
      </w:pPr>
      <w:r>
        <w:rPr/>
        <w:t>（大橋）　まだ話ししてない方がいるので、水上委員のほうからお願いします。</w:t>
      </w:r>
    </w:p>
    <w:p>
      <w:pPr>
        <w:pStyle w:val="Normal"/>
        <w:rPr/>
      </w:pPr>
      <w:r>
        <w:rPr/>
        <w:t>（水上）　まずレビューシート３の５の、実際に民間企業の業務概要が書かれているんですけれども、実際にこれらの業務、調査研究ですけれども、この調査が、十分な仕様との関係で、水準に達してるということの検証は誰がやっているんですか。</w:t>
      </w:r>
    </w:p>
    <w:p>
      <w:pPr>
        <w:pStyle w:val="Normal"/>
        <w:rPr/>
      </w:pPr>
      <w:r>
        <w:rPr/>
        <w:t>（総合政策局）　はい、この調査結果につきましてでございますけれども、調査報告書が最終的に上がってまいります。その中身につきましては、例えば鉄道に関する調査でありますと、私どもの中で鉄道局が中心となって、その中身は吟味するということになっております。</w:t>
      </w:r>
    </w:p>
    <w:p>
      <w:pPr>
        <w:pStyle w:val="Normal"/>
        <w:rPr/>
      </w:pPr>
      <w:r>
        <w:rPr/>
        <w:t>（水上）何かその評価の点数を付けるとか、ＡＢＣを評価するとか、何か評価の指標があって、評価があって、それに対して、十分でないものについては、是正をお願いするとか、そういうプロセスは具体的にあるんですか。</w:t>
      </w:r>
    </w:p>
    <w:p>
      <w:pPr>
        <w:pStyle w:val="Normal"/>
        <w:rPr/>
      </w:pPr>
      <w:r>
        <w:rPr/>
        <w:t>（総合政策局）　はい、多くの調査で仕様書に書いてあるかと思うんですけれども、中間報告を義務づけている場合が非常に多いと思います。その中間報告の中で、報告が上がってきまして、その中身を見て、こういう点が足りないとか、こういった点を追加して調査をするようにというようなことをその中間報告会の場で指示をしております。</w:t>
      </w:r>
    </w:p>
    <w:p>
      <w:pPr>
        <w:pStyle w:val="Normal"/>
        <w:rPr/>
      </w:pPr>
      <w:r>
        <w:rPr/>
        <w:t>（水上）　最終報告の段階では、結局それが最後価値のある報告だったかどうかは、明確な何か点数付けとか、そういうことをしてないということですか。</w:t>
      </w:r>
    </w:p>
    <w:p>
      <w:pPr>
        <w:pStyle w:val="Normal"/>
        <w:rPr/>
      </w:pPr>
      <w:r>
        <w:rPr/>
        <w:t>（総合政策局）　はい、私どものほうで、何かそういった独自の仕組みを設けて、事後評価を行っているというようなことは、必ずしもやっていません。ただその調査の結果について、それがどのように今後生きていったのか、その活用状況ですね、それについては、次年度の初めの段階でフォローするようにしております。</w:t>
      </w:r>
    </w:p>
    <w:p>
      <w:pPr>
        <w:pStyle w:val="Normal"/>
        <w:rPr/>
      </w:pPr>
      <w:r>
        <w:rPr/>
        <w:t>（水上）　活用されてるか、活用されてないかというのは、何で判断しているんですか。どっかの、例えば事業者に確認するとか、そういうことですか。</w:t>
      </w:r>
    </w:p>
    <w:p>
      <w:pPr>
        <w:pStyle w:val="Normal"/>
        <w:rPr/>
      </w:pPr>
      <w:r>
        <w:rPr/>
        <w:t>（総合政策局）　はい、事業者も含めて活用状況を調べておりますけれども、例えば１つの例としては、われわれで行った調査をもとにして、例えばミャンマーの水運の現状の調査でありますとか、そういうことをやると。そのやった結果、ミャンマーにおいても、貨物船というのが非常に老朽化が激しくて、安全上も問題があるというようなことがわかったと。</w:t>
      </w:r>
    </w:p>
    <w:p>
      <w:pPr>
        <w:pStyle w:val="Normal"/>
        <w:rPr/>
      </w:pPr>
      <w:r>
        <w:rPr/>
        <w:t>　そういうようなことを関係省庁とかも含めて、共有をする中で、だったらば、例えばＪＩＣＡで無償資金協力というような形で、この結果を引き継げないかというような話をして、ＪＩＣＡのほうで、無償資金協力を受けて、さらに詳細な検討を行っていくというようなことをやったりとか、あるいは、私ども国土交通省の中で、その結果を生かすものとしては、次年度に行われる相手国とのハイレベル協議とかの場で、調査結果をもとにして、国土交通省としてのインフラに関する提案を行って、先方における検討を促したり、あるいは、それをもとに、私どもの持ってるインフラ技術とか、そういったものをアピールしていく。また、企業の。</w:t>
      </w:r>
    </w:p>
    <w:p>
      <w:pPr>
        <w:pStyle w:val="Normal"/>
        <w:rPr/>
      </w:pPr>
      <w:r>
        <w:rPr/>
        <w:t>（水上）　すいません、ごめんなさい、それでいいですけど、でもそれって、そういうふうに使われる価値のあるレポートかどうかは、企業は評価されてないんですよね。つまり抽象的には使ってますという話は出るかもしれないけれども、どの程度役に立つかについての評価はされてなくて、外部から検証しようがないという状況に今あるっていうことですよね。</w:t>
      </w:r>
    </w:p>
    <w:p>
      <w:pPr>
        <w:pStyle w:val="Normal"/>
        <w:rPr/>
      </w:pPr>
      <w:r>
        <w:rPr/>
        <w:t>（総合政策局）　発注者でございますので、発注者として、きちんと調査になるように、中間報告等で中を見ていくわけですけれども、対外的、客観的には調査の結果について、評価をするシステムというようなものを持っているかと言うと、そこは必ずしもそうではございません。</w:t>
      </w:r>
    </w:p>
    <w:p>
      <w:pPr>
        <w:pStyle w:val="Normal"/>
        <w:rPr/>
      </w:pPr>
      <w:r>
        <w:rPr/>
        <w:t>（水上）　あんまり何か個別の計画をいじめるのはかわいそうなので、あまり特定名ここではあえて言いませんけど、さっき上村先生が出されたレポート、私も興味を持って、ちょっといま見てみたのですけれども、これを見ると、結局今後の方向性に関する提言は、３ページだけあって、そこには物流と安全安心と環境と共通基盤が４つの政策的支柱であるって書いてありますけれども、こんなの誰でもわかるんじゃないかなというふうに、正直思いますし、８ページ以降には何が書いてあるかというと、いろいろな取り組みがこれまで行われましたというスケジュールが１個１個まとめてあって、こういう取り組みが行われました、内容はこうですっていうのが、ひたすら９０ページ並んでるという報告書が出ているわけです。</w:t>
      </w:r>
    </w:p>
    <w:p>
      <w:pPr>
        <w:pStyle w:val="Normal"/>
        <w:rPr/>
      </w:pPr>
      <w:r>
        <w:rPr/>
        <w:t>　われわれ全部見ているわけじゃありませんから、全部が価値がないという評価はここではできないですけど、１個抽出したら、こういうものが出てきたわけで、それについては、現状やっぱりちゃんとした評価が出されていないということが、十分な水準確保につながっていないというふうに疑われる。ただしわれわれも全部見てないから確定的ではないけれども、疑われるという情報は、どうやら今手に入れてるなというふうに思いますので、まずはちゃんと価値があるかどうかを評価していただきたいと思います。</w:t>
      </w:r>
    </w:p>
    <w:p>
      <w:pPr>
        <w:pStyle w:val="Normal"/>
        <w:rPr/>
      </w:pPr>
      <w:r>
        <w:rPr/>
        <w:t>　あと、先ほどありましたけれども、実際のインフラ推進につながるものとつながらないものが研究としてあるんだということなんですけれども、例えばこのＢの１番から１０番で言うと、どれがつながるもので、どれはつながらないものになるんですか。</w:t>
      </w:r>
    </w:p>
    <w:p>
      <w:pPr>
        <w:pStyle w:val="Normal"/>
        <w:rPr/>
      </w:pPr>
      <w:r>
        <w:rPr/>
        <w:t>（総合政策局）　はい、まず１つ目のこの「諸外国における鉄道に係る調達に関する調査」でございますが、これはその名のとおり、調達制度、特にヨーロッパにおける鉄道の調達制度について調べたものです。これはむしろ日本とＥＵの間で行われているＥＰＡ交渉に向けて、材料集めとしてやっておりますので、間接的にはともかく、直接的にインフラの受注に向けて調査を行ってるということではございません。あと、そうですね。</w:t>
      </w:r>
    </w:p>
    <w:p>
      <w:pPr>
        <w:pStyle w:val="Normal"/>
        <w:rPr/>
      </w:pPr>
      <w:r>
        <w:rPr/>
        <w:t>（水上）　結論だけでいいですよ。つまりつながる調査としてやっているのは、番号で言うと、１、２、３、４、５、６、７、８、９、１０とある中で、何番と何番と何番ですという話をとりあえず教えてもらえますか。</w:t>
      </w:r>
    </w:p>
    <w:p>
      <w:pPr>
        <w:pStyle w:val="Normal"/>
        <w:rPr/>
      </w:pPr>
      <w:r>
        <w:rPr/>
        <w:t>（総合政策局）　ちょっと確認させていただく時間いただけますでしょうか。</w:t>
      </w:r>
    </w:p>
    <w:p>
      <w:pPr>
        <w:pStyle w:val="Normal"/>
        <w:rPr/>
      </w:pPr>
      <w:r>
        <w:rPr/>
        <w:t>（大橋）　どうぞ。おそらくあれですね、ちょっと時間の問題もあるので。</w:t>
      </w:r>
    </w:p>
    <w:p>
      <w:pPr>
        <w:pStyle w:val="Normal"/>
        <w:rPr/>
      </w:pPr>
      <w:r>
        <w:rPr/>
        <w:t>（水上）　じゃあちょっと別の質問をその間に。</w:t>
      </w:r>
    </w:p>
    <w:p>
      <w:pPr>
        <w:pStyle w:val="Normal"/>
        <w:rPr/>
      </w:pPr>
      <w:r>
        <w:rPr/>
        <w:t>（大橋）　ちょっと村木先生もあるので、手短かにやっていただいてよろしいですか。</w:t>
      </w:r>
    </w:p>
    <w:p>
      <w:pPr>
        <w:pStyle w:val="Normal"/>
        <w:rPr/>
      </w:pPr>
      <w:r>
        <w:rPr/>
        <w:t>（水上）　はい、じゃあその間に１点、別のご質問をしたいと思うのですが、この関係で実際にインフラの導入につながっていますよね。海外プロジェクトの中で言うトップセールスを実際にしましたと。３の１５ですか。パープルラインというのを実際に受注しましたというふうに書かれているんですけれども、これは調査研究の結果があったからこそ受注できたという理解でいいですかね。</w:t>
      </w:r>
    </w:p>
    <w:p>
      <w:pPr>
        <w:pStyle w:val="Normal"/>
        <w:rPr/>
      </w:pPr>
      <w:r>
        <w:rPr/>
        <w:t>（総合政策局）　はい、これにつきましては、調査研究を、タイの鉄道についての調査研究を行った結果を、タイのカウンタパートである運輸省に説明したところ、それに対して向こう側が日本の鉄道技術に大変興味を持ってくださって、それをもとに、日本とタイの次官級の政策協議の場を設けることができました。その次官級の政策協議の場におきまして、日本の鉄道システムといったものについて、きちんと説明し、理解を深めていただいたというようなことが、このパープルラインについての評価を高めたのではないかというふうに思っております。</w:t>
      </w:r>
    </w:p>
    <w:p>
      <w:pPr>
        <w:pStyle w:val="Normal"/>
        <w:rPr/>
      </w:pPr>
      <w:r>
        <w:rPr/>
        <w:t>（水上）　これは調査をしたら、たまたま良い調査結果が出たから、たまたま受注できたという話なのか、それとも調査をし始める時点で、ぜひともタイの鉄道を受注したいという戦略を持っておられて、そういう戦略的意図で、川上から、つまり調査から、ぜひ調査しますというところから入って、ついには受注に至ったという案件なのか。どっちですか。</w:t>
      </w:r>
    </w:p>
    <w:p>
      <w:pPr>
        <w:pStyle w:val="Normal"/>
        <w:rPr/>
      </w:pPr>
      <w:r>
        <w:rPr/>
        <w:t>（総合政策局）　はい、タイのパープルラインにつきましては、実は私どもも、先ほど申し上げましたように、平成２２年度からの取り組みということでございますけれども、私ども、このタイの鉄道についてアプローチを始めた段階では、必ずしも川上の段階ではもうございませんでした。入札までの２年、３年のところでの働きかけということになっております。</w:t>
      </w:r>
    </w:p>
    <w:p>
      <w:pPr>
        <w:pStyle w:val="Normal"/>
        <w:rPr/>
      </w:pPr>
      <w:r>
        <w:rPr/>
        <w:t>（水上）　じゃあ、かなり入札するかしないかっていう段階で調査をして、次官級の協議に取り付けた、つまり最初から非常にビジネスを見ている段階で調査をしたから、その調査結果は受注にかなりダイレクトにつながったという理解をされてるということですかね。</w:t>
      </w:r>
    </w:p>
    <w:p>
      <w:pPr>
        <w:pStyle w:val="Normal"/>
        <w:rPr/>
      </w:pPr>
      <w:r>
        <w:rPr/>
        <w:t>（総合政策局国際政策課）　これにつきましては、われわれがアプローチをした段階で、そういう入札がかなり近い段階だったわけですけれども、それについては、そういう状況にあったところから入ってきましたけれども、もう少し川上の段階に今あるものについては、案件形成調査という形でアプローチをしております。</w:t>
      </w:r>
    </w:p>
    <w:p>
      <w:pPr>
        <w:pStyle w:val="Normal"/>
        <w:rPr/>
      </w:pPr>
      <w:r>
        <w:rPr/>
        <w:t>（水上）　つまり、いま確認したいんですけれども、もうすっかり受注直前の段階だったから調査はあんまり関係ありませんでしたという話なのか、受注直前の段階だったけれども、調査と研究があったおかげで受注できたという話なのか。それはどっちなんですか。</w:t>
      </w:r>
    </w:p>
    <w:p>
      <w:pPr>
        <w:pStyle w:val="Normal"/>
        <w:rPr/>
      </w:pPr>
      <w:r>
        <w:rPr/>
        <w:t>（総合政策局）　私どもとしては、後者だと思っております。調査をして、それを通じて、関係ができたから、受注ができたというふうに思っております。</w:t>
      </w:r>
    </w:p>
    <w:p>
      <w:pPr>
        <w:pStyle w:val="Normal"/>
        <w:rPr/>
      </w:pPr>
      <w:r>
        <w:rPr/>
        <w:t>（水上）　ここから意見なんですけれども、だとすると、民間の負担でやるべきじゃないですかね。だってこれ、完全に受注段階になって、まさに仕事を取りにいく段階で調査研究しているんですよね。それを国のお金でやって、結果としてＪＲが受注するっていうのは、おかしいと思うんですよね。</w:t>
      </w:r>
    </w:p>
    <w:p>
      <w:pPr>
        <w:pStyle w:val="Normal"/>
        <w:rPr/>
      </w:pPr>
      <w:r>
        <w:rPr/>
        <w:t>　まったくむしろ全然遠い段階で、むしろ将来見越して調査をしますっていうのだと、まったく民間、なかなか手を上げません。だから国が上げますというのは、やる必要が、それ自体をやるとすると、調査自体の成果をすごく検証しなきゃいけないなと思いますけれども、逆に、本件みたいにすごく受注が近い場合は、調査検討すると、受注にすごく近づくという効果は上がると思いますけれども、だとすれば、最初から民間のお金でやるべきであって、国のお金でやるべきではない事業なんだと思います。</w:t>
      </w:r>
    </w:p>
    <w:p>
      <w:pPr>
        <w:pStyle w:val="Normal"/>
        <w:rPr/>
      </w:pPr>
      <w:r>
        <w:rPr/>
        <w:t>　なので、これ２つ問題があって、遠いものについては、ちゃんとした調査研究が上がっているのかどうか評価されてないと。だからちゃんとしたものが出ているかどうかわからないと。</w:t>
      </w:r>
    </w:p>
    <w:p>
      <w:pPr>
        <w:pStyle w:val="Normal"/>
        <w:rPr/>
      </w:pPr>
      <w:r>
        <w:rPr/>
        <w:t>　本当に近いもの、案件形成されてるものについては、確かに受注につながってくるかもしれないけれども、そんなに近いものだったら、民間のお金でやればいいじゃないかと。いずれにしても非常に問題のある事業だなという認識をしています。</w:t>
      </w:r>
    </w:p>
    <w:p>
      <w:pPr>
        <w:pStyle w:val="Normal"/>
        <w:rPr/>
      </w:pPr>
      <w:r>
        <w:rPr/>
        <w:t>（総合政策局）　はい、今のご指摘に関してでございますけれども、調査の中身について、よりきちんとした成果が上がってきているかどうか、きちんと見るということを強化していきたいと思います。</w:t>
      </w:r>
    </w:p>
    <w:p>
      <w:pPr>
        <w:pStyle w:val="Normal"/>
        <w:rPr/>
      </w:pPr>
      <w:r>
        <w:rPr/>
        <w:t>　それから、近いものに関してでございますが、パープルラインについてご指摘いただきましたが、私どもの行った調査というのは、ことバンコクのパープルラインという１つのプロジェクトに着目した調査ではなくて、タイの鉄道システム全体についての調査でございました。むしろ高速鉄道なども含めての調査、それに対して、タイの鉄道の担当している運輸省との行政同士の関係を形成するという形で、われわれはそれを直接には活用して、それがそういった向こうの行政の理解を深めることによって、受注に向けた環境が整えられたということでございますので、直接的な民間の利益ということを追求した調査内容ということではございません。</w:t>
      </w:r>
    </w:p>
    <w:p>
      <w:pPr>
        <w:pStyle w:val="Normal"/>
        <w:rPr/>
      </w:pPr>
      <w:r>
        <w:rPr/>
        <w:t>（水上）　いや、説明の中では、この調査をしたからこそ、受注できたというふうにご説明されているので、直接的に利益は上がっていると思います。あんまり長くやってもあれですので、私は終わります。</w:t>
      </w:r>
    </w:p>
    <w:p>
      <w:pPr>
        <w:pStyle w:val="Normal"/>
        <w:rPr/>
      </w:pPr>
      <w:r>
        <w:rPr/>
        <w:t>（大橋）　村木先生、すいません。ご質問を。</w:t>
      </w:r>
    </w:p>
    <w:p>
      <w:pPr>
        <w:pStyle w:val="Normal"/>
        <w:rPr/>
      </w:pPr>
      <w:r>
        <w:rPr/>
        <w:t>（村木）　はい、じゃあ簡単に。今の件とちょっと関係しますけれども、調査から契約までつながったケースというのがいくつあったのかというようなことをお書きになるとよかったのかなと思ったことと、あと案件の調査されてきて、やらないほうがよかったって、そういう判断に至ったもの、こういうものもあってもおかしくないなという感じがしたんですけれども、必ずしも私も契約にまでつながるとか、つながらないようなものも結果的に調査をしたから、そういう形になったということも評価してもいいと思うんですね。</w:t>
      </w:r>
    </w:p>
    <w:p>
      <w:pPr>
        <w:pStyle w:val="Normal"/>
        <w:rPr/>
      </w:pPr>
      <w:r>
        <w:rPr/>
        <w:t>　そういったものがあったのかということと、それとあと、説明された時に、先ほど途中段階の評価というお話がございました。これは調査の中間報告ということなのか、それとも契約に至るまでのその事業の途中の段階で評価をされてる、そういうことなんでしょうか。</w:t>
      </w:r>
    </w:p>
    <w:p>
      <w:pPr>
        <w:pStyle w:val="Normal"/>
        <w:rPr/>
      </w:pPr>
      <w:r>
        <w:rPr/>
        <w:t>（総合政策局）　はい、ご指摘のあった、まず調査をした結果、これについては少なくとも日本企業のプロジェクトとしては、追求はしないほうがいいという結論が出たものもございます。例えばジャカルタの空港アクセスでそうでございますけれども、空港があって、そこのアクセスの問題を鉄道という形で解決できないだろうかというようなことで、調査してみたんですけれども、調査の結果、いろいろ、そうですね、例えば、収受可能な運賃の水準の見込みでありますとか、そういった様々な視点で採算性等も含めて見た結果、これは日本企業の獲得案件としては十分ではないんではないかというふうな結論を出しているものもございます。</w:t>
      </w:r>
    </w:p>
    <w:p>
      <w:pPr>
        <w:pStyle w:val="Normal"/>
        <w:rPr/>
      </w:pPr>
      <w:r>
        <w:rPr/>
        <w:t>　また、調査、案件発掘ということで、調査を行いましたけれども、現段階ではまだプロジェクトとしては時期尚早であるというようなことになったものもございます。</w:t>
      </w:r>
    </w:p>
    <w:p>
      <w:pPr>
        <w:pStyle w:val="Normal"/>
        <w:rPr/>
      </w:pPr>
      <w:r>
        <w:rPr/>
        <w:t>　また、途中段階での評価ということでございますが、これは中間報告みたいな、そういうところでございましょうか。</w:t>
      </w:r>
    </w:p>
    <w:p>
      <w:pPr>
        <w:pStyle w:val="Normal"/>
        <w:rPr/>
      </w:pPr>
      <w:r>
        <w:rPr/>
        <w:t>（村木）　いや、先ほどご説明の時に、中間報告、中間報告と言いますか、途中段階の評価のことをおっしゃっていたように思っているんですけれども、それが中間報告ということなのか、それともそれは調査のことになりますよね。それとも事業につながるようなタイプのものの中でも評価をしながら、決定等を考えていくのか。その辺はいかがでしょうか。</w:t>
      </w:r>
    </w:p>
    <w:p>
      <w:pPr>
        <w:pStyle w:val="Normal"/>
        <w:rPr/>
      </w:pPr>
      <w:r>
        <w:rPr/>
        <w:t>（総合政策局）　はい、失礼いたしました。私が、指標の関係で、中間段階の評価というふうに申し上げましたのは、１つのプロジェクトの流れの中で、最初の案件の発掘の段階から形成の段階と、計画の具体化が進んでいく段階の中で、基本計画を作って、その中にどれだけ日本のアイディアが盛り込まれたのかでありますとか、向こうのさらに詳細な計画が出てきた段階で、まずはそれの反映がどの程度できたのかといった、プロジェクトの進行に応じたそれぞれの節目節目の段階において、われわれの取り組みというのがどの程度進んだのかということを評価できないだろうかというふうなことで申し上げました。</w:t>
      </w:r>
    </w:p>
    <w:p>
      <w:pPr>
        <w:pStyle w:val="Normal"/>
        <w:rPr/>
      </w:pPr>
      <w:r>
        <w:rPr/>
        <w:t>（村木）　わかりました。</w:t>
      </w:r>
    </w:p>
    <w:p>
      <w:pPr>
        <w:pStyle w:val="Normal"/>
        <w:rPr/>
      </w:pPr>
      <w:r>
        <w:rPr/>
        <w:t>（大橋）　よろしいですか。すいません、ちょっと時間が延びちゃったんですけれど、若干さらに延びちゃうかもしれないんですが、とりあえずとりまとめをさせていただきました。</w:t>
      </w:r>
    </w:p>
    <w:p>
      <w:pPr>
        <w:pStyle w:val="Normal"/>
        <w:rPr/>
      </w:pPr>
      <w:r>
        <w:rPr/>
        <w:t>　ちょっと時間いただいて、結論を決めなきゃいけないんですけれども、実は票が割れちゃってて、本事業に関する評価結果として、事業内容の一部改善というものを求めてる委員が３名、全体の抜本的な改善を必要とされる人が３名ということで、割れた場合は、どっちかに偏るまで議論することなんですけど、実はいただいたご意見というのは、皆さん、ほぼ同じようなご意見をいただいています。</w:t>
      </w:r>
    </w:p>
    <w:p>
      <w:pPr>
        <w:pStyle w:val="Normal"/>
        <w:rPr/>
      </w:pPr>
      <w:r>
        <w:rPr/>
        <w:t>　ちょっとご意見だけご紹介させていただければ、順不動ですが、永沢先生からは、やはり評価指標の問題として、海外の実習実績の推移なんかというものをきちっと把握したものにすべきなんじゃないかというふうなご意見をいただいています。</w:t>
      </w:r>
    </w:p>
    <w:p>
      <w:pPr>
        <w:pStyle w:val="Normal"/>
        <w:rPr/>
      </w:pPr>
      <w:r>
        <w:rPr/>
        <w:t>　村木先生からは、これは入札のお話ですけれども、もう少し競争性を高めるような努力というものが必要じゃないかというご意見。</w:t>
      </w:r>
    </w:p>
    <w:p>
      <w:pPr>
        <w:pStyle w:val="Normal"/>
        <w:rPr/>
      </w:pPr>
      <w:r>
        <w:rPr/>
        <w:t>　上村先生からは、これは調査結果のところだと思いますけれども、仕様書の要求水準をきちっと満たされている成果物があるのかということのご指摘。そして成果指標に関しても、検討、各段階で、きちっと成果を押さえられるような中間アウトカムというものを示すべきなんじゃないか。また他省庁との事業の重複があるのではないかというご懸念があるということになります。</w:t>
      </w:r>
    </w:p>
    <w:p>
      <w:pPr>
        <w:pStyle w:val="Normal"/>
        <w:rPr/>
      </w:pPr>
      <w:r>
        <w:rPr/>
        <w:t>　赤井先生からは、発注の方法について、もう少し工夫をすべきだし、また調査結果についての評価というものの仕組みもきちっと考え直す必要があるのではないか。他省庁との役割分担では、先ほど上村先生のご指摘のとおり。アウトプットについても、これは各段階でどの程度の進捗があったのかということを評価する必要があるし、それを最終的にＰＤＣＡの中で回すような仕組みが必要だろうということであります。</w:t>
      </w:r>
    </w:p>
    <w:p>
      <w:pPr>
        <w:pStyle w:val="Normal"/>
        <w:rPr/>
      </w:pPr>
      <w:r>
        <w:rPr/>
        <w:t>　水上先生のものですけれども、いくつかありますが、本調査がきちっとインフラの受注の成果につながっているということが若干見えにくいと。ここのところきちっと見せないと、どうして国でやってるのかということについての説明が立たないのではないかというご指摘ということが、それがメインの星印を付けていただいたご指摘かなというふうに思います。</w:t>
      </w:r>
    </w:p>
    <w:p>
      <w:pPr>
        <w:pStyle w:val="Normal"/>
        <w:rPr/>
      </w:pPr>
      <w:r>
        <w:rPr/>
        <w:t>　実はそういう意味で言うと、皆さん、ご意見、実はかなり重複しているところが多いわけでございますけれども、どういたしましょうかということなんですが、どなたかご意見あります。一部改善の方が抜本的な改善に移るか、抜本的改善の方が一部改善に移るか、どっちかの選択肢ですけれど。何か。</w:t>
      </w:r>
    </w:p>
    <w:p>
      <w:pPr>
        <w:pStyle w:val="Normal"/>
        <w:rPr/>
      </w:pPr>
      <w:r>
        <w:rPr/>
        <w:t>（赤井）　意見ですけれども、多分皆さん一緒だと思うんですけど、ここにたくさんのことをやってるって、こう資料もたくさん出てるんですけど、多分、成功したものもあれば失敗したものもあると思うので、そういうのが一覧できて、すべてがだめと言ってるわけじゃないんですけど、ここでもやはり、もっと効率化できるものとか、無駄なのもあるかもしれないので、そういうのが見えるようなものをぜひ一覧作っていただいて、もっと本当に価値あるものに特化していくみたいな、ＰＤＣＡに近いところなんですけど、そういうことを抜本的にしていただくのがいいかなと思います。</w:t>
      </w:r>
    </w:p>
    <w:p>
      <w:pPr>
        <w:pStyle w:val="Normal"/>
        <w:rPr/>
      </w:pPr>
      <w:r>
        <w:rPr/>
        <w:t>（大橋）　もし特段ご意見なければ、内容自体変わるものではなくて、どういうふうな評価結果かということなので、基本的に事業内容について、本質的なところのご指摘がやはりあったのかなということを踏まえてみると、とりあえず形としては抜本的な見直しという形で、とりあえずさせていただいて、それでコメント、評価結果の内容としては、調査事業について、他機関との役割分担を意識しつつ、例えば１社入札の改善とか、あるいは特定の事業者の利益になるようなセールス目的の調査については、民間の費用負担にするとか、コスト削減の努力を、これまでもされていると思いますが、もっと工夫するということを講じていただきたいという点が１点。</w:t>
      </w:r>
    </w:p>
    <w:p>
      <w:pPr>
        <w:pStyle w:val="Normal"/>
        <w:rPr/>
      </w:pPr>
      <w:r>
        <w:rPr/>
        <w:t>　そしてもう１点は、そのアウトカム指標でございますけれども、事業種別を勘案して、それで、それを進捗段階に応じて設けるとともに、実績の推移を把握した上で、受注に至るまでの各事業段階での対応をつけるという形でのＰＤＣＡサイクルの観点を踏まえたより適切な形に見直していただきたいという２点ということで、させていただければと思いますけれども、ご意見のほうはいかがでしょうか。よろしいですか。じゃあ、以上のような形にとりあえずさせていただければと思います。どうもありがとうございました。</w:t>
      </w:r>
    </w:p>
    <w:p>
      <w:pPr>
        <w:pStyle w:val="Normal"/>
        <w:rPr/>
      </w:pPr>
      <w:r>
        <w:rPr/>
        <w:t>（会計課長）　じゃあどうもありがとうございました。このコマはこれで終了にさせていただきたいと思います。ちょっと時間押しましたので、次回はじゃあ１４時３分ぐらいの目途で開始ということでよろしゅうございましょうか。</w:t>
      </w:r>
    </w:p>
    <w:p>
      <w:pPr>
        <w:pStyle w:val="Normal"/>
        <w:tabs>
          <w:tab w:val="clear" w:pos="840"/>
          <w:tab w:val="left" w:pos="3544" w:leader="none"/>
        </w:tabs>
        <w:jc w:val="righ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autoSpaceDE w:val="false"/>
      <w:bidi w:val="0"/>
      <w:snapToGrid w:val="false"/>
      <w:spacing w:lineRule="exact" w:line="360"/>
      <w:textAlignment w:val="top"/>
      <w:outlineLvl w:val="0"/>
    </w:pPr>
    <w:rPr>
      <w:rFonts w:ascii="Century" w:hAnsi="Century" w:eastAsia="Century" w:cs="Century"/>
      <w:color w:val="auto"/>
      <w:sz w:val="28"/>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sz w:val="21"/>
    </w:rPr>
  </w:style>
  <w:style w:type="character" w:styleId="WW8Num2z0">
    <w:name w:val="WW8Num2z0"/>
    <w:qFormat/>
    <w:rPr/>
  </w:style>
  <w:style w:type="character" w:styleId="WW8Num2z1">
    <w:name w:val="WW8Num2z1"/>
    <w:qFormat/>
    <w:rPr>
      <w:rFonts w:ascii="Century" w:hAnsi="Century" w:eastAsia="ＭＳ 明朝;MS Mincho" w:cs="Century"/>
      <w:sz w:val="21"/>
    </w:rPr>
  </w:style>
  <w:style w:type="character" w:styleId="WW8Num3z0">
    <w:name w:val="WW8Num3z0"/>
    <w:qFormat/>
    <w:rPr>
      <w:rFonts w:ascii="Century" w:hAnsi="Century" w:eastAsia="ＭＳ 明朝;MS Mincho" w:cs="Century"/>
      <w:sz w:val="21"/>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Century"/>
      <w:kern w:val="2"/>
      <w:sz w:val="21"/>
    </w:rPr>
  </w:style>
  <w:style w:type="character" w:styleId="WW8Num5z1">
    <w:name w:val="WW8Num5z1"/>
    <w:qFormat/>
    <w:rPr/>
  </w:style>
  <w:style w:type="character" w:styleId="WW8Num6z0">
    <w:name w:val="WW8Num6z0"/>
    <w:qFormat/>
    <w:rPr>
      <w:rFonts w:ascii="Century" w:hAnsi="Century" w:eastAsia="ＭＳ 明朝;MS Mincho" w:cs="Century"/>
      <w:sz w:val="21"/>
    </w:rPr>
  </w:style>
  <w:style w:type="character" w:styleId="WW8Num6z1">
    <w:name w:val="WW8Num6z1"/>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13:00Z</dcterms:created>
  <dc:creator>Yusuke Fujita</dc:creator>
  <dc:description/>
  <cp:keywords/>
  <dc:language>en-US</dc:language>
  <cp:lastModifiedBy>行政情報化推進課</cp:lastModifiedBy>
  <cp:lastPrinted>2014-07-25T11:09:00Z</cp:lastPrinted>
  <dcterms:modified xsi:type="dcterms:W3CDTF">2014-08-11T04:53:00Z</dcterms:modified>
  <cp:revision>13</cp:revision>
  <dc:subject/>
  <dc:title/>
</cp:coreProperties>
</file>