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５．都市安全確保促進事業</w:t>
      </w:r>
    </w:p>
    <w:p>
      <w:pPr>
        <w:pStyle w:val="Normal"/>
        <w:jc w:val="center"/>
        <w:rPr>
          <w:b/>
          <w:b/>
        </w:rPr>
      </w:pPr>
      <w:r>
        <w:rPr>
          <w:b/>
        </w:rPr>
      </w:r>
    </w:p>
    <w:p>
      <w:pPr>
        <w:pStyle w:val="Normal"/>
        <w:rPr/>
      </w:pPr>
      <w:r>
        <w:rPr/>
        <w:t>（会計課長）　定刻少し前ですけれども、では始めさせていただきたいと思います。では５コマ目でございますけれども、都市安全確保促進事業ということで、まず説明者のほうから５分時間厳守で、ご説明のほうお願いいたします。</w:t>
      </w:r>
    </w:p>
    <w:p>
      <w:pPr>
        <w:pStyle w:val="Normal"/>
        <w:rPr/>
      </w:pPr>
      <w:r>
        <w:rPr/>
        <w:t>（都市局）　都市局まちづくり推進課長の</w:t>
      </w:r>
      <w:r>
        <w:rPr>
          <w:strike/>
        </w:rPr>
        <w:t>赤貝</w:t>
      </w:r>
      <w:r>
        <w:rPr/>
        <w:t>天河でございます。どうぞよろしくお願いいたします。座らせていただきます。行政事業レビューシートに基づきましてご説明させていただきます。今お話がありましたように、事業名は都市安全確保促進事業となっています。根拠法令ですが、都市再生特別措置法と、それと関係する計画というところで、都市再生基本方針というのがございまして、これは閣議決定を</w:t>
      </w:r>
      <w:r>
        <w:rPr>
          <w:strike/>
        </w:rPr>
        <w:t>‐‐</w:t>
      </w:r>
      <w:r>
        <w:rPr/>
        <w:t>行って</w:t>
      </w:r>
      <w:r>
        <w:rPr>
          <w:strike/>
        </w:rPr>
        <w:t>なって</w:t>
      </w:r>
      <w:r>
        <w:rPr/>
        <w:t>おります。</w:t>
      </w:r>
    </w:p>
    <w:p>
      <w:pPr>
        <w:pStyle w:val="Normal"/>
        <w:rPr/>
      </w:pPr>
      <w:r>
        <w:rPr/>
        <w:t>　それから事業の目的でございますが、大規模な地震が発生した場合ということで、都市再生緊急整備地域、これ全国で６２地域指定されておりますけども、都市の再生を図る地域ということで、典型的に言いますと、東京都とか、大阪とか、名古屋といったところが指定されております。</w:t>
      </w:r>
    </w:p>
    <w:p>
      <w:pPr>
        <w:pStyle w:val="Normal"/>
        <w:rPr/>
      </w:pPr>
      <w:r>
        <w:rPr/>
        <w:t>　それから主要駅周辺ということで、乗降客数３０万人以上といった滞在者の安全の確保、あるいはその都市機能の継続と、こういったものが特に必要な地域におきまして、災害発生時の円滑な退避、あるいはその物資の提供等、ソフトとハードの対策を総合的に実施していくといった観点で、大都市の安全安心の確保、それから国際競争力の強化、こういったことを図ることを目的にしております。</w:t>
      </w:r>
    </w:p>
    <w:p>
      <w:pPr>
        <w:pStyle w:val="Normal"/>
        <w:rPr/>
      </w:pPr>
      <w:r>
        <w:rPr/>
        <w:t>　事業概要ですが、５の、一番最後に、５の７ページでございますけども、絵が付いております。そちらをご覧いただければと思いますけども、都市安全確保促進事業、エリア防災促進事業となってますけれども、今ちょっと申し上げたことと若干だぶりますが、もともとこれ、東日本大震災が契機でございまして、東日本大震災の時に首都圏で約５１５万という帰宅困難者が発生して、大きな混乱が生じたといった事態が生じました。</w:t>
      </w:r>
    </w:p>
    <w:p>
      <w:pPr>
        <w:pStyle w:val="Normal"/>
        <w:rPr/>
      </w:pPr>
      <w:r>
        <w:rPr/>
        <w:t>　特に首都圏とか、先ほど申し上げました大阪といったところは、非常に都市機能が集積してて、大規模な地震が発生した際には、社会経済に与える影響が非常に大きいということがありますので、都市再生緊急整備地域内、あるいはその主要駅周辺、これは２５年度に改正をして、付け加えておりますけれども、こういったところにおきまして、滞在者の安全、それから都市機能の継続といったことを図るために、官民が連携しまして、ソフト・ハードの取り組みをすると。これを国としても支援するといった仕組みになっております。</w:t>
      </w:r>
    </w:p>
    <w:p>
      <w:pPr>
        <w:pStyle w:val="Normal"/>
        <w:rPr/>
      </w:pPr>
      <w:r>
        <w:rPr/>
        <w:t>　下に載っておりますけれども、そもそも都市再生緊急整備地域内と主要駅周辺、これは２５年度に加えました。何をやるかということですけれども、まず官民の協議会を作っていただきます。都市再生緊急整備協議会、これは法定の協議会になります。それから帰宅困難者対策協議会、これは法定ではありませんが、同様の形で、官民の協議会、構成員がここに書いてありますが、国、都道府県、市町村、大規模ビル所有者等々ですね。そういった方々にこの計画を作っていただいて、その計画を、右側にございますが、支援をすると。協議会の開催でありますとか、計画作成につきまして、２分の１の割合で支援をさせていただくと。</w:t>
      </w:r>
    </w:p>
    <w:p>
      <w:pPr>
        <w:pStyle w:val="Normal"/>
        <w:rPr/>
      </w:pPr>
      <w:r>
        <w:rPr/>
        <w:t>　それから下に矢印出てますけれども、計画に基づきまして、ソフト・ハードの両面の対策をしていくということで、ソフト対策については２分の１、それからハード対策については３分の１、こういった形で支援をするのが本事業の目的、中身になってございます。</w:t>
      </w:r>
    </w:p>
    <w:p>
      <w:pPr>
        <w:pStyle w:val="Normal"/>
        <w:rPr/>
      </w:pPr>
      <w:r>
        <w:rPr/>
        <w:t>　すいません、それで５の１にお戻りいただきますと、恐縮でございます、予算額がありますけれども、２４年度は３億４，０００万つきまして、執行額が、執行率が０．３％、非常に悪かったと。２５年度につきましても、４億３，０００万つきまして、８，１００万ということで、１９％ということになってございます。</w:t>
      </w:r>
    </w:p>
    <w:p>
      <w:pPr>
        <w:pStyle w:val="Normal"/>
        <w:rPr/>
      </w:pPr>
      <w:r>
        <w:rPr/>
        <w:t>　それから成果目標、アウトカムのとこですが、３０年度において、４５地域において計画を作っていただくことを成果目標としております。</w:t>
      </w:r>
    </w:p>
    <w:p>
      <w:pPr>
        <w:pStyle w:val="Normal"/>
        <w:rPr/>
      </w:pPr>
      <w:r>
        <w:rPr/>
        <w:t>　それからアウトプットのところにつきましては、当該年度に支援を行う都市再生緊急整備協議会等の数でございますけれども、２４年度につきましては１地域、２５年度につきましては、目標が１０であったことに対して、１０になっております。２６年度、本年度につきましては１５ということになっております。</w:t>
      </w:r>
    </w:p>
    <w:p>
      <w:pPr>
        <w:pStyle w:val="Normal"/>
        <w:rPr/>
      </w:pPr>
      <w:r>
        <w:rPr/>
        <w:t>　次のページをお開きいただけますでしょうか。事業所管部局による点検・改善というところで、まず国費投入の必要性でございますが、もともとこれ、都市再生緊急整備地域とか、それに準ずる主要駅周辺ということで、高度に都市機能が集積しているということになっています。そういったところは我が国経済の牽引役、あるいは国際競争力の強化という観点から、公共団体、民間事業者だけではなくて、国策として、国も取り組んでいく必要があるというふうに考えております。これが都市再生基本方針や国土強靭化計画に位置づけられるというところになっております。</w:t>
      </w:r>
    </w:p>
    <w:p>
      <w:pPr>
        <w:pStyle w:val="Normal"/>
        <w:rPr/>
      </w:pPr>
      <w:r>
        <w:rPr/>
        <w:t>　それから事業の効率性でございますが、補助事業対象者につきまして、そういった観点から選んでいくということです。それから非常に不用が多いということになってます。これにつきましては、東日本大震災がございまして、まず地域防災計画の改定作業ということに地方公共団体さんがかなり取り組んでおられたということと、やっぱり官民協議会を作ってやっていきますのに、民間事業者との調整に時間を要したということで、こういったことになっております。</w:t>
      </w:r>
    </w:p>
    <w:p>
      <w:pPr>
        <w:pStyle w:val="Normal"/>
        <w:rPr/>
      </w:pPr>
      <w:r>
        <w:rPr/>
        <w:t>　それから事業の有効性でございますが、各地域の官民協議会において、必要な取り組みをしていただいているというふうに思っておりますし、私どもといたしましても、成果をしっかりホームページ等で公表するといったことで、情報共有を図っているというふうに思っております。</w:t>
      </w:r>
    </w:p>
    <w:p>
      <w:pPr>
        <w:pStyle w:val="Normal"/>
        <w:rPr/>
      </w:pPr>
      <w:r>
        <w:rPr/>
        <w:t>　それから重複排除のところでございますが、都市安全確保計画策定事業費補助金というのが内閣府にございます。これにつきましては、計画の作成に必要となる基礎データの収集・分析については、内閣府事業によると。それをやった上で、計画作成や、計画に基づきますソフト・ハードの両面の対策を支援、これにつきましては、当国交省の事業でということで、すみ分けをしております。</w:t>
      </w:r>
    </w:p>
    <w:p>
      <w:pPr>
        <w:pStyle w:val="Normal"/>
        <w:rPr/>
      </w:pPr>
      <w:r>
        <w:rPr/>
        <w:t>　点検結果でございますが、大変不用率が多いということで、２４年度は制度創設が年度途中であったということでございます。２５年度につきましても、よくないわけですけれども、先ほど申し上げましたように、地域防災計画の改定作業を優先された。それから民間企業との時間調整がかかったということでございます。</w:t>
      </w:r>
    </w:p>
    <w:p>
      <w:pPr>
        <w:pStyle w:val="Normal"/>
        <w:rPr/>
      </w:pPr>
      <w:r>
        <w:rPr/>
        <w:t>　それから改善の方向性といたしまして、引き続き地方公共団体、あるいは民間事業者に対しまして、しっかり制度の中身をわかっていただくといったことをやるとともに、現行の補助対象地域以外に支援していくところがあるのかどうか、これについても検討を行うと。</w:t>
      </w:r>
    </w:p>
    <w:p>
      <w:pPr>
        <w:pStyle w:val="Normal"/>
        <w:rPr/>
      </w:pPr>
      <w:r>
        <w:rPr/>
        <w:t>　それから官民協議会の設立にかかります調整、こういったことを</w:t>
      </w:r>
      <w:r>
        <w:rPr>
          <w:strike/>
        </w:rPr>
        <w:t>‐‐</w:t>
      </w:r>
      <w:r>
        <w:rPr/>
        <w:t>国としてしっかりやっていくといったことで、引き続きやっていきたいというふうに思っております。以上でございます。</w:t>
      </w:r>
    </w:p>
    <w:p>
      <w:pPr>
        <w:pStyle w:val="Normal"/>
        <w:rPr/>
      </w:pPr>
      <w:r>
        <w:rPr/>
        <w:t>（会計課長）　どうもありがとうございました。それでは、この本件に関します考えられる論点案でございますけれども、２つございます。１点目は、都市再生安全確保計画作成にあたっての</w:t>
      </w:r>
      <w:r>
        <w:rPr>
          <w:strike/>
        </w:rPr>
        <w:t>‐‐‐</w:t>
      </w:r>
      <w:r>
        <w:rPr/>
        <w:t>隘路解消方策についてでございます。ご案内のとおり、南海トラフ地震、あるいは首都圏直下地震がいつ起きてもしょうがないという今の状況でございます。もし起きれば、各地域で多数の帰宅困難者の発生が想定されているという中で、計画の作成をはじめとして、対策を早急に取り組む必要があるということは一致するところだったと思います。</w:t>
      </w:r>
    </w:p>
    <w:p>
      <w:pPr>
        <w:pStyle w:val="Normal"/>
        <w:rPr/>
      </w:pPr>
      <w:r>
        <w:rPr/>
        <w:t>　一方で、その計画作成につきましては、熟度や進捗状況が地域によってまちまちといったところでございます。</w:t>
      </w:r>
    </w:p>
    <w:p>
      <w:pPr>
        <w:pStyle w:val="Normal"/>
        <w:rPr/>
      </w:pPr>
      <w:r>
        <w:rPr/>
        <w:t>　そこで、本事業の確定において、計画の作成、ソフト・ハード対策をさらに促進するためには、今後どうすればいいかということ、これが１つの論点かと思っております。</w:t>
      </w:r>
    </w:p>
    <w:p>
      <w:pPr>
        <w:pStyle w:val="Normal"/>
        <w:rPr/>
      </w:pPr>
      <w:r>
        <w:rPr/>
        <w:t>　２つ目は、対象地域と実施主体のあり方についてということでございます。先ほどご説明あったかと思いますけれども、現行対象地域は、都市再生緊急整備地域と、あと１日当たりの乗降客３０万人以上の主要駅周辺ということでございます。本事業を活用すべき地域はほかにはないのかという点があるのではないかと思っております。</w:t>
      </w:r>
    </w:p>
    <w:p>
      <w:pPr>
        <w:pStyle w:val="Normal"/>
        <w:rPr/>
      </w:pPr>
      <w:r>
        <w:rPr/>
        <w:t>　また現行の実施主体は、地方公共団体および官民協議会でございますけれども、対策を促進するために、ほかにないのかということも論点ではないかと思っております。よろしくお願いいたします。</w:t>
      </w:r>
    </w:p>
    <w:p>
      <w:pPr>
        <w:pStyle w:val="Normal"/>
        <w:rPr/>
      </w:pPr>
      <w:r>
        <w:rPr/>
        <w:t>（長谷川）　では議論のほう、お願いします。</w:t>
      </w:r>
    </w:p>
    <w:p>
      <w:pPr>
        <w:pStyle w:val="Normal"/>
        <w:rPr/>
      </w:pPr>
      <w:r>
        <w:rPr/>
        <w:t>（永沢）　やはり執行率が非常に低いということが気になるところでして、２５年度の予算の実績を見ても、８，１００万円の執行の中で、足立区が５，５００万円、あとはみんなそれぞれ８００万円、５００万～６００万円とか、１００万円とかっていうレベルに留まっておりまして、ということは、この事業の中で、ソフト対策、ハード対策を講じているというところは足立区しかないというふうに見えるんですけれども、それでよろしいでしょうか。</w:t>
      </w:r>
    </w:p>
    <w:p>
      <w:pPr>
        <w:pStyle w:val="Normal"/>
        <w:rPr/>
      </w:pPr>
      <w:r>
        <w:rPr/>
        <w:t>（都市局）　お答え申し上げます。今ご指摘の２５年度の執行で、ハード対策、ソフト対策が足立区だけかということなんですが、ご指摘のように、ハードは大きなお金を使っているのは足立区、それからもう１つ、藤沢市につきましても、小さなお金ですが、倉庫を作るというハード対策の実施をしていただいております。</w:t>
      </w:r>
    </w:p>
    <w:p>
      <w:pPr>
        <w:pStyle w:val="Normal"/>
        <w:rPr/>
      </w:pPr>
      <w:r>
        <w:rPr/>
        <w:t>　ソフト対策については、４つございまして、新宿区と川崎市と藤沢市と武蔵野市、この４地区につきましては、それぞれソフト対策として、防災訓練を行うといった形でソフト対策の実施をしていただいています。</w:t>
      </w:r>
    </w:p>
    <w:p>
      <w:pPr>
        <w:pStyle w:val="Normal"/>
        <w:rPr/>
      </w:pPr>
      <w:r>
        <w:rPr/>
        <w:t>　ちなみにそれ以外の新宿、横浜、名古屋、川崎、藤沢、京都、札幌については、計画策定と、計画を作る部分での支援をさせていただいているという状況でございます。</w:t>
      </w:r>
    </w:p>
    <w:p>
      <w:pPr>
        <w:pStyle w:val="Normal"/>
        <w:rPr/>
      </w:pPr>
      <w:r>
        <w:rPr/>
        <w:t>（永沢）　委託費でも、ソフト対策に関わるものというのが含まれるということで、ハード対策については、施設等の整備費での項目になるということなんでしょうか。</w:t>
      </w:r>
    </w:p>
    <w:p>
      <w:pPr>
        <w:pStyle w:val="Normal"/>
        <w:rPr/>
      </w:pPr>
      <w:r>
        <w:rPr/>
        <w:t>（都市局）　はい。左様でございます。</w:t>
      </w:r>
    </w:p>
    <w:p>
      <w:pPr>
        <w:pStyle w:val="Normal"/>
        <w:rPr/>
      </w:pPr>
      <w:r>
        <w:rPr/>
        <w:t>（永沢）　前の年度がおそらく０．９ということは、委託費が非常に限られたところしか出ていなかったということになろうかと思うんですが、だとすると、そもそも２５年度の４億３，０００万という予算が過大だったというふうにも見えるんですが、どうなんでしょうか。</w:t>
      </w:r>
    </w:p>
    <w:p>
      <w:pPr>
        <w:pStyle w:val="Normal"/>
        <w:rPr/>
      </w:pPr>
      <w:r>
        <w:rPr/>
        <w:t>（都市局）　私どもとしては、緊急性に鑑みまして、できる限り速やかに、多くの地域に都市安全確保計画を作っていただきたいというふうに思っておったものですから、このような形で予算を組ませていただいたわけでございますけれども、先ほど説明をさせていただきましたように、地方公共団体さんのほうで、災害対策基本法に基づきます地域防災計画の作成、あるいは修正というものを先行されるというような取り組みになってしまったものですから、全体的に思ったほど、私どものほうの予算の執行にまで至らないところが多かったということでございます。</w:t>
      </w:r>
    </w:p>
    <w:p>
      <w:pPr>
        <w:pStyle w:val="Normal"/>
        <w:rPr/>
      </w:pPr>
      <w:r>
        <w:rPr/>
        <w:t>（永沢）　それから１点、まだそういう点では、６２のこの緊急整備地域がある中で、１１しか都市再生安全確保計画およびエリア防災計画が策定していないということだとすると、にもかかわらず、まだ達成率が非常に低い状況なのに、現行の補助対象地域以外に支援すべき地域等があるか検討を行うという、つまり今の６２地域がまだ完全に網羅されてないのに、さらにその対象を広げるというのは、あまり合理的な発想ではないように思うんですが、いかがでしょうか。</w:t>
      </w:r>
    </w:p>
    <w:p>
      <w:pPr>
        <w:pStyle w:val="Normal"/>
        <w:rPr/>
      </w:pPr>
      <w:r>
        <w:rPr/>
        <w:t>（都市局）　はい、執行については、先ほど申し上げた地域防災計画の改定作業が優先されたので遅れましたというふうに申し上げましたが、実はこの改定作業自身が、この補助対象が５５自治体に及ぶわけなんですが、昨年度、２５年度までで、そのうちの５３の自治体が地域防災計画の改定そのものが終了してございます。そういう意味では、今後この都市再生安全確保計画の策定について、各自治体とも本格的に取り組んでいただけるのがどんどん増えてくるのではないかというふうに、まず思っておりまして、そういう観点から、この事業については、引き続き進めたいという、大きく進めさせていただきたいと思っておりますが、その時に、併せて、今３０万人以上という形で、補助対象の区域を都市再生緊急整備地域とともに区切ってるわけなんですが、その３０万人以上といった切り方で本当に大丈夫かというようなことも、もう少し検討していく必要があるのではないかというふうに思ったということでございます。</w:t>
      </w:r>
    </w:p>
    <w:p>
      <w:pPr>
        <w:pStyle w:val="Normal"/>
        <w:rPr/>
      </w:pPr>
      <w:r>
        <w:rPr/>
        <w:t>（永沢）　そうすると、６２の地域の中で、この対象事業を利用してない自治体が相当程度あって、それで計画が作られているということなんでしょうか。今おっしゃった中で、６２地域の中で、５５が対象になっていて、それの中でかなりの部分がもう作られてるということですよね。</w:t>
      </w:r>
    </w:p>
    <w:p>
      <w:pPr>
        <w:pStyle w:val="Normal"/>
        <w:rPr/>
      </w:pPr>
      <w:r>
        <w:rPr/>
        <w:t>（都市局）　いえ、ごめんなさい。５５自治体のうち、５３の自治体で終わっているというのは、地域防災計画のほうでございまして、地域防災計画の改定と、この都市再生安全確保計画というのがまた別になります。そういう意味では、５５自治体のうちでも、これから都市再生安全確保計画作っていくのが、これから出てくる、たくさん出てくるというふうに思っております。</w:t>
      </w:r>
    </w:p>
    <w:p>
      <w:pPr>
        <w:pStyle w:val="Normal"/>
        <w:rPr/>
      </w:pPr>
      <w:r>
        <w:rPr/>
        <w:t>（村木）　ちょっとおうかがいしたいのが、手が上がらないと、結果的に補助事業なので、事業費というのがいかないというのはわかっているんですが、この２５年度の実績で見ていても、足立区が一番多くて、本来であれば、３０万人以上のターミナル駅で考えると、もっとほかの駅を持っている行政体のほうがいいんじゃないかと思われるようなところもあったりするんですけれども、そのあたりのところはどうなっているのかということと、あとここに今ある行政体の数が９ありますよね。それで、５の１の１ページ目のところを見た時に、これ、成果実績どこで見ればいいのかなって、つまり２５年度を見ると、アウトカムのところは１１になっていて、アウトプットのところは１０になっていますけれども、現況これ９団体なので、これどういうことなのかなというのをちょっと教えていただきたいというのが２つ目です。</w:t>
      </w:r>
    </w:p>
    <w:p>
      <w:pPr>
        <w:pStyle w:val="Normal"/>
        <w:rPr/>
      </w:pPr>
      <w:r>
        <w:rPr/>
        <w:t>　３つ目は、ご懸念されているようなこの３０万人と、あと都市再生緊急整備地域の中でいいのかといったところで考えると、当初被災された時には、そのターミナル駅に人が集まってきても、震災の当日でも時間ごとに、それぞれみんな人が動いていく。動いていった先のところは、確かに緊急整備地域でなくなっていくかもしれないと思うんですが、人の動きの移動等を考えると、本当にこの、こういう切り方で大丈夫なのか。その辺のところはいかがでしょうか。</w:t>
      </w:r>
    </w:p>
    <w:p>
      <w:pPr>
        <w:pStyle w:val="Normal"/>
        <w:rPr/>
      </w:pPr>
      <w:r>
        <w:rPr/>
        <w:t>（都市局）　はい、まず最後のところからご説明をします。緊急整備地域外に人が流れていくことも十分想定できるのではないかというご指摘については、ご指摘のとおりだというふうに私どもも思っておりまして、この補助の</w:t>
      </w:r>
      <w:r>
        <w:rPr>
          <w:strike/>
        </w:rPr>
        <w:t>改定</w:t>
      </w:r>
      <w:r>
        <w:rPr/>
        <w:t>規定の中でも、緊急整備地区内の方がその地区外のほうに出ていって、それが対象として、そういった例えば駅周辺でプログラムを作りたい場合には、それも補助対象にはさせていただいてございます。そういう意味では、人の動きに着目して、補助対象については、エリアについては十分柔軟にとれるような、緊急整備地域内の方を対象とした計画づくりということにさせていただいているつもりでございます。</w:t>
      </w:r>
    </w:p>
    <w:p>
      <w:pPr>
        <w:pStyle w:val="Normal"/>
        <w:rPr/>
      </w:pPr>
      <w:r>
        <w:rPr/>
        <w:t>　それから、２つ目のご質問で、数の話、先ほど５の１ページで、アウトカムに書いてあるのは１１で書いてあるんだけれども、補助しているのは９自治体なので、ちょっと数字がどうなのかというご質問だったかと思うんですが、この成果実績の１１に挙げられているのは、補助している、していないにかかわらず、都市再生安全確保計画、あるいはそれに準じるエリア防災計画を作った数という形になっておりまして、２５年度に補助した数字というのは、協議会の数にしますと、１０ということで、少しずれが生じているのはそういった点でございます。</w:t>
      </w:r>
    </w:p>
    <w:p>
      <w:pPr>
        <w:pStyle w:val="Normal"/>
        <w:rPr/>
      </w:pPr>
      <w:r>
        <w:rPr/>
        <w:t>　最初のご質問に関しては、確か、私どものほうの補助制度をよりプロモーションをしっかりしていって、自治体の方にご理解をいただいて、各活動が円滑に進むようにやっていきたいというようなことになるのかと思いますが、すいません、それでお答えになっているでしょうか。</w:t>
      </w:r>
    </w:p>
    <w:p>
      <w:pPr>
        <w:pStyle w:val="Normal"/>
        <w:rPr/>
      </w:pPr>
      <w:r>
        <w:rPr/>
        <w:t>（村木）　結構です。すいません、じゃあもう１つ、関連してですけれども、結構大きなターミナル駅というのは、そうすると、すでにこれ２５年の実績が出ていますが、それよりも前に使われたということはないですか。</w:t>
      </w:r>
    </w:p>
    <w:p>
      <w:pPr>
        <w:pStyle w:val="Normal"/>
        <w:rPr/>
      </w:pPr>
      <w:r>
        <w:rPr/>
        <w:t>（都市局）　この補助制度自体は２４年以降ですので、ただ大きなターミナル駅で、帰宅困難者対策について、例えば東日本大震災の前から対策について検討されているというところはございますので、そういったところで、ただ一定の検討は従来からされていたものと思いますけれども、今回の震災を受けまして、より充実した内容のものをこれから作っていただきたいというふうに思っているという状況でございます。</w:t>
      </w:r>
    </w:p>
    <w:p>
      <w:pPr>
        <w:pStyle w:val="Normal"/>
        <w:rPr/>
      </w:pPr>
      <w:r>
        <w:rPr/>
        <w:t>（村木）　ありがとうございます。</w:t>
      </w:r>
    </w:p>
    <w:p>
      <w:pPr>
        <w:pStyle w:val="Normal"/>
        <w:rPr/>
      </w:pPr>
      <w:r>
        <w:rPr/>
        <w:t>（水上）　６２あるのでしたか、その３０万人以上のところで、緊急にこの計画を作らなければいけないところというのは。</w:t>
      </w:r>
    </w:p>
    <w:p>
      <w:pPr>
        <w:pStyle w:val="Normal"/>
        <w:rPr/>
      </w:pPr>
      <w:r>
        <w:rPr/>
        <w:t>（都市局）　緊急整備地域の数が６２地域でございまして。</w:t>
      </w:r>
    </w:p>
    <w:p>
      <w:pPr>
        <w:pStyle w:val="Normal"/>
        <w:rPr/>
      </w:pPr>
      <w:r>
        <w:rPr/>
        <w:t>（水上）　実際に目標値の都市再生安全確保計画およびエリア防災計画を策定した地域の目標値、３０年度の目標値は４５なんですけれども、これは６２ではなくて４５であることはどういう理由なんですか。</w:t>
      </w:r>
    </w:p>
    <w:p>
      <w:pPr>
        <w:pStyle w:val="Normal"/>
        <w:rPr/>
      </w:pPr>
      <w:r>
        <w:rPr/>
        <w:t>（都市局）　はい、こちらは都市再生安全確保計画を作成した地域の数というふうにしてございま、あるいはこのエリア防災計画策定した地域の数というふうにしていまして、６２の地域の中には、補助対象は都市再生緊急整備地域として、６２にしていますが、例えば大きな駅がないとか、集中、人口の集中する大きな</w:t>
      </w:r>
      <w:r>
        <w:rPr>
          <w:strike/>
        </w:rPr>
        <w:t>‐‐</w:t>
      </w:r>
      <w:r>
        <w:rPr/>
        <w:t>交通ターミナルがないような地域もございますので、そういったものは対象に、目標の対象には入れていないということでございます。</w:t>
      </w:r>
    </w:p>
    <w:p>
      <w:pPr>
        <w:pStyle w:val="Normal"/>
        <w:rPr/>
      </w:pPr>
      <w:r>
        <w:rPr/>
        <w:t>（水上）　じゃあ実際には６２指定したけれども、そこまで緊急じゃないとこが含まれているということですか。</w:t>
      </w:r>
    </w:p>
    <w:p>
      <w:pPr>
        <w:pStyle w:val="Normal"/>
        <w:rPr/>
      </w:pPr>
      <w:r>
        <w:rPr/>
        <w:t>（都市局）　都市再生緊急整備地域自体は、この安全確保という観点だけではなくて、全体的にその都市の再生が必要となるような地域のまちづくり都市再生を進めていくという観点ですので、そういう意味からすると、防災という観点ではない形で、都市再生を進める必要があるところを指定をしているというところがあるというふうなご理解かと思います。</w:t>
      </w:r>
    </w:p>
    <w:p>
      <w:pPr>
        <w:pStyle w:val="Normal"/>
        <w:rPr/>
      </w:pPr>
      <w:r>
        <w:rPr/>
        <w:t>（水上）　じゃあ６２の中で、特に防災という観点からきちっとした計画を作らなければいけないというところは４５あって、その４５全部について、３０年度までにちゃんとした計画を作ってもらうというのが目標だという理解でいいですかね。</w:t>
      </w:r>
    </w:p>
    <w:p>
      <w:pPr>
        <w:pStyle w:val="Normal"/>
        <w:rPr/>
      </w:pPr>
      <w:r>
        <w:rPr/>
        <w:t>（都市局）　はい、ここで挙げさせていただいています４５という数字につきましては、都市再生安全確保計画か、エリア防災計画のいずれかを作っていただきたいということで、３０万人以上の大きな駅を有するものをエリア数でカウントすると４５という形になるというふうな形になってございます。</w:t>
      </w:r>
    </w:p>
    <w:p>
      <w:pPr>
        <w:pStyle w:val="Normal"/>
        <w:rPr/>
      </w:pPr>
      <w:r>
        <w:rPr/>
        <w:t>（水上）　つまり、４５の駅が指定されるということなんですか、それは。</w:t>
      </w:r>
    </w:p>
    <w:p>
      <w:pPr>
        <w:pStyle w:val="Normal"/>
        <w:rPr/>
      </w:pPr>
      <w:r>
        <w:rPr/>
        <w:t>（都市局）　駅の数になりますと、１つのエリアの中に駅が複数入っているものもございますので、駅の数はもう少し増えるんですが、ざっくり言って、４５のエリアで計画を作っていただければというの</w:t>
      </w:r>
      <w:r>
        <w:rPr>
          <w:strike/>
        </w:rPr>
        <w:t>‐‐‐</w:t>
      </w:r>
      <w:r>
        <w:rPr/>
        <w:t>が目標です。</w:t>
      </w:r>
    </w:p>
    <w:p>
      <w:pPr>
        <w:pStyle w:val="Normal"/>
        <w:rPr/>
      </w:pPr>
      <w:r>
        <w:rPr/>
        <w:t>（水上）　つまり、いま想定している、つまり作らなければいけないと思っているもの全部を３０年度までに作ろうというふうに考えているということですね。つまり漏れはない。３０年で完成してるという、指標としてですね。</w:t>
      </w:r>
    </w:p>
    <w:p>
      <w:pPr>
        <w:pStyle w:val="Normal"/>
        <w:rPr/>
      </w:pPr>
      <w:r>
        <w:rPr/>
        <w:t>（都市局）　はい。</w:t>
      </w:r>
    </w:p>
    <w:p>
      <w:pPr>
        <w:pStyle w:val="Normal"/>
        <w:rPr/>
      </w:pPr>
      <w:r>
        <w:rPr/>
        <w:t>（水上）　それは３０年度で足りると思っているんですか。つまりあと５年間かけてやればいいという話なんですか。</w:t>
      </w:r>
    </w:p>
    <w:p>
      <w:pPr>
        <w:pStyle w:val="Normal"/>
        <w:rPr/>
      </w:pPr>
      <w:r>
        <w:rPr/>
        <w:t>（都市局）　ご指摘のご質問はもっと前倒しするべきではないかというご観点かと思いますが、われわれも３０年度までには、少なくともやる必要があるだろうということで、この数字を挙げさせていただいてまして、現在の進捗状況ですとか、そういったことも総合的に勘案して、数字を挙げさせていただいていますが、もちろんもっと前倒しができればそれに越したことはないというふうに思ってございます。</w:t>
      </w:r>
    </w:p>
    <w:p>
      <w:pPr>
        <w:pStyle w:val="Normal"/>
        <w:rPr/>
      </w:pPr>
      <w:r>
        <w:rPr/>
        <w:t>（水上）　これからは意見なんですけれども、つまり補助を出すと言っても、なかなか使ってくれないというのが実際なんですよね、この２年間で言うと。一方で、これ防災で、本当にいま大地震が起きたら、計画立ててない、対策も立ててないと言うと、大変なことになるかもしれないわけでしょ。５年以内に地震が起こる可能性って、実は相当高いですよね。</w:t>
      </w:r>
    </w:p>
    <w:p>
      <w:pPr>
        <w:pStyle w:val="Normal"/>
        <w:rPr/>
      </w:pPr>
      <w:r>
        <w:rPr/>
        <w:t>　そうすると、補助を出すので手を挙げてくださいというレベルの話ではないのではないかと。もっとやってくれてないところはここですと公表して、大変なことになりますよと警告をして、早くやりなさいというふうに、そういうレベルの事業なんじゃないかと思うんですけど、どうなんですか。</w:t>
      </w:r>
    </w:p>
    <w:p>
      <w:pPr>
        <w:pStyle w:val="Normal"/>
        <w:rPr/>
      </w:pPr>
      <w:r>
        <w:rPr/>
        <w:t>（都市局）　ありがとうございます、ご意見。私どももできるだけもっと早く立てられるように、関係機関のほうともよく調整をして、進めさせていただきたいというふうに思っております。</w:t>
      </w:r>
    </w:p>
    <w:p>
      <w:pPr>
        <w:pStyle w:val="Normal"/>
        <w:rPr/>
      </w:pPr>
      <w:r>
        <w:rPr/>
        <w:t>（水上）　つまり３分の１を補助するというのが政策目的との関係で一番いいやり方なのかどうかは、よく考える必要があると思うんです。逆に、もっともっと余裕がある事業であれば、別に希望しない人はいいですよ、やらなくてもと。やるんだったら、３分の１後押ししますよというのだったら、３分の１補助事業でいいと思うんですけど、国民の生命に関する問題だから緊急にやらなきゃいけないというのだと、もっと強制性の高いものに、補助事業ではなくて、もっと強制性の高いものでやられたほうが、本当にこれが重要なんだとすれば、意味があるんじゃないかなと。何か３分の１補助しますっていう枠組みと、すごくいま緊急で大変なんですという枠組みとに齟齬があるなあというのが私の意見です。</w:t>
      </w:r>
    </w:p>
    <w:p>
      <w:pPr>
        <w:pStyle w:val="Normal"/>
        <w:rPr/>
      </w:pPr>
      <w:r>
        <w:rPr/>
        <w:t>（赤井）　その関連でいいですか。私もほぼ同じような意見を持っていて、この安全のために政策を行うことはいいことだと思うし、異論はないんですけれども、この執行率の低さとか、ニーズとか、あと１１地域が作ってると言いながら、９０分の１１しかまずないということと、あと１１の中でも、実際この事業を活用したのが７地域で、４地域が活用してないということなので、それがどういう理由なのかというところをまたお答えいただきたいんですけれども、そういう意味で見ても、事業の作り方みたいなものに、もっと工夫があればいいのかなと。</w:t>
      </w:r>
    </w:p>
    <w:p>
      <w:pPr>
        <w:pStyle w:val="Normal"/>
        <w:rPr/>
      </w:pPr>
      <w:r>
        <w:rPr/>
        <w:t>　補助を与えて、促進させるというのはよくあるやり方だと思うんですけれども、緊急なところはもっと</w:t>
      </w:r>
      <w:r>
        <w:rPr>
          <w:strike/>
        </w:rPr>
        <w:t>協力</w:t>
      </w:r>
      <w:r>
        <w:rPr/>
        <w:t>強力的にやるべきだし、そうじゃないところは、自分で計画的にやってもらえばいいしということで、もっとメリハリを付けるような形で見直すということで、より本当に必要なところに早くでき上がるような仕組みづくりがあると思うんですが、そのあたりで、はい、意見があればいただけますか。</w:t>
      </w:r>
    </w:p>
    <w:p>
      <w:pPr>
        <w:pStyle w:val="Normal"/>
        <w:rPr/>
      </w:pPr>
      <w:r>
        <w:rPr/>
        <w:t>（都市局）　よろしいでしょうか。先ほどの水上先生のご意見とも共通するところだと思います。もっと強制的な、補助じゃなくてというようなお話もございまして、これ法律に基づいてる制度ではございます。ただこの制度自体は、大規模のビルの所有者とかの方々が、民間の持っている施設について、一時滞在施設などに融通してもらうというような公助というか、共助というか、そういったものなので、あまり強制的なっていうようなところは難しいなというところで、こういった補助制度というものを作っています。</w:t>
      </w:r>
    </w:p>
    <w:p>
      <w:pPr>
        <w:pStyle w:val="Normal"/>
        <w:rPr/>
      </w:pPr>
      <w:r>
        <w:rPr/>
        <w:t>　ただその中で、もっとメリハリを付けろだというようなご意見というのは、ある程度ごもっともだというところでございますので、そういったところは検討させていただければというふうに思っております。</w:t>
      </w:r>
    </w:p>
    <w:p>
      <w:pPr>
        <w:pStyle w:val="Normal"/>
        <w:rPr/>
      </w:pPr>
      <w:r>
        <w:rPr/>
        <w:t>　あと、やっているところと、やっていないところについて公表してというようなお話、水上先生からもいただいておりますので、そういったところについては、ホームページなどで、そういったところを周知してというようなことも検討させていただければというふうに思っているところでございます。</w:t>
      </w:r>
    </w:p>
    <w:p>
      <w:pPr>
        <w:pStyle w:val="Normal"/>
        <w:rPr/>
      </w:pPr>
      <w:r>
        <w:rPr/>
        <w:t>（赤井）　ちょっと関連で、よく似た事業としてこの内閣府の事業とか、あとはいま社会資本整備交付金でも市街地の開発事業の補助が出たりとか、税金の仕組みとか、固定資産税の仕組みとか、いろいろな仕組みがありますので、そのあたり、確かに省庁をまたぐ部分もあるかもしれないんですけれども、そこも全部連携とりながら、何かすべて同じような形の補助じゃなくて、すべて連携しながら、強制的にやるところはちゃんとそれをわかってもらうと。</w:t>
      </w:r>
    </w:p>
    <w:p>
      <w:pPr>
        <w:pStyle w:val="Normal"/>
        <w:rPr/>
      </w:pPr>
      <w:r>
        <w:rPr/>
        <w:t>　だからいくら民間の施設であっても、そこは安全面で問題があるとなれば、そこはもう自治体とかと連携して、より安全な仕組みに進めるというのができるのかなというふうに思います。それはお金以外の部分もあると思います。以上です。</w:t>
      </w:r>
    </w:p>
    <w:p>
      <w:pPr>
        <w:pStyle w:val="Normal"/>
        <w:rPr/>
      </w:pPr>
      <w:r>
        <w:rPr/>
        <w:t>（上村）　はい、レビューシートの５の３のページに、各地域の金額が入ってますけれども、足立区は施設等整備費に使ってるということなんですが、あと藤沢市もそうですね。ほかの地域については、結構金額のばらつきがあるなという感じはしています。下の武蔵野市だと３０万円ですが、新宿区だと８００万円で、この内容の違いというのはどこにあるんでしょうか。</w:t>
      </w:r>
    </w:p>
    <w:p>
      <w:pPr>
        <w:pStyle w:val="Normal"/>
        <w:rPr/>
      </w:pPr>
      <w:r>
        <w:rPr/>
        <w:t>（都市局）　はい、まずご指摘の吉祥寺、武蔵野市につきましては、防災訓練というものだけでございますので、補助対象がですね、非常に小さい額になってございます。新宿につきましては、そういった訓練もあるんですけれども、そのほかに計画策定といたしまして、協議会の開催ですとか、あるいは計画そのものを作るための費用として委託等をされたといった部分に関しまして、補助が入っているという形になりますので、ソフト対策プラス計画作成そのものの部分が入っているので、新宿のほうは額が大きいと。</w:t>
      </w:r>
    </w:p>
    <w:p>
      <w:pPr>
        <w:pStyle w:val="Normal"/>
        <w:rPr/>
      </w:pPr>
      <w:r>
        <w:rPr/>
        <w:t>　そのほかの地区につきましても、額はばらつきがございますけれども、概ね次の横浜市も計画策定、あるいは協議会の開催に要する費用として計上した部分がこの金額になっておるというようなことで、ソフト対策のほうが今のところは比較的額が小さいということになってございます。</w:t>
      </w:r>
    </w:p>
    <w:p>
      <w:pPr>
        <w:pStyle w:val="Normal"/>
        <w:rPr/>
      </w:pPr>
      <w:r>
        <w:rPr/>
        <w:t>（上村）　わかりました。</w:t>
      </w:r>
    </w:p>
    <w:p>
      <w:pPr>
        <w:pStyle w:val="Normal"/>
        <w:rPr/>
      </w:pPr>
      <w:r>
        <w:rPr/>
        <w:t>（長谷川）　すいません、では私から１点、新宿駅の西口のこの計画送っていただきまして、見させていただいたんですけれども、いわゆるマクロ的ないろいろ人口動態とか、建物の状況がどうなっているのかとか、そういうマクロの分析から始まって、あと基本計画ということで情報収集どうするんだとか、退避誘導とか、医療機関との連携とか、平常時の対応とか、かなり多岐にわたっているものなんですけれども、ただ多分基本計画だということだと思うんですけれども、あり方を検討するとか、そういうマネジメント体制を構築するとか、だいたいそういうふうな、広く周知するとか、そういうふうな文言で終わってるものが多いんですけれども、なので、初期の分析、調査資料としてはあるんだと思うんですけど、これを一体どうやって実行ベースに移していって、各協議会が実行に移していくかと。</w:t>
      </w:r>
    </w:p>
    <w:p>
      <w:pPr>
        <w:pStyle w:val="Normal"/>
        <w:rPr/>
      </w:pPr>
      <w:r>
        <w:rPr/>
        <w:t>　いわゆる緊急時に備えた備えとして、そういう実行に移していっているのかというのは、どのように国交省さんとしては関与されていくのでしょうか。</w:t>
      </w:r>
    </w:p>
    <w:p>
      <w:pPr>
        <w:pStyle w:val="Normal"/>
        <w:rPr/>
      </w:pPr>
      <w:r>
        <w:rPr/>
        <w:t>（都市局）　はい、まず内容に関してなんですけれども、新宿に関しましては、まずご指摘いただいたように、まだ基本計画という形になってございまして、これから西口に関しましては今年度、実施計画ということで、個別具体のどこの施設に一時退避施設を設けて、そこにどう誘導するですとか、あるいは医療、救護活動をどうする、情報収集伝達方法をどうするといった具体的な測地的な検討をこれから、今年度整備をして、実施計画にまとめられるということになってきます。</w:t>
      </w:r>
    </w:p>
    <w:p>
      <w:pPr>
        <w:pStyle w:val="Normal"/>
        <w:rPr/>
      </w:pPr>
      <w:r>
        <w:rPr/>
        <w:t>　そういう意味では、新宿はまだ基本的な理念を逐次についてはまとめているということになっておりますので、ほかの地域でも都市再生安全確保計画の中では、測地的に、ここに一時退避施設を設けますといったようなものも決めているのもございますので、そういった形に、内容の充実を新宿はこれから図ってまいります。</w:t>
      </w:r>
    </w:p>
    <w:p>
      <w:pPr>
        <w:pStyle w:val="Normal"/>
        <w:rPr/>
      </w:pPr>
      <w:r>
        <w:rPr/>
        <w:t>　そういったものに関しまして、国土交通省、私どものほうとしては、当然中身に関しまして補助をするという形で支援をして、関わっていきますこととともに、協議会のメンバーとしても、私どもの国交省のメンバーが入らせていただいておりますので、内容的なものに関しましても、必要な助言ですとか、アドバイスといったものも適宜できるものかというふうに思っております。</w:t>
      </w:r>
    </w:p>
    <w:p>
      <w:pPr>
        <w:pStyle w:val="Normal"/>
        <w:rPr/>
      </w:pPr>
      <w:r>
        <w:rPr/>
        <w:t>（長谷川）　この実施計画についても、また補助の対象になるということでよろしいんですか。</w:t>
      </w:r>
    </w:p>
    <w:p>
      <w:pPr>
        <w:pStyle w:val="Normal"/>
        <w:rPr/>
      </w:pPr>
      <w:r>
        <w:rPr/>
        <w:t>（都市局）　はい、そうでございます。</w:t>
      </w:r>
    </w:p>
    <w:p>
      <w:pPr>
        <w:pStyle w:val="Normal"/>
        <w:rPr/>
      </w:pPr>
      <w:r>
        <w:rPr/>
        <w:t>（長谷川）　その実施計画はより具体的なものなんだと思いますが、それも計画だと思いますけれども、いわゆる実行ですね。いわゆるビル間の備蓄物の融通とか、いろいろ医療機関も負傷者の融通をするとかいろいろあるんですけれども、その実行の、何と言うか、そういう工程管理と言いますかね、多分計画だと、紙に書いただけなんだと思いますけれども、そのあたりまでは国交省さんのもう守備範囲じゃないというご認識なんですか。</w:t>
      </w:r>
    </w:p>
    <w:p>
      <w:pPr>
        <w:pStyle w:val="Normal"/>
        <w:rPr/>
      </w:pPr>
      <w:r>
        <w:rPr/>
        <w:t>（都市局）　いえ、計画を作った上で、それに基づきます必要となるソフト対策、ハード対策については支援対象としております。そういう意味では、ご指摘になったもののうち、いざ災害が起きた時に、人が集まってきた時に、どういうふうな形、どういうふうなルールで人を誘導したり、収容したりするのかと、そういったルール作りについても、ソフト施策として支援をさせていただくつもりでございますし、実際こういった災害が起きた時に、どう動くのかについては、紙に書いただけではなくて、ある意味、計画後の例えば訓練、あるいは訓練をやったことによりまして、見直しが必要になってくるのであれば、その見直し、ＰＤＣＡサイクルに乗せた、常に不断の状況のアップデートは必要な見直し行っていく必要があると思ってまして、そういったソフト施策等について、ご支援は引き続きできるようなシステムになってございます。</w:t>
      </w:r>
    </w:p>
    <w:p>
      <w:pPr>
        <w:pStyle w:val="Normal"/>
        <w:rPr/>
      </w:pPr>
      <w:r>
        <w:rPr/>
        <w:t>（長谷川）　ということは、役割分担としては一義的と主体的には計画を作った協議会さんにやっていただいて、その中でも補助メニューにあたるものがあれば、国交省としてもこういう安全確保の政策の一環で補助を出しますよという、そういう理解ということでよろしいんでしょうか。</w:t>
      </w:r>
    </w:p>
    <w:p>
      <w:pPr>
        <w:pStyle w:val="Normal"/>
        <w:rPr/>
      </w:pPr>
      <w:r>
        <w:rPr/>
        <w:t>（都市局）　はい。そのとおりです。</w:t>
      </w:r>
    </w:p>
    <w:p>
      <w:pPr>
        <w:pStyle w:val="Normal"/>
        <w:rPr/>
      </w:pPr>
      <w:r>
        <w:rPr/>
        <w:t>（長谷川）　その上でなんですけれども、これは基本計画を作るというだけでもまだまだ浸透していなくて、この後に、じゃあ実施計画があって、その後にようやくビル間の連携とか退避のルートが決まってきたりとか、医療機関の連携とかなってくると、この目標の３０年度ってなってくる、多分これは計画策定なんだと思いますが、もっともっと後になってくるという、いわゆる国民の実生活的に具体的な行動策まで落ちてくるというのだと、</w:t>
      </w:r>
      <w:r>
        <w:rPr>
          <w:strike/>
        </w:rPr>
        <w:t>昭和</w:t>
      </w:r>
      <w:r>
        <w:rPr/>
        <w:t>平成３０年代、４０年代ぐらいになってくるという理解でしょうか。</w:t>
      </w:r>
    </w:p>
    <w:p>
      <w:pPr>
        <w:pStyle w:val="Normal"/>
        <w:rPr/>
      </w:pPr>
      <w:r>
        <w:rPr/>
        <w:t>（都市局）　新宿、今、具体的に事例として出しておりませんが、ご承知のように、新宿一番乗降客数が多いところでございまして、計画の関係者も非常に多岐にわたる形になります。そういう意味では、新宿については、まず基本計画を立てて、実施計画を立てるという二段構えの計画にそもそもなっているということと、必要な関係者も多いので、若干時間はどうしても合意形成にかかってくるのかと思いますが、実施計画までいかないと何も効果がないということではおそらくなくて、関係者の方がお集まりいただいて、まずはこういうことを問題認識持って、基本的な考え方をまず基本計画でまとめると。そこの時点でもう一定の効果はすでにもうできているのではないかというふうにまず思います。</w:t>
      </w:r>
    </w:p>
    <w:p>
      <w:pPr>
        <w:pStyle w:val="Normal"/>
        <w:rPr/>
      </w:pPr>
      <w:r>
        <w:rPr/>
        <w:t>　一方、新宿は非常に大きいので、二段構えと申しましたが、それ以外のもう少し小さな規模の駅等でしたら、２年間かけて計画を作るというところばかりではございません。１年で計画を作って、すぐにソフト施策として、訓練を行ったりというところもございますので、そういった形で、できる限り速やかに計画も作って、かつ実行のあるものとしてそれが生きるように各地域で取り組みを進められるように、われわれは支援していきたいというふうに思っております。</w:t>
      </w:r>
    </w:p>
    <w:p>
      <w:pPr>
        <w:pStyle w:val="Normal"/>
        <w:rPr/>
      </w:pPr>
      <w:r>
        <w:rPr/>
        <w:t>（長谷川）　計画なんかも見させていただいても、基本的には民間の自由な経済活動の中に、何とか入り込んでいって、こういう災害時にこういう協力をしてくださいねということを取り決めていかないといけない。相当それは大変なことなんだと思います。それが法律的な多分強制力なんかはない中で、こういう実質的な取り組みということで促していく。</w:t>
      </w:r>
    </w:p>
    <w:p>
      <w:pPr>
        <w:pStyle w:val="Normal"/>
        <w:rPr/>
      </w:pPr>
      <w:r>
        <w:rPr/>
        <w:t>　逆に、だからこそ、もう少し国交省さんのほうで、しっかりこれモニタリングして、できているとことできてないとこ、こんなに違いますとかっていうようなものを出すとかしないと、何て言うか、１０年後、２０年後の話にすぐなってしまいかねないのかなというふうに、そういうふうにちょっと思った次第でございます。</w:t>
      </w:r>
    </w:p>
    <w:p>
      <w:pPr>
        <w:pStyle w:val="Normal"/>
        <w:rPr/>
      </w:pPr>
      <w:r>
        <w:rPr/>
        <w:t>（永沢）　これ大規模な地震とかの広域災害が発生した時の話だとするならば、そもそも地域の自主性に任せて、地域に対して補助金を出すというやり方そのものがあまり事業の目的と照らして合ってないのかなというふうな気もするんですね。新宿の駅に、帰宅困難者としてあふれる人たちというのは、基本的に新宿区の区民でない方のほうが圧倒的に多いんだろうと思いますので、その方々をどうするかを考えるのに、新宿区の方々で、その協議をして、自主的に決めると、一定の補助を出すというやり方ではなくて、もっと大規模災害に応じた対策というのは、より広域であるべきなのかなと。</w:t>
      </w:r>
    </w:p>
    <w:p>
      <w:pPr>
        <w:pStyle w:val="Normal"/>
        <w:rPr/>
      </w:pPr>
      <w:r>
        <w:rPr/>
        <w:t>　そういう点では、新宿とか武蔵野市とか、単発でそれぞれ作って、それに対して補助をやるという仕組みが、あまりこの政策目的と合ってないのではないかなと思うのですが、いかがでしょうか。</w:t>
      </w:r>
    </w:p>
    <w:p>
      <w:pPr>
        <w:pStyle w:val="Normal"/>
        <w:rPr/>
      </w:pPr>
      <w:r>
        <w:rPr/>
        <w:t>（都市局）　ご指摘のように、帰宅困難者になられる方は、本来そこに住民票を持っている方ではなくて、外から来られる方だという観点においては、まさにご指摘のとおり、広域のお話だというふうに思っています。先ほどのご説明をさせていただいた中でも、まさにそういう点もあるので、国としての支援もまずは必要だろうというふうには思っております。</w:t>
      </w:r>
    </w:p>
    <w:p>
      <w:pPr>
        <w:pStyle w:val="Normal"/>
        <w:rPr/>
      </w:pPr>
      <w:r>
        <w:rPr/>
        <w:t>　一方、自治体のほうでも、東京都であれば東京都も帰宅困難者対策の条例等もお作りになって、広域的な取り組みをされようとされていますので、そういった動きがいま現在、新宿をはじめとして、今すでに１１の地区でできておりますので、そういった活動に関しましては、引き続き支援はしたいというふうには思っております。全体的な制度の施策のあり方等についてのご議論については、またいろいろご指摘いただければというふうに思っております。</w:t>
      </w:r>
    </w:p>
    <w:p>
      <w:pPr>
        <w:pStyle w:val="Normal"/>
        <w:rPr/>
      </w:pPr>
      <w:r>
        <w:rPr/>
        <w:t>（都市局）　その関連でですけれども、広域でということがありますので、われわれのほうといたしましても、今回の計画を作成するのは新宿区さんではなくて、都市再生緊急協議会ということで、国と、新宿</w:t>
      </w:r>
      <w:r>
        <w:rPr>
          <w:strike/>
        </w:rPr>
        <w:t>‐‐</w:t>
      </w:r>
      <w:r>
        <w:rPr/>
        <w:t>区と東京都ですけれど、という広域の主体が入った形での協議会にさせていただけるというところでございます。</w:t>
      </w:r>
    </w:p>
    <w:p>
      <w:pPr>
        <w:pStyle w:val="Normal"/>
        <w:rPr/>
      </w:pPr>
      <w:r>
        <w:rPr/>
        <w:t>（永沢）　もちろんそれはそうなんでしょうけども、基本的には、仮に補助率が３分の１だとすると、３分の２は、新宿区の予算の中から使えということになるわけですよね。そういう理解でよろしいんでしょうか。</w:t>
      </w:r>
    </w:p>
    <w:p>
      <w:pPr>
        <w:pStyle w:val="Normal"/>
        <w:rPr/>
      </w:pPr>
      <w:r>
        <w:rPr/>
        <w:t>（都市局）　はい、補助金の部分は３分の１ですので、残りは協議会のほうでご負担をいただく、あるいは補助を受ける側の自治体のほうでご負担いただくということで。</w:t>
      </w:r>
    </w:p>
    <w:p>
      <w:pPr>
        <w:pStyle w:val="Normal"/>
        <w:rPr/>
      </w:pPr>
      <w:r>
        <w:rPr/>
        <w:t>（永沢）　自治体からすると、住民に対するサービスを提供するほうに使うほうが、より住民に喜ばれるということになるかと思いますので、なかなかこの予算を使うことのメリットが通りにくいのかなというふうに思って、この執行率の低さというのは、この事業自体のニーズというよりは、自治体にとってのニーズが必ずしも起きにくいことによるのかなというふうに思ったものですから。</w:t>
      </w:r>
    </w:p>
    <w:p>
      <w:pPr>
        <w:pStyle w:val="Normal"/>
        <w:rPr/>
      </w:pPr>
      <w:r>
        <w:rPr/>
        <w:t>（都市局）　ご指摘の部分は多々わかります。そういった面も一方であるのかなというふうに思いますが、一方で、やはりこういった計画を作ると安全な地域であると、いざという時でも何とかなるエリアということで、地域の魅力付けという観点からは、その自治体や、あるいはその周辺、その地区に存在する企業側としても、一定のメリットはあるのかなというところは期待させていただいているとこでございます。</w:t>
      </w:r>
    </w:p>
    <w:p>
      <w:pPr>
        <w:pStyle w:val="Normal"/>
        <w:rPr/>
      </w:pPr>
      <w:r>
        <w:rPr/>
        <w:t>（赤井）　そのメリットということで、まさにそれはあると思うんですけど、何か計画を作ったことで、その町がこういうふうに変わったとか、そういうのはフォローされているんでしょうか。</w:t>
      </w:r>
    </w:p>
    <w:p>
      <w:pPr>
        <w:pStyle w:val="Normal"/>
        <w:rPr/>
      </w:pPr>
      <w:r>
        <w:rPr/>
        <w:t>（都市局）　緊急時あるいは災害があって初めて生きてくる計画という部分がございまして、この計画があるので、何か目に見えるものがすぐ変わってきたか、なかなか難しいところではあるんですが、やはりこういったもので関係者の方が集まって、対策を考えるような協議会もお作りいただいて、実際に避難訓練等、災害が起きた時の訓練等も行っていただくということで、地域の結束力と言うんでしょうか、そういったものもよりできてきているのではないかなというふうに思っています。ＰＤＣＡサイクル等を回すということも引き続き、しっかり。</w:t>
      </w:r>
    </w:p>
    <w:p>
      <w:pPr>
        <w:pStyle w:val="Normal"/>
        <w:rPr/>
      </w:pPr>
      <w:r>
        <w:rPr/>
        <w:t>（赤井）　避難訓練のところは実施計画、次の段階になるんですよね、多分。もうこれができ上がって、そういうのが動き出してるんですか。これをどういうふうに次につなげていくのかというところになります。</w:t>
      </w:r>
    </w:p>
    <w:p>
      <w:pPr>
        <w:pStyle w:val="Normal"/>
        <w:rPr/>
      </w:pPr>
      <w:r>
        <w:rPr/>
        <w:t>（都市局）　はい、私どもの補助のソフトの対策としては、計画をまずお作りいただいて、それに基づく訓練ですので、そういったものは、やっていただいてということですので、計画を作って、訓練をしていただいたという順番になります。</w:t>
      </w:r>
    </w:p>
    <w:p>
      <w:pPr>
        <w:pStyle w:val="Normal"/>
        <w:rPr/>
      </w:pPr>
      <w:r>
        <w:rPr/>
        <w:t>（上村）　ちょっと質問なんですけれども、計画を作りましたと言っても、例えば帰宅困難者がどれだけ収容できるかという数字も多分入ってると思うのですが、それ以上に帰宅困難者が出た場合は、計画を作ったとはいえ、まだ不十分だという話になってしまいませんかっていう、ちょっとそういう質問なんですが。</w:t>
      </w:r>
    </w:p>
    <w:p>
      <w:pPr>
        <w:pStyle w:val="Normal"/>
        <w:rPr/>
      </w:pPr>
      <w:r>
        <w:rPr/>
        <w:t>（都市局）　はい、それは予測の精度の問題にも関わってくるのかなというふうに思います。ご指摘のように、計画は立てるにあたって、一定のやはり災害を想定を行いますので、想定の規模での地震があった場合、どれぐらいの滞留者が出てくるのかと。その数字に基づく計画には、それを越えることもあり得るのかなというふうに思います。</w:t>
      </w:r>
    </w:p>
    <w:p>
      <w:pPr>
        <w:pStyle w:val="Normal"/>
        <w:rPr/>
      </w:pPr>
      <w:r>
        <w:rPr/>
        <w:t>（上村）　わかりました。だとすると、計画数をアウトカム指標にするのは、１つはいいと思うんですが、ある程度これだけ予測されると、帰宅困難者数の予測に合わせて、どれだけ緊急時に何名収容できますよという人数も、ある程度アウトカム指標になり得るのかなと思うんですけれども、つまり計画を作ることも大事ですけれども、その計画の中身をわかるような指標というのもあるんじゃないかと思うんですけれども、いかがでしょうか。</w:t>
      </w:r>
    </w:p>
    <w:p>
      <w:pPr>
        <w:pStyle w:val="Normal"/>
        <w:rPr/>
      </w:pPr>
      <w:r>
        <w:rPr/>
        <w:t>（都市局）　はい、ご指摘はよくわかりました。中身につきましては、そういうご指摘も踏まえて、必要な充実をこれからも図っていきたいと思います。まずはそこまでの深掘り、やはり地域によって、想定もいろいろとばらつきがあったりするものですから、なかなか統一の形として、全体の各駅の避難が必要となる方が、どれぐらい集まるかっていう、その数字もなかなかなかったりしますので、すぐになかなかというのは難しいんですが、検討をまたさせていただきたいというふうに思います。</w:t>
      </w:r>
    </w:p>
    <w:p>
      <w:pPr>
        <w:pStyle w:val="Normal"/>
        <w:rPr/>
      </w:pPr>
      <w:r>
        <w:rPr/>
        <w:t>（長谷川）　よろしいでしょうか。評価結果のとりまとめがありましたので、説明させていただきたいと思います。本事業の評価結果は、現状どおりの先生が１名、事業内容の一部改善が１名、事業全体の抜本的改善が３名、廃止が４名という結果になっております。廃止１ですね、すいません、廃止１、合わないですね、計算が。</w:t>
      </w:r>
    </w:p>
    <w:p>
      <w:pPr>
        <w:pStyle w:val="Normal"/>
        <w:rPr/>
      </w:pPr>
      <w:r>
        <w:rPr/>
        <w:t>　各先生のご意見ですけれども、永沢先生のほうからは、予算の執行率が極めて低いと。その地域のニーズがそれほど高くないのではないかということですね。そういうことを踏まえて、抜本的な改善を要するのではないかと。</w:t>
      </w:r>
    </w:p>
    <w:p>
      <w:pPr>
        <w:pStyle w:val="Normal"/>
        <w:rPr/>
      </w:pPr>
      <w:r>
        <w:rPr/>
        <w:t>　村木先生のほうでは、緊急整備地域の外側にも対応しているという回答があったので、そういう内容がわかるように追記したほうがいいのではないかですとか、赤井先生のほうから、執行率の低さとニーズの把握、最適化の方策。つまり執行率が低いということは、社会のニーズにどうマッチしているのかというのが不透明なのではないかと。６２地域のうち、制度利用されていない分析がまず必要で、その上で、さらに緊急性があるのであれば、より加速させるような仕組みというのが必要なのではないか。</w:t>
      </w:r>
    </w:p>
    <w:p>
      <w:pPr>
        <w:pStyle w:val="Normal"/>
        <w:rPr/>
      </w:pPr>
      <w:r>
        <w:rPr/>
        <w:t>　あと規制も含めてですね、強力な推進策というのも検討が必要なのではないかと。作った計画をどのように周知して、実行していくのかというのも併せて検証しなければならないのではないかという意見です。</w:t>
      </w:r>
    </w:p>
    <w:p>
      <w:pPr>
        <w:pStyle w:val="Normal"/>
        <w:rPr/>
      </w:pPr>
      <w:r>
        <w:rPr/>
        <w:t>　上村先生につきましては、やはりこれについても、その執行率の低さが課題なのではないかと。事業に参加する地域が少ないということ自体が、そもそもニーズというものが上がっていないのではないかというような意見。</w:t>
      </w:r>
    </w:p>
    <w:p>
      <w:pPr>
        <w:pStyle w:val="Normal"/>
        <w:rPr/>
      </w:pPr>
      <w:r>
        <w:rPr/>
        <w:t>　水上先生のほうにつきましては、まず国のスタンスというのを明確にすべきなのではないかと。３０万人の主要駅の対策が本当に緊急の課題ということであるのであれば、補助による誘導というのではなくて、もう少し強力な誘導策というのが必要なのではないか。</w:t>
      </w:r>
    </w:p>
    <w:p>
      <w:pPr>
        <w:pStyle w:val="Normal"/>
        <w:rPr/>
      </w:pPr>
      <w:r>
        <w:rPr/>
        <w:t>　あと私のほうからでも、もう少し強力な推進策と、あとそのモニタリングと監視ですね、についてももう少し強力な策が必要なのではないかと思います。</w:t>
      </w:r>
    </w:p>
    <w:p>
      <w:pPr>
        <w:pStyle w:val="Normal"/>
        <w:rPr/>
      </w:pPr>
      <w:r>
        <w:rPr/>
        <w:t>　こういう意見を踏まえまして、評価結果ととりまとめにつきましては、評価結果については、事業全体の抜本的な改善ということで、予算執行率がより高まるよう、地域のニーズを踏まえた改善を検討すべき。緊急性が高い事業であるので、計画の策定をより推進されるよう、補助の方法について、緊急性の高いものを優先させたり、モニタリングを含め、より強力な誘導方策も検討するなど、改善すべき。作った計画の周知方法や、災害時の実行方法も併せて検討すべきというふうにさせていただきたいと思いますが、ご意見、ございますでしょうか。よろしいでしょうか。ではそのような結果とさせていただきます。</w:t>
      </w:r>
    </w:p>
    <w:p>
      <w:pPr>
        <w:pStyle w:val="Normal"/>
        <w:rPr/>
      </w:pPr>
      <w:r>
        <w:rPr/>
        <w:t>（会計課長）　どうもありがとうございました。ではこのコマはこれにて終了ということでございます。</w:t>
      </w:r>
    </w:p>
    <w:p>
      <w:pPr>
        <w:pStyle w:val="Normal"/>
        <w:rPr/>
      </w:pPr>
      <w:r>
        <w:rPr/>
        <w:t>　次回は、６コマ目、１６時１５分からでございますので、若干早めに終わっておりますので、１６時１０分過ぎ、１２分ぐらいからできれば、お願いしたいと。細かくて恐縮ですが。</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Normal"/>
    <w:qFormat/>
    <w:pPr>
      <w:widowControl w:val="false"/>
      <w:numPr>
        <w:ilvl w:val="0"/>
        <w:numId w:val="1"/>
      </w:numPr>
      <w:autoSpaceDE w:val="false"/>
      <w:bidi w:val="0"/>
      <w:snapToGrid w:val="false"/>
      <w:spacing w:lineRule="exact" w:line="360"/>
      <w:textAlignment w:val="top"/>
      <w:outlineLvl w:val="0"/>
    </w:pPr>
    <w:rPr>
      <w:rFonts w:ascii="Century" w:hAnsi="Century" w:eastAsia="Century" w:cs="Century"/>
      <w:color w:val="auto"/>
      <w:sz w:val="28"/>
      <w:szCs w:val="20"/>
      <w:lang w:val="en-US" w:eastAsia="ja-JP" w:bidi="ar-SA"/>
    </w:rPr>
  </w:style>
  <w:style w:type="character" w:styleId="WW8Num1z0">
    <w:name w:val="WW8Num1z0"/>
    <w:qFormat/>
    <w:rPr/>
  </w:style>
  <w:style w:type="character" w:styleId="WW8Num1z1">
    <w:name w:val="WW8Num1z1"/>
    <w:qFormat/>
    <w:rPr>
      <w:rFonts w:ascii="Century" w:hAnsi="Century" w:eastAsia="ＭＳ 明朝;MS Mincho" w:cs="Century"/>
      <w:sz w:val="21"/>
    </w:rPr>
  </w:style>
  <w:style w:type="character" w:styleId="WW8Num2z0">
    <w:name w:val="WW8Num2z0"/>
    <w:qFormat/>
    <w:rPr/>
  </w:style>
  <w:style w:type="character" w:styleId="WW8Num2z1">
    <w:name w:val="WW8Num2z1"/>
    <w:qFormat/>
    <w:rPr>
      <w:rFonts w:ascii="Century" w:hAnsi="Century" w:eastAsia="ＭＳ 明朝;MS Mincho" w:cs="Century"/>
      <w:sz w:val="21"/>
    </w:rPr>
  </w:style>
  <w:style w:type="character" w:styleId="WW8Num3z0">
    <w:name w:val="WW8Num3z0"/>
    <w:qFormat/>
    <w:rPr>
      <w:rFonts w:ascii="Century" w:hAnsi="Century" w:eastAsia="ＭＳ 明朝;MS Mincho" w:cs="Century"/>
      <w:sz w:val="21"/>
    </w:rPr>
  </w:style>
  <w:style w:type="character" w:styleId="WW8Num3z1">
    <w:name w:val="WW8Num3z1"/>
    <w:qFormat/>
    <w:rPr/>
  </w:style>
  <w:style w:type="character" w:styleId="WW8Num4z0">
    <w:name w:val="WW8Num4z0"/>
    <w:qFormat/>
    <w:rPr/>
  </w:style>
  <w:style w:type="character" w:styleId="WW8Num5z0">
    <w:name w:val="WW8Num5z0"/>
    <w:qFormat/>
    <w:rPr>
      <w:rFonts w:ascii="Century" w:hAnsi="Century" w:eastAsia="ＭＳ 明朝;MS Mincho" w:cs="Century"/>
      <w:kern w:val="2"/>
      <w:sz w:val="21"/>
    </w:rPr>
  </w:style>
  <w:style w:type="character" w:styleId="WW8Num5z1">
    <w:name w:val="WW8Num5z1"/>
    <w:qFormat/>
    <w:rPr/>
  </w:style>
  <w:style w:type="character" w:styleId="WW8Num6z0">
    <w:name w:val="WW8Num6z0"/>
    <w:qFormat/>
    <w:rPr>
      <w:rFonts w:ascii="Century" w:hAnsi="Century" w:eastAsia="ＭＳ 明朝;MS Mincho" w:cs="Century"/>
      <w:sz w:val="21"/>
    </w:rPr>
  </w:style>
  <w:style w:type="character" w:styleId="WW8Num6z1">
    <w:name w:val="WW8Num6z1"/>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リスト段落"/>
    <w:basedOn w:val="Normal"/>
    <w:qFormat/>
    <w:pPr>
      <w:ind w:left="840" w:hanging="0"/>
    </w:pPr>
    <w:rPr>
      <w:szCs w:val="22"/>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8:49:00Z</dcterms:created>
  <dc:creator>Yusuke Fujita</dc:creator>
  <dc:description/>
  <cp:keywords/>
  <dc:language>en-US</dc:language>
  <cp:lastModifiedBy>行政情報化推進課</cp:lastModifiedBy>
  <dcterms:modified xsi:type="dcterms:W3CDTF">2014-08-11T01:08:00Z</dcterms:modified>
  <cp:revision>8</cp:revision>
  <dc:subject/>
  <dc:title/>
</cp:coreProperties>
</file>