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79" w:leader="none"/>
        </w:tabs>
        <w:rPr/>
      </w:pPr>
      <w:r>
        <w:rPr/>
      </w:r>
    </w:p>
    <w:p>
      <w:pPr>
        <w:pStyle w:val="Normal"/>
        <w:tabs>
          <w:tab w:val="clear" w:pos="840"/>
          <w:tab w:val="left" w:pos="2379" w:leader="none"/>
        </w:tabs>
        <w:jc w:val="center"/>
        <w:rPr>
          <w:b/>
          <w:b/>
        </w:rPr>
      </w:pPr>
      <w:r>
        <w:rPr>
          <w:b/>
        </w:rPr>
        <w:t>７　道路事業（直轄・交通安全対策）</w:t>
      </w:r>
    </w:p>
    <w:p>
      <w:pPr>
        <w:pStyle w:val="Normal"/>
        <w:rPr>
          <w:b/>
          <w:b/>
        </w:rPr>
      </w:pPr>
      <w:r>
        <w:rPr>
          <w:b/>
        </w:rPr>
      </w:r>
    </w:p>
    <w:p>
      <w:pPr>
        <w:pStyle w:val="Normal"/>
        <w:rPr/>
      </w:pPr>
      <w:r>
        <w:rPr/>
        <w:t>（会計課長）　では、説明者の方参りましたので始めさせていただいてよろしゅうございますでしょうか。では、最後のコマ、道路事業、直轄の交通安全対策ということで、まず説明者の方から５分で簡潔に時間厳守でお願いいたします。</w:t>
      </w:r>
    </w:p>
    <w:p>
      <w:pPr>
        <w:pStyle w:val="Normal"/>
        <w:rPr/>
      </w:pPr>
      <w:r>
        <w:rPr/>
        <w:t>（道路局）　道路局国道・防災課長、茅野でございます。よろしくお願いいたします。時間が短いので、手短に説明させていただきます。</w:t>
      </w:r>
    </w:p>
    <w:p>
      <w:pPr>
        <w:pStyle w:val="Normal"/>
        <w:rPr/>
      </w:pPr>
      <w:r>
        <w:rPr/>
        <w:t>　７－１ページご覧いただきたいと思います。交通安全事業でございます。昭和４１年度から実施しております。目的は、交通環境を改善して交通事故の防止をして、合わせて交通の円滑化に資すると、こういう目的で実施している事業で、真ん中ほどにございます予算の執行額ですが、１，６００億円の事業費で実施しているものでございます。</w:t>
      </w:r>
    </w:p>
    <w:p>
      <w:pPr>
        <w:pStyle w:val="Normal"/>
        <w:rPr/>
      </w:pPr>
      <w:r>
        <w:rPr/>
        <w:t>　真ん中より下にアウトカム、アウトプット指標がございます。いずれも全体が死傷者事故を防止するという観点でございますので、道路交通による箇所箇所の事業を実施したことによる、対策前、対策後の事故減少件数を基に抑止率ということで目標を設定し、４割ほどの実績を上げておるところでございます。</w:t>
      </w:r>
    </w:p>
    <w:p>
      <w:pPr>
        <w:pStyle w:val="Normal"/>
        <w:rPr/>
      </w:pPr>
      <w:r>
        <w:rPr/>
        <w:t>　それから、アウトプットの指標ですけれども、数々いろいろな種類の道路交通安全整備事業をしております。その中でも一番効果的な歩道整備事業、歩道の整備率を、これは国道だけではございません。総合的にやって効果が出ますので、各歩道の管理者、県、市町村も含めまして、通学路全体の歩道の整備率が何パーセントであるということをアウトプットしようとして五十数パーセントの成績を上げているというところでございます。</w:t>
      </w:r>
    </w:p>
    <w:p>
      <w:pPr>
        <w:pStyle w:val="Normal"/>
        <w:rPr/>
      </w:pPr>
      <w:r>
        <w:rPr/>
        <w:t>　あと、事業の中身でございますけれども、７－１６ページをご覧いただきたいと思います。そこで計画的に事業をしているものでございまして、事業は交通安全の事業につきまして、危険な箇所、どういったところで事故率が高いか、あるいは地域の方々がどこを心配しているかということで、数として事故率の高いところと、それから交通事故が多数発生することについて地域の方々のご意見や警察のご意見を聞きながら事故危険個所を特定して順次事業を整備しているところですが、平成２４年に京都で通学中の児童が沢山亡くなるという事故がございまして、それ以降、２４年の５月以降は特に通学路の対策について緊急合同点検等を実施し、箇所を定めて重点的に実施をしているところでございます。</w:t>
      </w:r>
    </w:p>
    <w:p>
      <w:pPr>
        <w:pStyle w:val="Normal"/>
        <w:rPr/>
      </w:pPr>
      <w:r>
        <w:rPr/>
        <w:t>　７－１７のページにどういった事業をやるかという具体的な内容を書いてございます。地方と都市部と２つ書いてあります。地方部については、これ見にくいんですけれども色が黄色く付いているのが我々道路管理者が整備する事業、それ以外のところが警察が信号等の事故防止をするところでございます。主なものを言いますと、照明柱を立てたり、ガードレールを設置したり、防護柵を作ったり、都市部で言いますと、右折レーンを設置したり、歩道を設置したり、信号の緑と赤の時間を調整したり、そういったいろんな対策を総合的に実施しているものでございます。</w:t>
      </w:r>
    </w:p>
    <w:p>
      <w:pPr>
        <w:pStyle w:val="Normal"/>
        <w:rPr/>
      </w:pPr>
      <w:r>
        <w:rPr/>
        <w:t>　最後にどういう効果があるかを最後にご説明させていただきたいんですけれども、ずっと飛びまして７－２９ページを見ていただきたいんですけれども、これは１つの具体的な事例でございます。右折レーンを付け、それをカラー化したということで、非常に右折が溜まって、そこに直進車とぶつかるという事故が多かった箇所の事例を示してございます。これは下にグラフがありますけど、対策前は年間に６件ほどの事故が続いておったものが、追突・進路変更の事故が約６割少なくなったということで、大きな効果を上げた事例でございます。</w:t>
      </w:r>
    </w:p>
    <w:p>
      <w:pPr>
        <w:pStyle w:val="Normal"/>
        <w:rPr/>
      </w:pPr>
      <w:r>
        <w:rPr/>
        <w:t>　少し短い時間なので飛ばし飛ばしだったんですけれども、ざっと交通安全事業の説明をさせていただきました。よろしくお願いいたします。</w:t>
      </w:r>
    </w:p>
    <w:p>
      <w:pPr>
        <w:pStyle w:val="Normal"/>
        <w:rPr/>
      </w:pPr>
      <w:r>
        <w:rPr/>
        <w:t>（会計課長）　どうもありがとうございました。では、私の方から考えられる論点を２つご提示させていただきたいと思います。</w:t>
      </w:r>
    </w:p>
    <w:p>
      <w:pPr>
        <w:pStyle w:val="Normal"/>
        <w:rPr/>
      </w:pPr>
      <w:r>
        <w:rPr/>
        <w:t>　まず１点目は、通学路の安全を確保、推進するため、対策実施を迅速化すべきではないかという点でございます。ご覧のとおり、先ほどご説明ありましたけども、京都の亀岡の事故など、登下校中の児童、生徒等が巻き込まれるこの事故が発生しておりまして、社会的にも非常にニーズが高いと言いますか、関心が高い事象になってございます。通学路の安全対策をよりスピード感を持って推進していく必要があるのではないかという論点となります。</w:t>
      </w:r>
    </w:p>
    <w:p>
      <w:pPr>
        <w:pStyle w:val="Normal"/>
        <w:rPr/>
      </w:pPr>
      <w:r>
        <w:rPr/>
        <w:t>　２点目は、そうした社会的－－－目的は正しいとしまして、交差点改良等の交通事故対策はもっと効率的にすべきではないかという点でございます。先ほどご説明ございましたけども、交通安全対策は国土交通省だけではございませんで、警察等と連携しながら、ハード・ソフト対策、これを総合的にやっていくと。様々な対策がある中で、より効率的、効果的に事業を進めるといったことをどのようにすべきかという論点があろうかと思います。</w:t>
      </w:r>
    </w:p>
    <w:p>
      <w:pPr>
        <w:pStyle w:val="Normal"/>
        <w:rPr/>
      </w:pPr>
      <w:r>
        <w:rPr/>
        <w:t>　それでは、今１１分でございますので、４６分を目処に３５分ほど議論をお願いしたいと思います。よろしくお願いいたします。</w:t>
      </w:r>
    </w:p>
    <w:p>
      <w:pPr>
        <w:pStyle w:val="Normal"/>
        <w:rPr/>
      </w:pPr>
      <w:r>
        <w:rPr/>
        <w:t>（長谷川）　では、どなたからでもよろしくお願いします。では、赤井先生。</w:t>
      </w:r>
    </w:p>
    <w:p>
      <w:pPr>
        <w:pStyle w:val="Normal"/>
        <w:rPr/>
      </w:pPr>
      <w:r>
        <w:rPr/>
        <w:t>（赤井）　まず、成果指標、活動指標に関してなんですけども、まずこの成果指標は実際に直接実施された箇所に関してどのぐらい事故が減ったかという回数でよろしいですかね。</w:t>
      </w:r>
    </w:p>
    <w:p>
      <w:pPr>
        <w:pStyle w:val="Normal"/>
        <w:rPr/>
      </w:pPr>
      <w:r>
        <w:rPr/>
        <w:t>（道路局）　はい。</w:t>
      </w:r>
    </w:p>
    <w:p>
      <w:pPr>
        <w:pStyle w:val="Normal"/>
        <w:rPr/>
      </w:pPr>
      <w:r>
        <w:rPr/>
        <w:t>（赤井）　活動指標の方は日本全国のということでいいんですかね。これの定義を教えてください。</w:t>
      </w:r>
    </w:p>
    <w:p>
      <w:pPr>
        <w:pStyle w:val="Normal"/>
        <w:rPr/>
      </w:pPr>
      <w:r>
        <w:rPr/>
        <w:t>（道路局）　これ、日本全国の直轄だけではございません。通学路に関する道路の歩道整備率でございます。</w:t>
      </w:r>
    </w:p>
    <w:p>
      <w:pPr>
        <w:pStyle w:val="Normal"/>
        <w:rPr/>
      </w:pPr>
      <w:r>
        <w:rPr/>
        <w:t>（赤井）　この事業は基本的に直接行うものなんですけど、実際この事業をやって５２が５３に上がったという捉え方なんでしょうか。それとも、この事業で通学路の歩道整備率というのを活動指標にして、実際これを上げていくということはできるんでしょうか。</w:t>
      </w:r>
    </w:p>
    <w:p>
      <w:pPr>
        <w:pStyle w:val="Normal"/>
        <w:rPr/>
      </w:pPr>
      <w:r>
        <w:rPr/>
        <w:t>（道路局）　ちなみに、直轄で言いますと７－３３ページに表がございます。上に活動実績、５２、５２と書いてございますのが、先ほど申し上げました、道路管理者全体で、通学路というのは直轄よりもほかが多いということもございますので、全体での率を書いてございます。うち直轄は９６％から９８％に上がってるということでございまして、この５２を５３に押し上げるために直轄事業をしたことが効果を、その一部にはなっております。</w:t>
      </w:r>
    </w:p>
    <w:p>
      <w:pPr>
        <w:pStyle w:val="Normal"/>
        <w:rPr/>
      </w:pPr>
      <w:r>
        <w:rPr/>
        <w:t>（赤井）　２５年度は集計中ということなんですけど、２５年度はこれはもう９８となるとほとんど残されたところが少なくなってくるかと思うんですが、これは１００に行くんですか。１００に行っちゃうと歩道活動終わりということでいいんですか。</w:t>
      </w:r>
    </w:p>
    <w:p>
      <w:pPr>
        <w:pStyle w:val="Normal"/>
        <w:rPr/>
      </w:pPr>
      <w:r>
        <w:rPr/>
        <w:t>（道路局）　先生、これ、全体相当直轄で２万キロほどありますので。例えばですね。</w:t>
      </w:r>
    </w:p>
    <w:p>
      <w:pPr>
        <w:pStyle w:val="Normal"/>
        <w:rPr/>
      </w:pPr>
      <w:r>
        <w:rPr/>
        <w:t>（赤井）　でも、１年で２％でこれ上がったけども、あとの２％は何年かかるという見込みなのでしょうか。</w:t>
      </w:r>
    </w:p>
    <w:p>
      <w:pPr>
        <w:pStyle w:val="Normal"/>
        <w:rPr/>
      </w:pPr>
      <w:r>
        <w:rPr/>
        <w:t>（道路局）　例えば７－２４ページをご覧いただきたいと思います。歩道設置の難しさということがございまして、この資料自体は、このページ自体は、先ほど申し上げた京都で事故があったときに、ＰＴＡ、文科省、警察、我々で合同点検をしまして、どういうところが必要かということをピックアップしたものが１，４２２箇所あった。</w:t>
      </w:r>
    </w:p>
    <w:p>
      <w:pPr>
        <w:pStyle w:val="Normal"/>
        <w:rPr/>
      </w:pPr>
      <w:r>
        <w:rPr/>
        <w:t>　そのうちの３４８箇所が歩道を整備するべきであろうと皆で相談した場所でございまして、これはここ２４、２５、２６とこの二、三年でまだ２３％しか達成していません。これは箇所ベースなんですけれども、これはさっきの残る２％の内数になりますけれども、こういった箇所を重点的にやっていくということになります。</w:t>
      </w:r>
    </w:p>
    <w:p>
      <w:pPr>
        <w:pStyle w:val="Normal"/>
        <w:rPr/>
      </w:pPr>
      <w:r>
        <w:rPr/>
        <w:t>（赤井）　でも、２３から２４年、２％アップしてますよね。これはさらにその関係どうなるんですかね。７９を２５末までに予定していて、この７９が終わると何パーセントになるんですか。これ２３だって７０％残るということで、ここは対応してるんですか。多分、歩道などの整備とこの歩道整備率の定義が違うんでしょうか。どうなんでしょう。</w:t>
      </w:r>
    </w:p>
    <w:p>
      <w:pPr>
        <w:pStyle w:val="Normal"/>
        <w:rPr/>
      </w:pPr>
      <w:r>
        <w:rPr/>
        <w:t>（道路局）　１３ページというか、７－２４ページは箇所数でございまして、それから通学路の歩道整備率に関しましては延長ベースでございます。</w:t>
      </w:r>
    </w:p>
    <w:p>
      <w:pPr>
        <w:pStyle w:val="Normal"/>
        <w:rPr/>
      </w:pPr>
      <w:r>
        <w:rPr/>
        <w:t>（赤井）　延長ベース。</w:t>
      </w:r>
    </w:p>
    <w:p>
      <w:pPr>
        <w:pStyle w:val="Normal"/>
        <w:rPr/>
      </w:pPr>
      <w:r>
        <w:rPr/>
        <w:t>（道路局）　はい。延長ベースでございますので、そこは定義がちょっと違うことになろうかと思っています。</w:t>
      </w:r>
    </w:p>
    <w:p>
      <w:pPr>
        <w:pStyle w:val="Normal"/>
        <w:rPr/>
      </w:pPr>
      <w:r>
        <w:rPr/>
        <w:t>（赤井）　短い箇所がたくさん残っている。</w:t>
      </w:r>
    </w:p>
    <w:p>
      <w:pPr>
        <w:pStyle w:val="Normal"/>
        <w:rPr/>
      </w:pPr>
      <w:r>
        <w:rPr/>
        <w:t>（道路局）　ただ、残り２％というのは延長ベースに直しますと、概ねざっくりなんですが約４００キロぐらいございまして、まずそれは延長ベースで残りがどれぐらいあるかという話でございます。それから、延長ベースではない箇所ごとの話になりますと、先ほどちょっとご説明いたしましたように、緊急合同点検というのを現地で非常に危険な箇所というのを現地点検いたしまして、非常に緊急的に対策を行わなければいけないところを重点的に指定をしたというところがございまして、そこの部分が、すみません。延長ベースの換算はちょっとしてないんですが、概ねこの２％の中にはもちろん入ってはいるんですが、延長ベースはすみません。数字は。</w:t>
      </w:r>
    </w:p>
    <w:p>
      <w:pPr>
        <w:pStyle w:val="Normal"/>
        <w:rPr/>
      </w:pPr>
      <w:r>
        <w:rPr/>
        <w:t>（赤井）　その辺りは説明していただいたらいいんですけど、９６から９８に来ると、何か頑張れば１００に行きそうだなという気もするんで、多分そういうふうに行かないということなんだと思うんですが。あと、歩道以外にも、ガードレールの設置とか沢山ありますので、だから活動指標ももう少し実際どのような活動をしたのかっていうのと、それによって、これは成果指標とも関わるんですけど、前の事前勉強会のときも言ったんですが、事故数だけじゃなくてほかの死傷者数とか、本当に危ない、生死に関わるような部分がどのぐらい削減されたのかとか、そういうところをそれぞれの個別に見ていくことによって、多分議論が出てくると思うんですけど、優先箇所みたいなものも明確に、何となく歩道が大事だというのではなくて、本当にこれだけ生死に関わるような問題があるんだとか、それができることによって事故だけではなくほかも含めた状態で、金銭換算は難しいのかもしれないけど、より生活がどのぐらい安全になるんだみたいな指標みたいなものでもう少し工夫していただくと説得力が増すかなと思います。これは意見です。以上です。</w:t>
      </w:r>
    </w:p>
    <w:p>
      <w:pPr>
        <w:pStyle w:val="Normal"/>
        <w:tabs>
          <w:tab w:val="clear" w:pos="840"/>
          <w:tab w:val="left" w:pos="3544" w:leader="none"/>
        </w:tabs>
        <w:rPr/>
      </w:pPr>
      <w:r>
        <w:rPr/>
        <w:t>（上村）　７－２２の資料とかを見ると、亀岡の事案等々、死亡事故のリストがあるわけですが、これ全て地方道になっています。この事業は直轄国道ということですので、要対策箇所というのは、ちょっとここには資料は載ってないわけですけど、対策必要箇所というのは、これはどっちの方が多いのかなというのをちょっと。つまり、国道の方が多いのか、地方道の方が多いのか、その相対的な量というのはどれぐらい多いのかなと。</w:t>
      </w:r>
    </w:p>
    <w:p>
      <w:pPr>
        <w:pStyle w:val="Normal"/>
        <w:tabs>
          <w:tab w:val="clear" w:pos="840"/>
          <w:tab w:val="left" w:pos="3544" w:leader="none"/>
        </w:tabs>
        <w:rPr/>
      </w:pPr>
      <w:r>
        <w:rPr/>
        <w:t>　直感的には多分地方道の方が多そうなんですよね。なぜなら、７―３３の資料を見ると、通学路の歩道整備率は圧倒的に直轄国道が高いわけですから、全体量は５３％ということですので、そうすると地方道の方が相対的には危険になっているというふうな認識でよろしいでしょうか。</w:t>
      </w:r>
    </w:p>
    <w:p>
      <w:pPr>
        <w:pStyle w:val="Normal"/>
        <w:tabs>
          <w:tab w:val="clear" w:pos="840"/>
          <w:tab w:val="left" w:pos="3544" w:leader="none"/>
        </w:tabs>
        <w:rPr/>
      </w:pPr>
      <w:r>
        <w:rPr/>
        <w:t>（道路局）　ご説明をさせていただきます。通学路の方でご説明をさせていただきますが、７－２０ページをご覧になっていただきたいと思います。これ、箇所数ベースで少しご説明をさせていただきますが、左側下段の方に道路管理者による対策箇所数が出ておりまして、これ道路管理者がやる全ての箇所数でございます。これが４万５，０００箇所。これは直轄以外も自治体さんも含んだ対策箇所でございます。</w:t>
      </w:r>
    </w:p>
    <w:p>
      <w:pPr>
        <w:pStyle w:val="Normal"/>
        <w:tabs>
          <w:tab w:val="clear" w:pos="840"/>
          <w:tab w:val="left" w:pos="3544" w:leader="none"/>
        </w:tabs>
        <w:rPr/>
      </w:pPr>
      <w:r>
        <w:rPr/>
        <w:t>　これが全体箇所に関しまして、次の７－２３ページをご覧いただきたいと思います。７－２３に、これ直轄国道だけでございますが、直轄国道はこのうちの１，４００箇所ということになりまして、概ね通学路の対策に関して言いますと、ほぼ地方道というか自治体絡みの方が多いという状況でございます。</w:t>
      </w:r>
    </w:p>
    <w:p>
      <w:pPr>
        <w:pStyle w:val="Normal"/>
        <w:tabs>
          <w:tab w:val="clear" w:pos="840"/>
          <w:tab w:val="left" w:pos="3544" w:leader="none"/>
        </w:tabs>
        <w:rPr/>
      </w:pPr>
      <w:r>
        <w:rPr/>
        <w:t>（上村）　そうでしょうね。恐らくそうだろうなと思ったんですけど、そうすると、今日のこの事業レビューは国道の話なんですけれども、むしろ地方道の方を重点的にやるべきだという議論が出てくるのは自然かなと思うんですけど、この点はいかがでしょうか。</w:t>
      </w:r>
    </w:p>
    <w:p>
      <w:pPr>
        <w:pStyle w:val="Normal"/>
        <w:tabs>
          <w:tab w:val="clear" w:pos="840"/>
          <w:tab w:val="left" w:pos="3544" w:leader="none"/>
        </w:tabs>
        <w:rPr/>
      </w:pPr>
      <w:r>
        <w:rPr/>
        <w:t>（道路局）　地方道の方に関しましても、先ほどの７－２０ページをご覧いただきたいと思うんですが、平成２４年の５月の３０に私ども国土交通省とそれから文部科学省と警察庁、３省庁で緊急合同点検の要請をし、対策箇所の抽出を行いまして、全体で７万４，００４箇所の対策箇所を抽出し、さらには４万５，０００件を出させていただいておりまして、これに関しましては、２４年度末ではだいたい半分ぐらいの進捗率だったんでございますが、すみません。ここにはちょっと書いてないんですが、２５年度末は概ね８割ぐらいの進捗になっているというような状況でございまして、先生おっしゃるように、自治体側も非常にこれに関しましては進捗を上げなければいけないというふうな状況にはなっていると。</w:t>
      </w:r>
    </w:p>
    <w:p>
      <w:pPr>
        <w:pStyle w:val="Normal"/>
        <w:tabs>
          <w:tab w:val="clear" w:pos="840"/>
          <w:tab w:val="left" w:pos="3544" w:leader="none"/>
        </w:tabs>
        <w:rPr/>
      </w:pPr>
      <w:r>
        <w:rPr/>
        <w:t>（上村）　わかりました。要対策箇所があって、それは一種プライオリティ付けをすることができますよね、事故率高いところから。要は高いところから事業をやっていくのがベストだと思うんですけれども、じゃあもう一方で地方道の方のプライオリティが多分あって、じゃあ今やってる事業の国道がこれぐらいの事故率のところを今作業してますというところと、地方道で今これだけの作業をしているというところのかなり差があるんじゃないかと思ってるんです。</w:t>
      </w:r>
    </w:p>
    <w:p>
      <w:pPr>
        <w:pStyle w:val="Normal"/>
        <w:tabs>
          <w:tab w:val="clear" w:pos="840"/>
          <w:tab w:val="left" w:pos="3544" w:leader="none"/>
        </w:tabs>
        <w:rPr/>
      </w:pPr>
      <w:r>
        <w:rPr/>
        <w:t>　つまり、地方道に非常に高い事故率のところを今頑張ってやってるのに、直轄国道は非常に低いところを今やっているようなイメージがあるんじゃないかとちょっと勝手に思ってるんですけど、つまり直轄国道は９８％まで行ってるので、かなり低いところを対策をやろうとしてるんじゃないかと。低いから別にやらなくていいというわけじゃないですけど、むしろ問題は地方道の方にあるんじゃないかと思ってるんですけれど、その点はどうですか。</w:t>
      </w:r>
    </w:p>
    <w:p>
      <w:pPr>
        <w:pStyle w:val="Normal"/>
        <w:tabs>
          <w:tab w:val="clear" w:pos="840"/>
          <w:tab w:val="left" w:pos="3544" w:leader="none"/>
        </w:tabs>
        <w:rPr/>
      </w:pPr>
      <w:r>
        <w:rPr/>
        <w:t>（道路局）　箇所箇所でまた違いますけれども、ざっと言いますと、やはり国道、県道、ランクの大きい方が、交通量が多くて幹線道路になりますので、そういった方がシリアスな事故になりがちですし、事故率が多いです。</w:t>
      </w:r>
    </w:p>
    <w:p>
      <w:pPr>
        <w:pStyle w:val="Normal"/>
        <w:tabs>
          <w:tab w:val="clear" w:pos="840"/>
          <w:tab w:val="left" w:pos="3544" w:leader="none"/>
        </w:tabs>
        <w:rPr/>
      </w:pPr>
      <w:r>
        <w:rPr/>
        <w:t>　７－１５ページをご覧ください。高速自動車国道は別なんですけど、ランクが、これが事故の幹線道路の発生率なんですけれども、やっぱり生活道路と言われております地方道よりも幹線道路と言われております国道の方がやっぱり事故、延長は短いんですけれども事故率なり死亡事故の率は格段に大きくなりますので、やっぱりそこを押さえるのが基本になってきます。</w:t>
      </w:r>
    </w:p>
    <w:p>
      <w:pPr>
        <w:pStyle w:val="Normal"/>
        <w:tabs>
          <w:tab w:val="clear" w:pos="840"/>
          <w:tab w:val="left" w:pos="3544" w:leader="none"/>
        </w:tabs>
        <w:rPr/>
      </w:pPr>
      <w:r>
        <w:rPr/>
        <w:t>（上村）　わかりました。ただ、この事業のタイトルは、これは。そうか。通学路に限ったわけではないんですね。通学路に限ったわけではない。直轄国道の。</w:t>
      </w:r>
    </w:p>
    <w:p>
      <w:pPr>
        <w:pStyle w:val="Normal"/>
        <w:tabs>
          <w:tab w:val="clear" w:pos="840"/>
          <w:tab w:val="left" w:pos="3544" w:leader="none"/>
        </w:tabs>
        <w:rPr/>
      </w:pPr>
      <w:r>
        <w:rPr/>
        <w:t>（道路局）　ええ。事故全体の話。</w:t>
      </w:r>
    </w:p>
    <w:p>
      <w:pPr>
        <w:pStyle w:val="Normal"/>
        <w:tabs>
          <w:tab w:val="clear" w:pos="840"/>
          <w:tab w:val="left" w:pos="3544" w:leader="none"/>
        </w:tabs>
        <w:rPr/>
      </w:pPr>
      <w:r>
        <w:rPr/>
        <w:t>（上村）　通学路を始めとする。</w:t>
      </w:r>
    </w:p>
    <w:p>
      <w:pPr>
        <w:pStyle w:val="Normal"/>
        <w:tabs>
          <w:tab w:val="clear" w:pos="840"/>
          <w:tab w:val="left" w:pos="3544" w:leader="none"/>
        </w:tabs>
        <w:rPr/>
      </w:pPr>
      <w:r>
        <w:rPr/>
        <w:t>（道路局）　はい。</w:t>
      </w:r>
    </w:p>
    <w:p>
      <w:pPr>
        <w:pStyle w:val="Normal"/>
        <w:tabs>
          <w:tab w:val="clear" w:pos="840"/>
          <w:tab w:val="left" w:pos="3544" w:leader="none"/>
        </w:tabs>
        <w:rPr/>
      </w:pPr>
      <w:r>
        <w:rPr/>
        <w:t>（上村）　わかりました。</w:t>
      </w:r>
    </w:p>
    <w:p>
      <w:pPr>
        <w:pStyle w:val="Normal"/>
        <w:tabs>
          <w:tab w:val="clear" w:pos="840"/>
          <w:tab w:val="left" w:pos="3544" w:leader="none"/>
        </w:tabs>
        <w:rPr/>
      </w:pPr>
      <w:r>
        <w:rPr/>
        <w:t>（水上）　７－２４の歩道等の整備のところの進捗率だけがすごく低くなってるんですけれども、これはこの道路進むんでしょうか。つまり、これまでは正直なかなか進まなかったけれども、今後、例えば５年ぐらいかけてぐわんと伸ばすぞみたいな、毎年毎年の年ごとの計画みたいなのがあるのか、それともまだまだガードレールの設置とかそういう方を基本的に優先してしばらくは進まないという話なのか。明らかに課題ははっきりしてるように思うんですが。</w:t>
      </w:r>
    </w:p>
    <w:p>
      <w:pPr>
        <w:pStyle w:val="Normal"/>
        <w:tabs>
          <w:tab w:val="clear" w:pos="840"/>
          <w:tab w:val="left" w:pos="3544" w:leader="none"/>
        </w:tabs>
        <w:rPr/>
      </w:pPr>
      <w:r>
        <w:rPr/>
        <w:t>（道路局）　これお答えします。ざっと言いますと、用地が関わるものと関わらないものに分かれます。歩道の事業というのが用地に関わる事業が非常に多くなっております。用地が関わりますと二、三年ではなかなか進まなくて、５年とか平均的にかかってまいります。それ以外の用地買収が関わらないものについては二、三年で終わりますので、そういったものは比較的率が高くなっています。</w:t>
      </w:r>
    </w:p>
    <w:p>
      <w:pPr>
        <w:pStyle w:val="Normal"/>
        <w:tabs>
          <w:tab w:val="clear" w:pos="840"/>
          <w:tab w:val="left" w:pos="3544" w:leader="none"/>
        </w:tabs>
        <w:rPr/>
      </w:pPr>
      <w:r>
        <w:rPr/>
        <w:t>　これ、２４年、５年からスタートしておりますので、まだ二、三年ですので進捗が低いんだと思いますけれども、今後、用地買収を伴う歩道設置事業についても平成２８年度までには７割程度完成するような目標で今進捗を進めているところでございます。</w:t>
      </w:r>
    </w:p>
    <w:p>
      <w:pPr>
        <w:pStyle w:val="Normal"/>
        <w:tabs>
          <w:tab w:val="clear" w:pos="840"/>
          <w:tab w:val="left" w:pos="3544" w:leader="none"/>
        </w:tabs>
        <w:rPr/>
      </w:pPr>
      <w:r>
        <w:rPr/>
        <w:t>（水上）　じゃあ、つまり２８年には７割になるということが目標。</w:t>
      </w:r>
    </w:p>
    <w:p>
      <w:pPr>
        <w:pStyle w:val="Normal"/>
        <w:tabs>
          <w:tab w:val="clear" w:pos="840"/>
          <w:tab w:val="left" w:pos="3544" w:leader="none"/>
        </w:tabs>
        <w:rPr/>
      </w:pPr>
      <w:r>
        <w:rPr/>
        <w:t>（道路局）　ええ。これから進めていこうと思っております。</w:t>
      </w:r>
    </w:p>
    <w:p>
      <w:pPr>
        <w:pStyle w:val="Normal"/>
        <w:tabs>
          <w:tab w:val="clear" w:pos="840"/>
          <w:tab w:val="left" w:pos="3544" w:leader="none"/>
        </w:tabs>
        <w:rPr/>
      </w:pPr>
      <w:r>
        <w:rPr/>
        <w:t>（水上）　なるほど。わかりました。ちょっと確認なんですけど、７－１６というページで事故危険箇所というのが３，４９０箇所指定されているんですけど、これは国道と地方道を合わせた数字ですか。</w:t>
      </w:r>
    </w:p>
    <w:p>
      <w:pPr>
        <w:pStyle w:val="Normal"/>
        <w:tabs>
          <w:tab w:val="clear" w:pos="840"/>
          <w:tab w:val="left" w:pos="3544" w:leader="none"/>
        </w:tabs>
        <w:rPr/>
      </w:pPr>
      <w:r>
        <w:rPr/>
        <w:t>（道路局）　これは基本的には幹線道路でございまして、直轄国道とそれから一般国道と主要地方道、県管理の分の道路が入ってございます。</w:t>
      </w:r>
    </w:p>
    <w:p>
      <w:pPr>
        <w:pStyle w:val="Normal"/>
        <w:tabs>
          <w:tab w:val="clear" w:pos="840"/>
          <w:tab w:val="left" w:pos="3544" w:leader="none"/>
        </w:tabs>
        <w:rPr/>
      </w:pPr>
      <w:r>
        <w:rPr/>
        <w:t>（水上）　じゃあ、この中で言うと、この事業の対象になるような直轄国道って何箇所ぐらいになりますか。</w:t>
      </w:r>
    </w:p>
    <w:p>
      <w:pPr>
        <w:pStyle w:val="Normal"/>
        <w:tabs>
          <w:tab w:val="clear" w:pos="840"/>
          <w:tab w:val="left" w:pos="3544" w:leader="none"/>
        </w:tabs>
        <w:rPr/>
      </w:pPr>
      <w:r>
        <w:rPr/>
        <w:t>（道路局）　箇所数で言いますと、例えば平成２４年から２８年の３，４９０箇所のうち、直轄事業に関しましては１３３０程度、１３００ちょっとというような数字になります。</w:t>
      </w:r>
    </w:p>
    <w:p>
      <w:pPr>
        <w:pStyle w:val="Normal"/>
        <w:tabs>
          <w:tab w:val="clear" w:pos="840"/>
          <w:tab w:val="left" w:pos="3544" w:leader="none"/>
        </w:tabs>
        <w:rPr/>
      </w:pPr>
      <w:r>
        <w:rPr/>
        <w:t>（水上）　その１，３３０というのが、先ほどの７－２４と関係してるわけではないんですか。これとはまた別の指標ですか。７－２４の１，４２２というのとさっきの千三百幾つというのはほぼ重なってるという話なのか、全然別物なのかというと、どうなんですか。</w:t>
      </w:r>
    </w:p>
    <w:p>
      <w:pPr>
        <w:pStyle w:val="Normal"/>
        <w:tabs>
          <w:tab w:val="clear" w:pos="840"/>
          <w:tab w:val="left" w:pos="3544" w:leader="none"/>
        </w:tabs>
        <w:rPr/>
      </w:pPr>
      <w:r>
        <w:rPr/>
        <w:t>（道路局）　ちょっとわかりやすくご説明をさせていただきますと、７－１６をご覧になっていただきたいと思います。事故危険箇所というのがまずは箇所数、こういう形で社会資本整備重点計画の中で重点的にやることということで設定させていただいているわけでございますが、この箇所数とはまた別に通学路の緊急合同点検ということで、これは別な交通安全全体の大きな中の部分集合になってございますので、重なるところは多分ないと思うんですが、部分的にもしかしたら一、二箇所重なってる可能性はあるんですけれども、重点的なところということで２つの柱になっているというふうにご理解していただければ結構かと思います。</w:t>
      </w:r>
    </w:p>
    <w:p>
      <w:pPr>
        <w:pStyle w:val="Normal"/>
        <w:tabs>
          <w:tab w:val="clear" w:pos="840"/>
          <w:tab w:val="left" w:pos="3544" w:leader="none"/>
        </w:tabs>
        <w:rPr/>
      </w:pPr>
      <w:r>
        <w:rPr/>
        <w:t>（水上）　じゃあ、基本的にはこれはそれぞれ別物で、両方ともやるという話ですね。</w:t>
      </w:r>
    </w:p>
    <w:p>
      <w:pPr>
        <w:pStyle w:val="Normal"/>
        <w:tabs>
          <w:tab w:val="clear" w:pos="840"/>
          <w:tab w:val="left" w:pos="3544" w:leader="none"/>
        </w:tabs>
        <w:rPr/>
      </w:pPr>
      <w:r>
        <w:rPr/>
        <w:t>（道路局）　そうです。はい。</w:t>
      </w:r>
    </w:p>
    <w:p>
      <w:pPr>
        <w:pStyle w:val="Normal"/>
        <w:tabs>
          <w:tab w:val="clear" w:pos="840"/>
          <w:tab w:val="left" w:pos="3544" w:leader="none"/>
        </w:tabs>
        <w:rPr/>
      </w:pPr>
      <w:r>
        <w:rPr/>
        <w:t>（水上）　じゃあ、黄色の方の国ベースの１３３０についてお聞きしたいんですけれど、この１，３３０という危険個所で、実際には年間何件ぐらい事故って起きているんですか。</w:t>
      </w:r>
    </w:p>
    <w:p>
      <w:pPr>
        <w:pStyle w:val="Normal"/>
        <w:tabs>
          <w:tab w:val="clear" w:pos="840"/>
          <w:tab w:val="left" w:pos="3544" w:leader="none"/>
        </w:tabs>
        <w:rPr/>
      </w:pPr>
      <w:r>
        <w:rPr/>
        <w:t>（道路局）　すみませんが、ちょっとその合計数値は手元にございません。申し訳ございません。</w:t>
      </w:r>
    </w:p>
    <w:p>
      <w:pPr>
        <w:pStyle w:val="Normal"/>
        <w:tabs>
          <w:tab w:val="clear" w:pos="840"/>
          <w:tab w:val="left" w:pos="3544" w:leader="none"/>
        </w:tabs>
        <w:rPr/>
      </w:pPr>
      <w:r>
        <w:rPr/>
        <w:t>（水上）　成果指標を考えるときに、何箇所整備しますっていうのはやることなんですけど、目標は多分、交通事故を減らすことの方にあるんだと思うんですよ。だとすると、例えばこの箇所を整備するとどれぐらい交通事故が減るのか。なるべく沢山交通事故が減るように毎年毎年の計画を立てる必要があってという話になると思うので、事故数ベースでのアウトプット、アウトカムの設定というのはできないものかなというところを考えたんですが、それは無理ですかね。</w:t>
      </w:r>
    </w:p>
    <w:p>
      <w:pPr>
        <w:pStyle w:val="Normal"/>
        <w:tabs>
          <w:tab w:val="clear" w:pos="840"/>
          <w:tab w:val="left" w:pos="3544" w:leader="none"/>
        </w:tabs>
        <w:rPr/>
      </w:pPr>
      <w:r>
        <w:rPr/>
        <w:t>（道路局）　交通安全自体の事業に関して言いますと、７－２７をご覧になっていただきたいと思います。今、私どもやっている事業に関しましては、基本的にはそもそも限られた予算の中で交通事故対策を最も投資効率の高い形で、最大限の投資効率を高めるような形の事業をするために、７－２７の右側でございますが、事故データに基づく区間ということで、これは先生がおっしゃってるような、例えば事故死者数ですとか、あるいは死傷事故率なんかの科学的なデータと、それから地域の皆様の潜在的な危険箇所とか地域の皆様持ってらっしゃいますので、そういうところを加味しまして地域をいろいろ分析をさせていただきまして、対策メニューを選定し事業を実施していくという状況でございます。</w:t>
      </w:r>
    </w:p>
    <w:p>
      <w:pPr>
        <w:pStyle w:val="Normal"/>
        <w:tabs>
          <w:tab w:val="clear" w:pos="840"/>
          <w:tab w:val="left" w:pos="3544" w:leader="none"/>
        </w:tabs>
        <w:rPr/>
      </w:pPr>
      <w:r>
        <w:rPr/>
        <w:t>　この事業の実施に関しましては、当然のことながら効果把握をしているわけでございますが、この効果把握に関しましては、事故を何件減らすということを個別の箇所に設定してやっておるというのが実態でございまして、先ほどの指標で言いますと、個別ごとに事故の削減率ということで３割削減という目標値を設定している、やった箇所に関しましてはということになるんですが、それの達成度評価をし、それをさらにＰＤＣＡサイクルで回していて、最も効率的な事業をさせていただいているというのが実態でございまして、こういうことを考えますと、私どもの設定してる３割というのが、先生の今のご質問の成果指標に当たるのかなというふうに思っておるわけでございますが。</w:t>
      </w:r>
    </w:p>
    <w:p>
      <w:pPr>
        <w:pStyle w:val="Normal"/>
        <w:tabs>
          <w:tab w:val="clear" w:pos="840"/>
          <w:tab w:val="left" w:pos="3544" w:leader="none"/>
        </w:tabs>
        <w:rPr/>
      </w:pPr>
      <w:r>
        <w:rPr/>
        <w:t>（水上）　実際に３割減ってるんだということの検証はしているのですか。</w:t>
      </w:r>
    </w:p>
    <w:p>
      <w:pPr>
        <w:pStyle w:val="Normal"/>
        <w:tabs>
          <w:tab w:val="clear" w:pos="840"/>
          <w:tab w:val="left" w:pos="3544" w:leader="none"/>
        </w:tabs>
        <w:rPr/>
      </w:pPr>
      <w:r>
        <w:rPr/>
        <w:t>（道路局）　はい。ここの１６ページというか７－２７の効果計測のデータのところで、ここで効果計測をさせていただいて、実際の事前の事故件数と事業を実施して終わった段階での事故の件数の比を取って削減率という形で出させていただいているというところです。</w:t>
      </w:r>
    </w:p>
    <w:p>
      <w:pPr>
        <w:pStyle w:val="Normal"/>
        <w:tabs>
          <w:tab w:val="clear" w:pos="840"/>
          <w:tab w:val="left" w:pos="3544" w:leader="none"/>
        </w:tabs>
        <w:rPr/>
      </w:pPr>
      <w:r>
        <w:rPr/>
        <w:t>（水上）　そうすると、現状の削減率の工事前だいたい３割ぐらいだよねっていうのと、実際に実績を出したときの差、つまり予測の正確性というのはどれぐらいなんですか。だいたい予測どおりなんですか。</w:t>
      </w:r>
    </w:p>
    <w:p>
      <w:pPr>
        <w:pStyle w:val="Normal"/>
        <w:tabs>
          <w:tab w:val="clear" w:pos="840"/>
          <w:tab w:val="left" w:pos="3544" w:leader="none"/>
        </w:tabs>
        <w:rPr/>
      </w:pPr>
      <w:r>
        <w:rPr/>
        <w:t>（道路局）　例えば７－１ページに戻っていただきまして、これはまさに直轄の事例でございますが、２３年度の実績といたしまして４割抑制というような実績、今の実績値になっている状況です。</w:t>
      </w:r>
    </w:p>
    <w:p>
      <w:pPr>
        <w:pStyle w:val="Normal"/>
        <w:tabs>
          <w:tab w:val="clear" w:pos="840"/>
          <w:tab w:val="left" w:pos="3544" w:leader="none"/>
        </w:tabs>
        <w:rPr/>
      </w:pPr>
      <w:r>
        <w:rPr/>
        <w:t>（水上）　いや。つまりそれは目標との関係で、目標はだいたい４割ぐらい減るはずだと思ってて４割だったんですか。</w:t>
      </w:r>
    </w:p>
    <w:p>
      <w:pPr>
        <w:pStyle w:val="Normal"/>
        <w:tabs>
          <w:tab w:val="clear" w:pos="840"/>
          <w:tab w:val="left" w:pos="3544" w:leader="none"/>
        </w:tabs>
        <w:rPr/>
      </w:pPr>
      <w:r>
        <w:rPr/>
        <w:t>（道路局）　すみません。目標は社会資本重点整備計画の中で、右側の方に２８年目標値ということを書かせていただいているんですが、約３割抑制ということで目標値を設定させていただいておりますので、そういう意味では、今の段階では目標を超えているというふうに状況だと思います。</w:t>
      </w:r>
    </w:p>
    <w:p>
      <w:pPr>
        <w:pStyle w:val="Normal"/>
        <w:tabs>
          <w:tab w:val="clear" w:pos="840"/>
          <w:tab w:val="left" w:pos="3544" w:leader="none"/>
        </w:tabs>
        <w:rPr/>
      </w:pPr>
      <w:r>
        <w:rPr/>
        <w:t>（水上）　わかりました。</w:t>
      </w:r>
    </w:p>
    <w:p>
      <w:pPr>
        <w:pStyle w:val="Normal"/>
        <w:tabs>
          <w:tab w:val="clear" w:pos="840"/>
          <w:tab w:val="left" w:pos="3544" w:leader="none"/>
        </w:tabs>
        <w:rPr/>
      </w:pPr>
      <w:r>
        <w:rPr/>
        <w:t>（杉本）　今ご指摘があったことと似ていると思うんですけれども、事故の種類と言いますか、例えば車両事故、それからここで挙げられているのは通学中の児童の事故という、この事故の種別ごとに対策件数とか変わってくるんじゃないのかなと思っているんですが、そう思って拝見したところ、資料のパワーポイントの７－２２。道路管理者、学校・教育委員会、警察、ＰＴＡによる通学路の緊急合同点検を実施というふうに書いてありまして、実際に道路とかそういうものを使ってるサイドから見ると、責任者が多岐にわたっていて、事業実施者が警察であったり、国であったり、地方であったり、あるいは学校であったり、そこで施策のオーバーラップあるいは隙間が生じてないかどうかということはどういうふうに検討されているのかわからないところがあるんですね。</w:t>
      </w:r>
    </w:p>
    <w:p>
      <w:pPr>
        <w:pStyle w:val="Normal"/>
        <w:tabs>
          <w:tab w:val="clear" w:pos="840"/>
          <w:tab w:val="left" w:pos="3544" w:leader="none"/>
        </w:tabs>
        <w:rPr/>
      </w:pPr>
      <w:r>
        <w:rPr/>
        <w:t>　この問題について考えますと、事故の種別と施策を担当する各主体が複合的に絡み合ってるので、実際に効果があるのかどうかよくわからなくて、資料の中でも、アウトカム指標として通学路の歩道整備率を使っているところもあれば、恐らく車両事故も件数に入っているような箇所もあって、目的と効果がそもそも整合してるのかと。それから、事業実施者が複数いるというところについて、どういう検証が行われているのかというところが資料を見た限りではよくわからないような気がするんです。</w:t>
      </w:r>
    </w:p>
    <w:p>
      <w:pPr>
        <w:pStyle w:val="Normal"/>
        <w:tabs>
          <w:tab w:val="clear" w:pos="840"/>
          <w:tab w:val="left" w:pos="3544" w:leader="none"/>
        </w:tabs>
        <w:rPr/>
      </w:pPr>
      <w:r>
        <w:rPr/>
        <w:t>　ここについては、多分今日いただいている資料はごく一部であって、皆様方の方ではトータル管理をどこかでなさっているんじゃないのかなとも思うんですけれども、その点、今の複数の事業実施者の施策のオーバーラップ、隙間が生じないか、それから事故の性質によって施策をどのように区分しているのかということについてどういうふうに管理しているのか教えていただけますか。</w:t>
      </w:r>
    </w:p>
    <w:p>
      <w:pPr>
        <w:pStyle w:val="Normal"/>
        <w:tabs>
          <w:tab w:val="clear" w:pos="840"/>
          <w:tab w:val="left" w:pos="3544" w:leader="none"/>
        </w:tabs>
        <w:rPr/>
      </w:pPr>
      <w:r>
        <w:rPr/>
        <w:t>（道路局）　確かに関係するところが、我々、主にハードをやる道路管理者、それからソフト的な教育とかをやっておりますＰＴＡあるいは学校関係者、それから信号とか規制をしている警察、ある程度それぞれでやっていた側面はございましたが、特に２４年の事故以来、これは初めてと言ってもいいと思うんですけど、３者で、３省、警察、文部、国交省で合同でやろうということで、これは関係省庁間で何度も打合せをして、地方の全部でやるということで２万校ほどの学校で合同点検を実施して、それぞれの漏れのないように、ここを対策するためにはどういうことをやったらいいかということをその３者で話し合って、計画を作って実施しております。それが先ほどから申し上げています、通学路の点検の結果としての対応策でございます。</w:t>
      </w:r>
    </w:p>
    <w:p>
      <w:pPr>
        <w:pStyle w:val="Normal"/>
        <w:tabs>
          <w:tab w:val="clear" w:pos="840"/>
          <w:tab w:val="left" w:pos="3544" w:leader="none"/>
        </w:tabs>
        <w:rPr/>
      </w:pPr>
      <w:r>
        <w:rPr/>
        <w:t>　すみません。今日、資料が従来の交通安全施策全体の話と通学路の話とがちょっと混在していて、説明の方が煩雑になって恐縮だったんですけれども、先ほど先生ご指摘のとおり、交通安全事業と言いますと、追突して事故になったり、自動車が自転車を巻き込んだり、横断歩行中の人を守ったりと、いろんな施策もありますし、通学路で言いますと、通学される児童たちを守るということでガードレールで仕切ってあげたり、歩道を整備したり、少し違う感じもあって、包含関係で言いますと、道路交通安全事業の中に通学路の安全というのはその中に含まれるというような関係がありまして、今、通学路の安全の方を一生懸命やっているということで、そこに関して言いますと、３者で合同で計画を立てておりますので、漏れはないというふうに思います。</w:t>
      </w:r>
    </w:p>
    <w:p>
      <w:pPr>
        <w:pStyle w:val="Normal"/>
        <w:tabs>
          <w:tab w:val="clear" w:pos="840"/>
          <w:tab w:val="left" w:pos="3544" w:leader="none"/>
        </w:tabs>
        <w:rPr/>
      </w:pPr>
      <w:r>
        <w:rPr/>
        <w:t>　それから、それぞれの、これは複合的にいろんな対策を講じて、効果としては交通安全を高めるということと、それからもっと言いますと、交通の流れも円滑にするまでを含んじゃってる事業でございますので、なかなかそこが一対一の対応にはならないんですけれども、大まなか対応として事故発生要因の分析、例えば先日現地で見ていただきました賀曽利の交差点ですと、右折レーンを設置することによって滞留している車へ追突するのが何件減るとかっていう分析はそれぞれの箇所ではしているところでございます。</w:t>
      </w:r>
    </w:p>
    <w:p>
      <w:pPr>
        <w:pStyle w:val="Normal"/>
        <w:tabs>
          <w:tab w:val="clear" w:pos="840"/>
          <w:tab w:val="left" w:pos="3544" w:leader="none"/>
        </w:tabs>
        <w:rPr/>
      </w:pPr>
      <w:r>
        <w:rPr/>
        <w:t>（杉本）　ありがとうございます。そうすると、緊急号合同点検を実施していただいた成果と言いますか、それも何種類かいる事業実施者で共有していると。こういうふうに考えてよろしいということですね。</w:t>
      </w:r>
    </w:p>
    <w:p>
      <w:pPr>
        <w:pStyle w:val="Normal"/>
        <w:tabs>
          <w:tab w:val="clear" w:pos="840"/>
          <w:tab w:val="left" w:pos="3544" w:leader="none"/>
        </w:tabs>
        <w:rPr/>
      </w:pPr>
      <w:r>
        <w:rPr/>
        <w:t>（道路局）　これから、今まだ二、三年の状態ですので、全部終わってございませんけれど、そして点検していってフィードバックしていくことが必要であろうというふうに思っております。</w:t>
      </w:r>
    </w:p>
    <w:p>
      <w:pPr>
        <w:pStyle w:val="Normal"/>
        <w:tabs>
          <w:tab w:val="clear" w:pos="840"/>
          <w:tab w:val="left" w:pos="3544" w:leader="none"/>
        </w:tabs>
        <w:rPr/>
      </w:pPr>
      <w:r>
        <w:rPr/>
        <w:t>（杉本）　ありがとうございました。</w:t>
      </w:r>
    </w:p>
    <w:p>
      <w:pPr>
        <w:pStyle w:val="Normal"/>
        <w:tabs>
          <w:tab w:val="clear" w:pos="840"/>
          <w:tab w:val="left" w:pos="3544" w:leader="none"/>
        </w:tabs>
        <w:rPr/>
      </w:pPr>
      <w:r>
        <w:rPr/>
        <w:t>（村木）　２つあるんですけれども、１つが危険度の高いところから整備というのは考えているのか。つまり、いろいろな箇所がある中で、優先順位でどういうふうに考えているのかということが１つと、もう１つは、あと残り２％だということがございましたけれども、残ってるところって結果的に歩道の整備というのは用地買収が必要なところになりますよね。そうすると、それは結構な時間がかかる。ということは、事業にこれ進捗率で出してますけれども、着手率でやると比較的すごく高く割合になるのかなと思ったのと、あとはこの間も現地に行ってご説明を聞きながら思ったのは、時間が非常にかかるという、そういう情報を提供するということも大事ではないのかなという感じがしましたが、いかがでしょうか。</w:t>
      </w:r>
    </w:p>
    <w:p>
      <w:pPr>
        <w:pStyle w:val="Normal"/>
        <w:tabs>
          <w:tab w:val="clear" w:pos="840"/>
          <w:tab w:val="left" w:pos="3544" w:leader="none"/>
        </w:tabs>
        <w:rPr/>
      </w:pPr>
      <w:r>
        <w:rPr/>
        <w:t>（道路局）　まず、優先順位の考え方ですけれども、交通安全事業の実施の考え方といたしまして、事故率、事故率曲線と言いますけど、箇所ごとにどれぐらいの事故が起こるかということを全部、全箇所、直轄で言いますと並んでいて、高いものから順番にやっていくという考えを持ちます。ところが、その中で、例えば虎ノ門の交差点みたいにビルが四つ角全部建ってれば、それを歩道設置広げるとか、なかなかそういう土地利用上難しいところもありますので、そういうところはまた別の方法でやるとして除外されていきます。実施可能でフィージブルなところを順番に事故の高いところからやっていくという考え方をまず持ちます。</w:t>
      </w:r>
    </w:p>
    <w:p>
      <w:pPr>
        <w:pStyle w:val="Normal"/>
        <w:tabs>
          <w:tab w:val="clear" w:pos="840"/>
          <w:tab w:val="left" w:pos="3544" w:leader="none"/>
        </w:tabs>
        <w:rPr/>
      </w:pPr>
      <w:r>
        <w:rPr/>
        <w:t>　それに加えて、地域の方々あるいは地域の状況に応じて、警察それから地域の方々の要請、最近シリアスな事故が起こったのでここは早くやってほしいとか、あるいは事故率には出ないけれど潜在的に非常に高いであろう箇所というのを皆さんからのご意見も入れて優先順位は考えていくようにしております。</w:t>
      </w:r>
    </w:p>
    <w:p>
      <w:pPr>
        <w:pStyle w:val="Normal"/>
        <w:tabs>
          <w:tab w:val="clear" w:pos="840"/>
          <w:tab w:val="left" w:pos="3544" w:leader="none"/>
        </w:tabs>
        <w:rPr/>
      </w:pPr>
      <w:r>
        <w:rPr/>
        <w:t>　それから、着手率、１つの考え方だと思いますけれど、やはり効果を上げる意味で整備率にしてございますけれども、用地については今、ＰＴＡとか、あるいは警察関係者とか地域の方々とか皆さんとお話をして、皆で今一緒に計画を進めるようになりましたので、ある意味、地域の方々の賛同も得ながら用地買収を進めますので、少しはそこは進むようになるのかなというふうには思っておるところでございます。</w:t>
      </w:r>
    </w:p>
    <w:p>
      <w:pPr>
        <w:pStyle w:val="Normal"/>
        <w:tabs>
          <w:tab w:val="clear" w:pos="840"/>
          <w:tab w:val="left" w:pos="3544" w:leader="none"/>
        </w:tabs>
        <w:rPr/>
      </w:pPr>
      <w:r>
        <w:rPr/>
        <w:t>（上村）　事故率でプライオリティを付けるということなんですけど、それも１つの考え方だと思うんですけれども、例えば死者数とか事故数とかだと駄目なんでしょうかというのが質問です。というのは、道路の混み具合というのは道路ごとに違うので、事故率だとあまり通ってないところだと非常に高くなって、そこをじゃあ優先的にやるのかというと、そうじゃなくて本当はすごく過密道路で、率は低いんだけど結構起こってるところは絶対あるはずなので、そこはどういう評価をされてるんでしょうか。</w:t>
      </w:r>
    </w:p>
    <w:p>
      <w:pPr>
        <w:pStyle w:val="Normal"/>
        <w:tabs>
          <w:tab w:val="clear" w:pos="840"/>
          <w:tab w:val="left" w:pos="3544" w:leader="none"/>
        </w:tabs>
        <w:rPr/>
      </w:pPr>
      <w:r>
        <w:rPr/>
        <w:t>（道路局）　今は億台キロ分の件数というのが単位になっていますので、どれぐらいの台数が通っている分のになっています。ですから、交通量が少ないところでということには。</w:t>
      </w:r>
    </w:p>
    <w:p>
      <w:pPr>
        <w:pStyle w:val="Normal"/>
        <w:tabs>
          <w:tab w:val="clear" w:pos="840"/>
          <w:tab w:val="left" w:pos="3544" w:leader="none"/>
        </w:tabs>
        <w:rPr/>
      </w:pPr>
      <w:r>
        <w:rPr/>
        <w:t>（上村）　わかりました。つまり、そういう台数も考えてたということですね。</w:t>
      </w:r>
    </w:p>
    <w:p>
      <w:pPr>
        <w:pStyle w:val="Normal"/>
        <w:tabs>
          <w:tab w:val="clear" w:pos="840"/>
          <w:tab w:val="left" w:pos="3544" w:leader="none"/>
        </w:tabs>
        <w:rPr/>
      </w:pPr>
      <w:r>
        <w:rPr/>
        <w:t>（道路局）　ええ。</w:t>
      </w:r>
    </w:p>
    <w:p>
      <w:pPr>
        <w:pStyle w:val="Normal"/>
        <w:tabs>
          <w:tab w:val="clear" w:pos="840"/>
          <w:tab w:val="left" w:pos="3544" w:leader="none"/>
        </w:tabs>
        <w:rPr/>
      </w:pPr>
      <w:r>
        <w:rPr/>
        <w:t>（長谷川）　私から。ちょっと観点が違うんですけれども、発注者支援業務について追加で資料いただきまして、発注者支援業務を受注するものの中立性、公平性に関してどういうふうに担保してるんですかということで追加で資料をいただきまして、そういう入札の仕様書か何かに中立要件というのが課せられていて、これ、要は発注者支援業務を行っている間は、そこに工期が被っている工事かつ発注者が同じ当該事務所が発注している工事には参加してはいけませんよという、要は同じ発注者からその年度で工期が被っているものの工事はやってはいけませんということで、それをもって中立、公平性を担保していると、そういう理解でよろしいんでしょうか。</w:t>
      </w:r>
    </w:p>
    <w:p>
      <w:pPr>
        <w:pStyle w:val="Normal"/>
        <w:tabs>
          <w:tab w:val="clear" w:pos="840"/>
          <w:tab w:val="left" w:pos="3544" w:leader="none"/>
        </w:tabs>
        <w:rPr/>
      </w:pPr>
      <w:r>
        <w:rPr/>
        <w:t>（技術調査課）　結構です。</w:t>
      </w:r>
    </w:p>
    <w:p>
      <w:pPr>
        <w:pStyle w:val="Normal"/>
        <w:tabs>
          <w:tab w:val="clear" w:pos="840"/>
          <w:tab w:val="left" w:pos="3544" w:leader="none"/>
        </w:tabs>
        <w:rPr/>
      </w:pPr>
      <w:r>
        <w:rPr/>
        <w:t>（長谷川）　これも程度の問題なんだと思うんですけども、例えば若干頭の体操気味ですけども、同じ年度であっても発注者支援業務と工期が被っていなければ同じ事務所からの工事は受注できたり、あるいは翌年度になれば当然、発注者支援業務をその翌年でやらなければ入札に参加できることができたりするわけなんでしょうか。</w:t>
      </w:r>
    </w:p>
    <w:p>
      <w:pPr>
        <w:pStyle w:val="Normal"/>
        <w:tabs>
          <w:tab w:val="clear" w:pos="840"/>
          <w:tab w:val="left" w:pos="3544" w:leader="none"/>
        </w:tabs>
        <w:rPr/>
      </w:pPr>
      <w:r>
        <w:rPr/>
        <w:t>（技術調査課）　表面上はそのとおりになりますが、そのことによるメリットと言いますか不公平性というのはあんまりないのではないのかなと。それは、その工事の発注者支援をやっていたからといって工事の受注に何か非常にメリットのあるような情報を得られるかというと、そんなにはないのではないかなというふうには考えております。</w:t>
      </w:r>
    </w:p>
    <w:p>
      <w:pPr>
        <w:pStyle w:val="Normal"/>
        <w:tabs>
          <w:tab w:val="clear" w:pos="840"/>
          <w:tab w:val="left" w:pos="3544" w:leader="none"/>
        </w:tabs>
        <w:rPr/>
      </w:pPr>
      <w:r>
        <w:rPr/>
        <w:t>（長谷川）　この業務なんですけれども、元々は本来は国土交通省さんの中でされていた業務なのか、だんだん職員数が減っていく中でアウトソーシングされていったという経緯のものか、それとも元々民間のこういう建設コンサルなんかを使いながらやっていたものなんでしょうか。</w:t>
      </w:r>
    </w:p>
    <w:p>
      <w:pPr>
        <w:pStyle w:val="Normal"/>
        <w:tabs>
          <w:tab w:val="clear" w:pos="840"/>
          <w:tab w:val="left" w:pos="3544" w:leader="none"/>
        </w:tabs>
        <w:rPr/>
      </w:pPr>
      <w:r>
        <w:rPr/>
        <w:t>（技術調査課）　元々どこからかというのはなかなか難しいんですけども、大元は当然、国土交通省で旧建設は全ての内容を直轄でやっておりましたので、そういう意味では元々は役人がやっていた仕事です。ただし、今回、今でも外に出して、例えば積算関係で言うと、数量の算出であったり図面の作成であったりという形になっておりますので、例えばそれが最終的な予定価格を知り得るかというと、そういう形にはならない。わからないようなシステム上もそうなっております。</w:t>
      </w:r>
    </w:p>
    <w:p>
      <w:pPr>
        <w:pStyle w:val="Normal"/>
        <w:tabs>
          <w:tab w:val="clear" w:pos="840"/>
          <w:tab w:val="left" w:pos="3544" w:leader="none"/>
        </w:tabs>
        <w:rPr/>
      </w:pPr>
      <w:r>
        <w:rPr/>
        <w:t>　もっとも、今の積算システムは全て公開されておりますので、ごくごく一般の建設業者さんでも発注の仕様さえ持っておれば相当正確に予定価格も算出できるような仕組みになっておりますので、そういった意味でも、例えば情報漏洩の心配とかそういうふうなところではあまりメリットがあるというふうには考えておりません。</w:t>
      </w:r>
    </w:p>
    <w:p>
      <w:pPr>
        <w:pStyle w:val="Normal"/>
        <w:tabs>
          <w:tab w:val="clear" w:pos="840"/>
          <w:tab w:val="left" w:pos="3544" w:leader="none"/>
        </w:tabs>
        <w:rPr/>
      </w:pPr>
      <w:r>
        <w:rPr/>
        <w:t>（長谷川）　少し違う質問になりますけど、今、国土交通省さんの整備局なりでお仕事されてた方が例えば民間に移った場合というのは、何か受注制限みたいなものというのはかかっているんでしょうか。</w:t>
      </w:r>
    </w:p>
    <w:p>
      <w:pPr>
        <w:pStyle w:val="Normal"/>
        <w:tabs>
          <w:tab w:val="clear" w:pos="840"/>
          <w:tab w:val="left" w:pos="3544" w:leader="none"/>
        </w:tabs>
        <w:rPr/>
      </w:pPr>
      <w:r>
        <w:rPr/>
        <w:t>（技術調査課）　それは再就職の問題の話なのか、ちょっとそこはわからないんですが、少なくとも受注制限という形でかかることはないというふうに承知しております。</w:t>
      </w:r>
    </w:p>
    <w:p>
      <w:pPr>
        <w:pStyle w:val="Normal"/>
        <w:tabs>
          <w:tab w:val="clear" w:pos="840"/>
          <w:tab w:val="left" w:pos="3544" w:leader="none"/>
        </w:tabs>
        <w:rPr/>
      </w:pPr>
      <w:r>
        <w:rPr/>
        <w:t>（長谷川）　民間の会社に移られて、その次の日に国土交通省の入札案件に参加しても別に構わないことになってるんですか。</w:t>
      </w:r>
    </w:p>
    <w:p>
      <w:pPr>
        <w:pStyle w:val="Normal"/>
        <w:tabs>
          <w:tab w:val="clear" w:pos="840"/>
          <w:tab w:val="left" w:pos="3544" w:leader="none"/>
        </w:tabs>
        <w:rPr/>
      </w:pPr>
      <w:r>
        <w:rPr/>
        <w:t>（参事官）　再就職の方の規制が別途ありますので、そこ、すみません。ここにいる人間は人事系じゃないのでちょっとあれですが。</w:t>
      </w:r>
    </w:p>
    <w:p>
      <w:pPr>
        <w:pStyle w:val="Normal"/>
        <w:tabs>
          <w:tab w:val="clear" w:pos="840"/>
          <w:tab w:val="left" w:pos="3544" w:leader="none"/>
        </w:tabs>
        <w:rPr/>
      </w:pPr>
      <w:r>
        <w:rPr/>
        <w:t>（長谷川）　つまり、色々聞いてるんですけども、同じ工期が被ってなければそれで中立、公平性が担保されているのかどうかということで、先ほどあんまり実害というか悪いことをするという意味では実益はないんですよというお話をしていただいたんですけども、むしろそういった面と、やはり説明責任として公平、中立な入札をやっているという点からして、その年度だけ被ってなければいいんですということでいいのかどうかというのは少し疑問に思ったわけですけれども、その辺り何かどういった理屈の整理をされているのかなという。</w:t>
      </w:r>
    </w:p>
    <w:p>
      <w:pPr>
        <w:pStyle w:val="Normal"/>
        <w:tabs>
          <w:tab w:val="clear" w:pos="840"/>
          <w:tab w:val="left" w:pos="3544" w:leader="none"/>
        </w:tabs>
        <w:rPr/>
      </w:pPr>
      <w:r>
        <w:rPr/>
        <w:t>（技術調査課）　積算関係で言うと、その年の工事の積算をやるのがほとんどですので、要は翌年度になってしまうと積算もまた変わってたりするのであまり使いものにならないということで、年度さえ変わってしまえば、そもそもその資料が役に立たない可能性が高くて、新たな情報を、その工事を落札するに足る有利な情報を得られるということには、前年度の工事では、前年度の積算補助を担当したのではあまりないのではないというふうに我々は考えております。</w:t>
      </w:r>
    </w:p>
    <w:p>
      <w:pPr>
        <w:pStyle w:val="Normal"/>
        <w:tabs>
          <w:tab w:val="clear" w:pos="840"/>
          <w:tab w:val="left" w:pos="3544" w:leader="none"/>
        </w:tabs>
        <w:rPr/>
      </w:pPr>
      <w:r>
        <w:rPr/>
        <w:t>（長谷川）　ただ、一方で、先ほどなかなか国土交通省さんの事業というのは一長一短で終わるものじゃなくて、同じような区間の同じような工事でも、その１、その２、その３と年度が分かれていったりとか、いろんな地権者との交渉とかもあったりとかして、同じような種類の業務でも年度によって分かれていく場合というのがあるわけですけれども、例えばそういう工事の種別なんかによって規制をかけるとか、そういったことというのは考えるんでしょうか。</w:t>
      </w:r>
    </w:p>
    <w:p>
      <w:pPr>
        <w:pStyle w:val="Normal"/>
        <w:tabs>
          <w:tab w:val="clear" w:pos="840"/>
          <w:tab w:val="left" w:pos="3544" w:leader="none"/>
        </w:tabs>
        <w:rPr/>
      </w:pPr>
      <w:r>
        <w:rPr/>
        <w:t>（技術調査課）　先ほど申し上げたように、なかなか実益が考えにくいので、そこまでの規制はかけておりません。実際問題として、発注者支援をやりたい方々というか、これを専業にしておられる方々、工事やってないんですよね。それはなぜかというと、やはりこういうような制限かかっているので、下手に両方やっているとどっちかの仕事が入札できないという、会社として多分受注活動に不利になるので、そもそも発注者支援をやってるような会社というのはそもそも工事を受注しているような会社は、私が知る限りないです。つまり、そういった業態構造になっておりますし、その業態構造が先生おっしゃるような心配な形なのであれば、もう少しこの制限を厳しくするということもあるのかもしれません。</w:t>
      </w:r>
    </w:p>
    <w:p>
      <w:pPr>
        <w:pStyle w:val="Normal"/>
        <w:tabs>
          <w:tab w:val="clear" w:pos="840"/>
          <w:tab w:val="left" w:pos="3544" w:leader="none"/>
        </w:tabs>
        <w:rPr/>
      </w:pPr>
      <w:r>
        <w:rPr/>
        <w:t>（長谷川）　わかりやすく言えば、いわゆる建設業の中の設計、積算部門の人みたいなのがこういう仕事をするというような業態構造になっていないということ。全く別の、そういう建設コンサルみたいなのが専業でやってる方がされている理解なんですか。</w:t>
      </w:r>
    </w:p>
    <w:p>
      <w:pPr>
        <w:pStyle w:val="Normal"/>
        <w:tabs>
          <w:tab w:val="clear" w:pos="840"/>
          <w:tab w:val="left" w:pos="3544" w:leader="none"/>
        </w:tabs>
        <w:rPr/>
      </w:pPr>
      <w:r>
        <w:rPr/>
        <w:t>（道路局）　そのとおりです。</w:t>
      </w:r>
    </w:p>
    <w:p>
      <w:pPr>
        <w:pStyle w:val="Normal"/>
        <w:tabs>
          <w:tab w:val="clear" w:pos="840"/>
          <w:tab w:val="left" w:pos="3544" w:leader="none"/>
        </w:tabs>
        <w:rPr/>
      </w:pPr>
      <w:r>
        <w:rPr/>
        <w:t>（長谷川）　ちなみに、ほかの省庁さんでもこういう発注者支援業務を民間にお願いするということはあるんでしょうか。</w:t>
      </w:r>
    </w:p>
    <w:p>
      <w:pPr>
        <w:pStyle w:val="Normal"/>
        <w:tabs>
          <w:tab w:val="clear" w:pos="840"/>
          <w:tab w:val="left" w:pos="3544" w:leader="none"/>
        </w:tabs>
        <w:rPr/>
      </w:pPr>
      <w:r>
        <w:rPr/>
        <w:t>（技術調査課）　他省のことはよくわからないんですけど、農水省はあるかもしれません。</w:t>
      </w:r>
    </w:p>
    <w:p>
      <w:pPr>
        <w:pStyle w:val="Normal"/>
        <w:tabs>
          <w:tab w:val="clear" w:pos="840"/>
          <w:tab w:val="left" w:pos="3544" w:leader="none"/>
        </w:tabs>
        <w:rPr/>
      </w:pPr>
      <w:r>
        <w:rPr/>
        <w:t>（参事官）　公共工事系はどこも似たものだと思いますが、公共工事以外といわれると、衛生系は多分似たようなことになってると思いますけれど、いわゆる箱物建設ですね。そういう公共工事、箱物以外は、すみません。どうされてるかは。あまりないのかなと思いつつ、すみません。ちょっとよくわかりません。</w:t>
      </w:r>
    </w:p>
    <w:p>
      <w:pPr>
        <w:pStyle w:val="Normal"/>
        <w:tabs>
          <w:tab w:val="clear" w:pos="840"/>
          <w:tab w:val="left" w:pos="3544" w:leader="none"/>
        </w:tabs>
        <w:rPr/>
      </w:pPr>
      <w:r>
        <w:rPr/>
        <w:t>（上村）　また事故率の点に戻ってしまいますけれど、レビューシート１枚目の成果指標が事故件数分の事故件数になってて、そうするとこれ、だとすると、台数関係ないですよね、これは。件数だと。というような理解でいいのかなと思うんですけど、よろしいでしょうか。</w:t>
      </w:r>
    </w:p>
    <w:p>
      <w:pPr>
        <w:pStyle w:val="Normal"/>
        <w:tabs>
          <w:tab w:val="clear" w:pos="840"/>
          <w:tab w:val="left" w:pos="3544" w:leader="none"/>
        </w:tabs>
        <w:rPr/>
      </w:pPr>
      <w:r>
        <w:rPr/>
        <w:t>（道路局）　ご説明させていただきます。これは先ほどちょっとご説明させていただきました７－２７をご覧になっていただきたいと思います。今回、そこの成果指標の設定に関しましては、事業を科学的なデータというか事故データに基づいて事業箇所を選定して事業を実施するというのが右側の方に書いてあるんですが、事業を実施した後に効果把握をいたします。この効果把握というのはもう１箇所１箇所当たりの事故件数でございますので、１箇所１箇所当たりの事故件数に関しまして効果把握をして、それを３割削減するということで、先生がおっしゃってる事故の交通量当たりも加味しなければいけないデータというのが７－２７の右側の上の方の事故データに基づくという、こちらの方の事故データに関しましては、箇所を抽出するときにもちろんほかの箇所との優位性を検討しなければいけませんので、ここは交通量を加味するというようなことになってございます。</w:t>
      </w:r>
    </w:p>
    <w:p>
      <w:pPr>
        <w:pStyle w:val="Normal"/>
        <w:tabs>
          <w:tab w:val="clear" w:pos="840"/>
          <w:tab w:val="left" w:pos="3544" w:leader="none"/>
        </w:tabs>
        <w:rPr/>
      </w:pPr>
      <w:r>
        <w:rPr/>
        <w:t>（上村）　だけど、成果指標は加味してないという。</w:t>
      </w:r>
    </w:p>
    <w:p>
      <w:pPr>
        <w:pStyle w:val="Normal"/>
        <w:tabs>
          <w:tab w:val="clear" w:pos="840"/>
          <w:tab w:val="left" w:pos="3544" w:leader="none"/>
        </w:tabs>
        <w:rPr/>
      </w:pPr>
      <w:r>
        <w:rPr/>
        <w:t>（道路局）　成果指標に関しましては個別でございますので、そこは加味していないです。</w:t>
      </w:r>
    </w:p>
    <w:p>
      <w:pPr>
        <w:pStyle w:val="Normal"/>
        <w:tabs>
          <w:tab w:val="clear" w:pos="840"/>
          <w:tab w:val="left" w:pos="3544" w:leader="none"/>
        </w:tabs>
        <w:rPr/>
      </w:pPr>
      <w:r>
        <w:rPr/>
        <w:t>（上村）　先ほど、土地の問題があるという、事業進捗においてということなんですけど、何かそれって、ここは意見ですけれども、それであれば、やはりこういう事業からやることによってこの地域はこれだけ改善しましたよという情報を提供して、そして実はこの部分はこういう問題を抱えてるんだということを暗に示すような何か情報提供による懐柔策、結構効果的なんじゃないかと思うんですけども、いかがでしょうか。</w:t>
      </w:r>
    </w:p>
    <w:p>
      <w:pPr>
        <w:pStyle w:val="Normal"/>
        <w:tabs>
          <w:tab w:val="clear" w:pos="840"/>
          <w:tab w:val="left" w:pos="3544" w:leader="none"/>
        </w:tabs>
        <w:rPr/>
      </w:pPr>
      <w:r>
        <w:rPr/>
        <w:t>（道路局）　最近の取組みで、全体の取組みはまだこれから先生がおっしゃるように課題としたいんですけれども、地域によりましては箇所を決めるときから地域の方とか、あるいは地域の代表、市長さんとかに入っていただいて、場所を決めたり優先順位を決めたりというような取組みをしているところもありまして、そうなれば自分たちのこととしてそれをやることの効果とか期待とかっていうことも出てまいりますので、我々の方だけで決めているんではなくて、おっしゃるようにユーザー、地域の方々とそういう情報を共有しながら、あるいは効果もお示ししながらやっていくということはこれからもやっていきたいと思います。</w:t>
      </w:r>
    </w:p>
    <w:p>
      <w:pPr>
        <w:pStyle w:val="Normal"/>
        <w:tabs>
          <w:tab w:val="clear" w:pos="840"/>
          <w:tab w:val="left" w:pos="3544" w:leader="none"/>
        </w:tabs>
        <w:rPr/>
      </w:pPr>
      <w:r>
        <w:rPr/>
        <w:t>（水上）　ちょっと聞きたいんですけれど、ある事故が多い箇所が特定されたとして、そこを実際に改善しようと思ったときに複数の施策が考えられる、例えば歩道を整備することも考えられるし、色を付けるということも考えられるし、看板を付けることも考えられるというふうに複数の施策が考えられるときに、何を選択するかというのはどうやって決めてるんですか。</w:t>
      </w:r>
    </w:p>
    <w:p>
      <w:pPr>
        <w:pStyle w:val="Normal"/>
        <w:tabs>
          <w:tab w:val="clear" w:pos="840"/>
          <w:tab w:val="left" w:pos="3544" w:leader="none"/>
        </w:tabs>
        <w:rPr/>
      </w:pPr>
      <w:r>
        <w:rPr/>
        <w:t>（道路局）　一概にルールがあるわけじゃありませんけれども、もちろん信号、現示と言いますけど、青と赤の時間を調整して減るようなことであればすぐできますので、そういったことを優先して当然できます。それから、交差点でも用地買収を伴わないでガードレールを設置したり、あるいは歩道にカラーリングをしたり、あるいは滑り止めを付けたり、そういうので対応で減る場合はそういうのを優先して当然やります。</w:t>
      </w:r>
    </w:p>
    <w:p>
      <w:pPr>
        <w:pStyle w:val="Normal"/>
        <w:tabs>
          <w:tab w:val="clear" w:pos="840"/>
          <w:tab w:val="left" w:pos="3544" w:leader="none"/>
        </w:tabs>
        <w:rPr/>
      </w:pPr>
      <w:r>
        <w:rPr/>
        <w:t>　そういう総合的に考えて、やっぱり用地買収してやるというのは我々の負荷も大変ですし、お金もかかりますので、効果がそれでしかないという抜本的な対策として最後に歩道整備が出てくるというようなことで、地域では大まなか感じですけど考えていくということになります。</w:t>
      </w:r>
    </w:p>
    <w:p>
      <w:pPr>
        <w:pStyle w:val="Normal"/>
        <w:tabs>
          <w:tab w:val="clear" w:pos="840"/>
          <w:tab w:val="left" w:pos="3544" w:leader="none"/>
        </w:tabs>
        <w:rPr/>
      </w:pPr>
      <w:r>
        <w:rPr/>
        <w:t>（水上）　つまり、歩道を整備すると抜本改善なんだけれども、それとそんなに遜色ないようなほかの方法が、もっとやりやすくてコストもかからないものがある場合には、そちらの方法に切り替えるということが。</w:t>
      </w:r>
    </w:p>
    <w:p>
      <w:pPr>
        <w:pStyle w:val="Normal"/>
        <w:tabs>
          <w:tab w:val="clear" w:pos="840"/>
          <w:tab w:val="left" w:pos="3544" w:leader="none"/>
        </w:tabs>
        <w:rPr/>
      </w:pPr>
      <w:r>
        <w:rPr/>
        <w:t>（道路局）　切り替えて、それを優先して最初に、第一義的に選択すべき方法として選ばれると思います。</w:t>
      </w:r>
    </w:p>
    <w:p>
      <w:pPr>
        <w:pStyle w:val="Normal"/>
        <w:tabs>
          <w:tab w:val="clear" w:pos="840"/>
          <w:tab w:val="left" w:pos="3544" w:leader="none"/>
        </w:tabs>
        <w:rPr/>
      </w:pPr>
      <w:r>
        <w:rPr/>
        <w:t>（水上）　そこを聞きたいんですけど、つまりその場合は重ねて両方やるということになるのか、それとも選択するという話になるのか、それはどっちになるんですか。</w:t>
      </w:r>
    </w:p>
    <w:p>
      <w:pPr>
        <w:pStyle w:val="Normal"/>
        <w:tabs>
          <w:tab w:val="clear" w:pos="840"/>
          <w:tab w:val="left" w:pos="3544" w:leader="none"/>
        </w:tabs>
        <w:rPr/>
      </w:pPr>
      <w:r>
        <w:rPr/>
        <w:t>（道路局国道・防災課）　両方考えられます。交通量が多くて事故が多発していて、信号の現示ぐらいではもうとても無理な場合もありますし、そこはケースバイケースだろうと思います。もちろん、最初の、今、先生がおっしゃったようなガードレール付けたり、標識であったり、規制したり、呼びかけであったりで効果が上がるものについては、まず最初にそれを実施していきます。</w:t>
      </w:r>
    </w:p>
    <w:p>
      <w:pPr>
        <w:pStyle w:val="Normal"/>
        <w:tabs>
          <w:tab w:val="clear" w:pos="840"/>
          <w:tab w:val="left" w:pos="3544" w:leader="none"/>
        </w:tabs>
        <w:rPr/>
      </w:pPr>
      <w:r>
        <w:rPr/>
        <w:t>（水上）　すると、つまりそういうことをした結果、それだけで事故が減ったら、じゃあ歩道まで整備しなくても大丈夫だねってなることもあるということですか。</w:t>
      </w:r>
    </w:p>
    <w:p>
      <w:pPr>
        <w:pStyle w:val="Normal"/>
        <w:tabs>
          <w:tab w:val="clear" w:pos="840"/>
          <w:tab w:val="left" w:pos="3544" w:leader="none"/>
        </w:tabs>
        <w:rPr/>
      </w:pPr>
      <w:r>
        <w:rPr/>
        <w:t>（道路局）　あると思います。ただ、それは今ここで箇所を見ないでお話ししていますのでわからないんですけれども、現場を見れば、だいたいもうここはそんなことではとても間に合わないとかっていうのは現場では皆さん相談してわかってると思います。</w:t>
      </w:r>
    </w:p>
    <w:p>
      <w:pPr>
        <w:pStyle w:val="Normal"/>
        <w:tabs>
          <w:tab w:val="clear" w:pos="840"/>
          <w:tab w:val="left" w:pos="3544" w:leader="none"/>
        </w:tabs>
        <w:rPr/>
      </w:pPr>
      <w:r>
        <w:rPr/>
        <w:t>（水上）　その辺りの呼吸というか、どういう場合にどれを選択して云々というのは、今のところはガイドラインみたいのがあるわけではなくて、現場の阿吽のノウハウみたいなところによって行われているということなんですかね。</w:t>
      </w:r>
    </w:p>
    <w:p>
      <w:pPr>
        <w:pStyle w:val="Normal"/>
        <w:tabs>
          <w:tab w:val="clear" w:pos="840"/>
          <w:tab w:val="left" w:pos="3544" w:leader="none"/>
        </w:tabs>
        <w:rPr/>
      </w:pPr>
      <w:r>
        <w:rPr/>
        <w:t>（道路局）　一般的な我々の機関で出しているようなマニュアルみたいなのもだいたいは揃ってあります。そこには今申し上げたような要因分析と効果みたいなことが総合的に書いてあったりします。現地で警察とあるいは我々道路管理者とで相談して対策を考えていくということになります。</w:t>
      </w:r>
    </w:p>
    <w:p>
      <w:pPr>
        <w:pStyle w:val="Normal"/>
        <w:tabs>
          <w:tab w:val="clear" w:pos="840"/>
          <w:tab w:val="left" w:pos="3544" w:leader="none"/>
        </w:tabs>
        <w:rPr/>
      </w:pPr>
      <w:r>
        <w:rPr/>
        <w:t>（水上）　ここからは意見で、そしてこれは必ずしも否定的な意見ではないんですが、恐らくそういうことをされてるんだろうなというふうにお話を聞きながら思いました。一方で行政事業レビュー的にはそういうことがちゃんと行われる、つまり複数の選択肢の中から一定のルールと相談の中で適切な組合せが選ばれているんだということ自体が最初から説明される状態になってた方が多分いいですよね。</w:t>
      </w:r>
    </w:p>
    <w:p>
      <w:pPr>
        <w:pStyle w:val="Normal"/>
        <w:tabs>
          <w:tab w:val="clear" w:pos="840"/>
          <w:tab w:val="left" w:pos="3544" w:leader="none"/>
        </w:tabs>
        <w:rPr/>
      </w:pPr>
      <w:r>
        <w:rPr/>
        <w:t>　また、恐らく実際の優先度というところで言うと、事故がどのぐらい起きるのかという話と、どれぐらい着手しやすくて短期的に効果が上がるのかというところの両方を考えながら、優先順位一番高いものから優先順位が付いていく。それは必ずしも完全に事故率だけで決めているかどうかというと、それ以外にも優先順位みたいなところが、二軸で取ってマッピングしてるのかどうしてるのかわからないですけど、そういうのがあるんだと思うんですよ。</w:t>
      </w:r>
    </w:p>
    <w:p>
      <w:pPr>
        <w:pStyle w:val="Normal"/>
        <w:tabs>
          <w:tab w:val="clear" w:pos="840"/>
          <w:tab w:val="left" w:pos="3544" w:leader="none"/>
        </w:tabs>
        <w:rPr/>
      </w:pPr>
      <w:r>
        <w:rPr/>
        <w:t>　なので、そういう優先度のマップみたいなのがあって、今回はこの層をやってるんですよとか、あるいは選択肢としてはこういうのがあるんだけれども、こういう選択肢を取っているんですよというのが国民に検証される場の中で今後示されるようになってくると、より、ああ、ちゃんとやっていただいているのだということがはっきりわかるようになるので、今回そこまで出なかったのは別にいいんですけど、今後レビューが続くにあたっては、きちんと進めていただいているということを説明していただくという意味ではその辺りをご準備いただくとより検証としては進むなという認識を持っていますので、お願いできればなというふうに思います。これは意見なので、別にコメントいりませんから。そういうふうに認識しています。</w:t>
      </w:r>
    </w:p>
    <w:p>
      <w:pPr>
        <w:pStyle w:val="Normal"/>
        <w:tabs>
          <w:tab w:val="clear" w:pos="840"/>
          <w:tab w:val="left" w:pos="3544" w:leader="none"/>
        </w:tabs>
        <w:rPr/>
      </w:pPr>
      <w:r>
        <w:rPr/>
        <w:t>（道路局）　ありがとうございます。</w:t>
      </w:r>
    </w:p>
    <w:p>
      <w:pPr>
        <w:pStyle w:val="Normal"/>
        <w:tabs>
          <w:tab w:val="clear" w:pos="840"/>
          <w:tab w:val="left" w:pos="3544" w:leader="none"/>
        </w:tabs>
        <w:rPr/>
      </w:pPr>
      <w:r>
        <w:rPr/>
        <w:t>（長谷川）　では、とりまとめの方を発表させていただきます。本事業に関する評価結果としましては、現状どおりが１名、事業内容の一部改善が４名、事業全体の抜本的な改善が１名、廃止は０ということになっております。</w:t>
      </w:r>
    </w:p>
    <w:p>
      <w:pPr>
        <w:pStyle w:val="Normal"/>
        <w:tabs>
          <w:tab w:val="clear" w:pos="840"/>
          <w:tab w:val="left" w:pos="3544" w:leader="none"/>
        </w:tabs>
        <w:rPr/>
      </w:pPr>
      <w:r>
        <w:rPr/>
        <w:t>　主なコメントを順不同で説明しますと、赤井先生の方からは成果指標、活動指標に関して、生活の安全性の向上とどのように繋がったのかを示せるようにした方が望ましいのではないでしょうかと。あと、説明責任の観点からも、費用便益分析による説明責任を果たすことが望ましい。かつ、事後評価についてもしっかり行うべきではないか。レビューの対象ではないけれども、地方道路の改善というのも検討課題ではないでしょうかと。</w:t>
      </w:r>
    </w:p>
    <w:p>
      <w:pPr>
        <w:pStyle w:val="Normal"/>
        <w:tabs>
          <w:tab w:val="clear" w:pos="840"/>
          <w:tab w:val="left" w:pos="3544" w:leader="none"/>
        </w:tabs>
        <w:rPr/>
      </w:pPr>
      <w:r>
        <w:rPr/>
        <w:t>　上村先生ですけれども、こちらも成果指標、活動指標に関して、直轄国道、地方道、これは区分して表示すべきではないですかと。直轄国道と地方道を相対的に比較できるようにすべきではないでしょうか。一般市民の観点からで言うと、国道、地方道とその区別はないわけですので、全体を見渡して最も事故を減らせるような事業の規模というのが合わせて決められていくべきなのではないかと。成果指標については、事故率ではなくて事故数ないしは死者数は、そういうものを勘案した指標であるべきではないでしょうかとなっています。</w:t>
      </w:r>
    </w:p>
    <w:p>
      <w:pPr>
        <w:pStyle w:val="Normal"/>
        <w:tabs>
          <w:tab w:val="clear" w:pos="840"/>
          <w:tab w:val="left" w:pos="3544" w:leader="none"/>
        </w:tabs>
        <w:rPr/>
      </w:pPr>
      <w:r>
        <w:rPr/>
        <w:t>　杉本先生の方からですけれども、こちらも成果指標に関してですけれども、事故の種別ごとにそういう成果を把握できるというものを開示することができないのでしょうかということです。</w:t>
      </w:r>
    </w:p>
    <w:p>
      <w:pPr>
        <w:pStyle w:val="Normal"/>
        <w:tabs>
          <w:tab w:val="clear" w:pos="840"/>
          <w:tab w:val="left" w:pos="3544" w:leader="none"/>
        </w:tabs>
        <w:rPr/>
      </w:pPr>
      <w:r>
        <w:rPr/>
        <w:t>　水上先生の方ですけども、こちらも道路ということ全体で見ると、自治体管理の地方道路の方が問題解決が遅れているため、予算配分についてもそれを反映したように考えるべきではないか。また、施策ごとの抑止効果とコストについてもわかりやすく説明されるべきなのではないか。ソフト型の施策との組合せについても検討するべきではないか。</w:t>
      </w:r>
    </w:p>
    <w:p>
      <w:pPr>
        <w:pStyle w:val="Normal"/>
        <w:tabs>
          <w:tab w:val="clear" w:pos="840"/>
          <w:tab w:val="left" w:pos="3544" w:leader="none"/>
        </w:tabs>
        <w:rPr/>
      </w:pPr>
      <w:r>
        <w:rPr/>
        <w:t>　村木先生の方につきましては、歩道等の整備というのは非常に事業に時間がかかる特質がありますので、そういったことをデータとして入れてもいいのではないかということです。</w:t>
      </w:r>
    </w:p>
    <w:p>
      <w:pPr>
        <w:pStyle w:val="Normal"/>
        <w:tabs>
          <w:tab w:val="clear" w:pos="840"/>
          <w:tab w:val="left" w:pos="3544" w:leader="none"/>
        </w:tabs>
        <w:rPr/>
      </w:pPr>
      <w:r>
        <w:rPr/>
        <w:t>　あと、私の方ですけれども、多少観点が変わりますけど、発注者支援業務の中立、公平性について説明責任を果たしていくということで、意味であり方を検討すべきではないでしょうかということです。</w:t>
      </w:r>
    </w:p>
    <w:p>
      <w:pPr>
        <w:pStyle w:val="Normal"/>
        <w:tabs>
          <w:tab w:val="clear" w:pos="840"/>
          <w:tab w:val="left" w:pos="3544" w:leader="none"/>
        </w:tabs>
        <w:rPr/>
      </w:pPr>
      <w:r>
        <w:rPr/>
        <w:t>　そういったコメントやご意見を踏まえまして、この評価プロセスの評価結果及びとりまとめとしましては、評価結果は事業内容の一部改善。</w:t>
      </w:r>
    </w:p>
    <w:p>
      <w:pPr>
        <w:pStyle w:val="Normal"/>
        <w:tabs>
          <w:tab w:val="clear" w:pos="840"/>
          <w:tab w:val="left" w:pos="3544" w:leader="none"/>
        </w:tabs>
        <w:rPr/>
      </w:pPr>
      <w:r>
        <w:rPr/>
        <w:t>　コメントとしましては、成果指標、活動指標について、政策目的との関係でわかりやすくなるよう、事故数や死者数ベースにするなど、活動内容の成果がよりはっきりと示すことができるよう検討すべき。２つ目としては、事業全体の個別の箇所について費用便益分析や事後評価による説明責任をより果たすべき。３つ目は、国道と地方道の全体を見渡して、道路管理者、警察、学校等とのハード・ソフト、トータルの枠組みの中で最も成果が上がるよう事業を実施すべき。４つ目は、本事業特有の課題ではないけれども、発注者支援業務の中立、公平性について説明責任を果たせるようあり方を検討すべきということになっております。</w:t>
      </w:r>
    </w:p>
    <w:p>
      <w:pPr>
        <w:pStyle w:val="Normal"/>
        <w:tabs>
          <w:tab w:val="clear" w:pos="840"/>
          <w:tab w:val="left" w:pos="3544" w:leader="none"/>
        </w:tabs>
        <w:rPr/>
      </w:pPr>
      <w:r>
        <w:rPr/>
        <w:t>　何かご意見等ございますでしょうか。</w:t>
      </w:r>
    </w:p>
    <w:p>
      <w:pPr>
        <w:pStyle w:val="Normal"/>
        <w:tabs>
          <w:tab w:val="clear" w:pos="840"/>
          <w:tab w:val="left" w:pos="3544" w:leader="none"/>
        </w:tabs>
        <w:rPr/>
      </w:pPr>
      <w:r>
        <w:rPr/>
        <w:t>（会計課長）　では、このコマはこれにて終了させていただきます。本当に今日、朝から長時間お疲れ様でした。どうもありがとうございました。</w:t>
      </w:r>
    </w:p>
    <w:p>
      <w:pPr>
        <w:pStyle w:val="Normal"/>
        <w:tabs>
          <w:tab w:val="clear" w:pos="840"/>
          <w:tab w:val="left" w:pos="3544" w:leader="none"/>
        </w:tabs>
        <w:rPr/>
      </w:pPr>
      <w:r>
        <w:rPr/>
        <w:t>　我々も、今回の事業レビューは７事業でございましたけれど、ＰＤＣＡサイクルの癖を付けていくということが非常に重要かと思っております。さらに言いますと、今日いろいろコメントいただいておりますけれども、我々も今、予算まさに要求いろんな議論してる段階になっておりまして、その中で今日いただいたコメント、ほかの事業にも横展開できるものも多数ございますので、それも参考にしていただきながら、先ほどのＰＤＣＡサイクルを全省的に癖を付けていくということで、有意義に活かしていきたいと思います。本当に今日は長時間ご苦労様でございました。引き続きよろしくお願いいたします。ありがとうございました。</w:t>
      </w:r>
    </w:p>
    <w:p>
      <w:pPr>
        <w:pStyle w:val="Normal"/>
        <w:tabs>
          <w:tab w:val="clear" w:pos="840"/>
          <w:tab w:val="left" w:pos="3544" w:leader="none"/>
        </w:tabs>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widowControl w:val="false"/>
      <w:numPr>
        <w:ilvl w:val="0"/>
        <w:numId w:val="1"/>
      </w:numPr>
      <w:autoSpaceDE w:val="false"/>
      <w:bidi w:val="0"/>
      <w:snapToGrid w:val="false"/>
      <w:spacing w:lineRule="exact" w:line="360"/>
      <w:textAlignment w:val="top"/>
      <w:outlineLvl w:val="0"/>
    </w:pPr>
    <w:rPr>
      <w:rFonts w:ascii="Century" w:hAnsi="Century" w:eastAsia="Century" w:cs="Century"/>
      <w:color w:val="auto"/>
      <w:sz w:val="28"/>
      <w:szCs w:val="20"/>
      <w:lang w:val="en-US" w:eastAsia="ja-JP" w:bidi="ar-SA"/>
    </w:rPr>
  </w:style>
  <w:style w:type="character" w:styleId="WW8Num1z0">
    <w:name w:val="WW8Num1z0"/>
    <w:qFormat/>
    <w:rPr/>
  </w:style>
  <w:style w:type="character" w:styleId="WW8Num1z1">
    <w:name w:val="WW8Num1z1"/>
    <w:qFormat/>
    <w:rPr>
      <w:rFonts w:ascii="Century" w:hAnsi="Century" w:eastAsia="ＭＳ 明朝;MS Mincho" w:cs="Century"/>
      <w:sz w:val="21"/>
    </w:rPr>
  </w:style>
  <w:style w:type="character" w:styleId="WW8Num2z0">
    <w:name w:val="WW8Num2z0"/>
    <w:qFormat/>
    <w:rPr/>
  </w:style>
  <w:style w:type="character" w:styleId="WW8Num2z1">
    <w:name w:val="WW8Num2z1"/>
    <w:qFormat/>
    <w:rPr>
      <w:rFonts w:ascii="Century" w:hAnsi="Century" w:eastAsia="ＭＳ 明朝;MS Mincho" w:cs="Century"/>
      <w:sz w:val="21"/>
    </w:rPr>
  </w:style>
  <w:style w:type="character" w:styleId="WW8Num3z0">
    <w:name w:val="WW8Num3z0"/>
    <w:qFormat/>
    <w:rPr>
      <w:rFonts w:ascii="Century" w:hAnsi="Century" w:eastAsia="ＭＳ 明朝;MS Mincho" w:cs="Century"/>
      <w:sz w:val="21"/>
    </w:rPr>
  </w:style>
  <w:style w:type="character" w:styleId="WW8Num3z1">
    <w:name w:val="WW8Num3z1"/>
    <w:qFormat/>
    <w:rPr/>
  </w:style>
  <w:style w:type="character" w:styleId="WW8Num4z0">
    <w:name w:val="WW8Num4z0"/>
    <w:qFormat/>
    <w:rPr/>
  </w:style>
  <w:style w:type="character" w:styleId="WW8Num5z0">
    <w:name w:val="WW8Num5z0"/>
    <w:qFormat/>
    <w:rPr>
      <w:rFonts w:ascii="Century" w:hAnsi="Century" w:eastAsia="ＭＳ 明朝;MS Mincho" w:cs="Century"/>
      <w:kern w:val="2"/>
      <w:sz w:val="21"/>
    </w:rPr>
  </w:style>
  <w:style w:type="character" w:styleId="WW8Num5z1">
    <w:name w:val="WW8Num5z1"/>
    <w:qFormat/>
    <w:rPr/>
  </w:style>
  <w:style w:type="character" w:styleId="WW8Num6z0">
    <w:name w:val="WW8Num6z0"/>
    <w:qFormat/>
    <w:rPr>
      <w:rFonts w:ascii="Century" w:hAnsi="Century" w:eastAsia="ＭＳ 明朝;MS Mincho" w:cs="Century"/>
      <w:sz w:val="21"/>
    </w:rPr>
  </w:style>
  <w:style w:type="character" w:styleId="WW8Num6z1">
    <w:name w:val="WW8Num6z1"/>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57:00Z</dcterms:created>
  <dc:creator>Yusuke Fujita</dc:creator>
  <dc:description/>
  <cp:keywords/>
  <dc:language>en-US</dc:language>
  <cp:lastModifiedBy>行政情報化推進課</cp:lastModifiedBy>
  <cp:lastPrinted>2014-07-25T11:35:00Z</cp:lastPrinted>
  <dcterms:modified xsi:type="dcterms:W3CDTF">2014-08-11T01:09:00Z</dcterms:modified>
  <cp:revision>8</cp:revision>
  <dc:subject/>
  <dc:title/>
</cp:coreProperties>
</file>