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年度除雪ボランティア</w:t>
      </w:r>
      <w:r>
        <w:rPr/>
        <w:t>活動報告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899"/>
        <w:gridCol w:w="222"/>
        <w:gridCol w:w="1905"/>
        <w:gridCol w:w="2478"/>
      </w:tblGrid>
      <w:tr>
        <w:trPr>
          <w:trHeight w:val="5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活動日・時間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zh-TW"/>
              </w:rPr>
              <w:t>　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zh-TW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　　　）　　　時　　分　～　　　　時　　分</w:t>
            </w:r>
          </w:p>
        </w:tc>
      </w:tr>
      <w:tr>
        <w:trPr>
          <w:trHeight w:val="55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報告者氏名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活動人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　　　　人</w:t>
            </w:r>
          </w:p>
        </w:tc>
      </w:tr>
      <w:tr>
        <w:trPr>
          <w:trHeight w:val="55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活動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依頼者氏名）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44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活動報告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活動内容）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落とし板について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いつ頃取り付けていますか？　　　　　　　　　また、いつ頃外していますか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　　　月頃）　　　　　　　　　　　　　　　　　　（　　　月頃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誰が取り付けていますか？　　　　　　　　　　また、誰が外していますか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　　　　　　　　　　）　　　　　　　　　　　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その他（　　　　　　　　　　　　　　　　　　　　　　　　　　　　　　　　）</w:t>
            </w:r>
          </w:p>
        </w:tc>
      </w:tr>
      <w:tr>
        <w:trPr>
          <w:trHeight w:val="55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継続ニーズ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有無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ニーズあり（継続）　　　　　・　　　ニーズなし（終了）</w:t>
            </w:r>
          </w:p>
        </w:tc>
      </w:tr>
      <w:tr>
        <w:trPr>
          <w:trHeight w:val="13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有の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継続個所）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20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連絡事項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改善提案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意見など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ご自由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お書き下さい。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最終チェック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「有り」の場合は、職員に状況をお伝え下さい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グループに怪我・事故等はありませんか？　　　有り　・　無し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除雪道具に、破損はありませんか？　　　　　　有り　・　無し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持ち出した除雪用具の数を確認しましたか？　　はい　・　いい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活動前後の写真を送信しましたか？　　　　はい　・　いいえ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依頼者氏名の名前を付けて、画像を送信して下さい。送信先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K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s-14@syakyou.jp</w:t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7550</wp:posOffset>
                </wp:positionH>
                <wp:positionV relativeFrom="paragraph">
                  <wp:posOffset>2583815</wp:posOffset>
                </wp:positionV>
                <wp:extent cx="62865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U-0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203.45pt;mso-position-vertical-relative:text;margin-left:45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NU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3160</wp:posOffset>
                </wp:positionH>
                <wp:positionV relativeFrom="paragraph">
                  <wp:posOffset>635</wp:posOffset>
                </wp:positionV>
                <wp:extent cx="405765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ご協力ありがとうござ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7.25pt;mso-wrap-distance-left:9.05pt;mso-wrap-distance-right:9.05pt;mso-wrap-distance-top:0pt;mso-wrap-distance-bottom:0pt;margin-top:0.05pt;mso-position-vertical-relative:text;margin-left:19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ご協力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55:00Z</dcterms:created>
  <dc:creator>sk3020</dc:creator>
  <dc:description/>
  <dc:language>en-US</dc:language>
  <cp:lastModifiedBy>sk3031</cp:lastModifiedBy>
  <cp:lastPrinted>2013-01-11T20:18:00Z</cp:lastPrinted>
  <dcterms:modified xsi:type="dcterms:W3CDTF">2014-10-07T05:55:00Z</dcterms:modified>
  <cp:revision>2</cp:revision>
  <dc:subject/>
  <dc:title/>
</cp:coreProperties>
</file>