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国土交通省国立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研究開発法人審議会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海上技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安全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研究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・電子航法研究所部会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 xml:space="preserve"> 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名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佐藤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徹　　　　東京大学大学院新領域創成科学研究科教授</w:t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庄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るり　　　東京海洋大学大学院海洋工学系教授</w:t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藤川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裕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子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公認会計士</w:t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松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亜紀子　　慶應義塾大学理工学部教授</w:t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森川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博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東京大学先端科学技術研究センター教授</w:t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spacing w:lineRule="exact" w:line="460"/>
        <w:ind w:left="147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敬称略、五十音順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19" w:firstLine="34"/>
    </w:pPr>
    <w:rPr>
      <w:sz w:val="24"/>
    </w:rPr>
  </w:style>
  <w:style w:type="paragraph" w:styleId="2">
    <w:name w:val="本文インデント 2"/>
    <w:basedOn w:val="Normal"/>
    <w:qFormat/>
    <w:pPr>
      <w:ind w:left="846" w:firstLine="2"/>
    </w:pPr>
    <w:rPr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51:00Z</dcterms:created>
  <dc:creator>行政情報システム室</dc:creator>
  <dc:description/>
  <cp:keywords/>
  <dc:language>en-US</dc:language>
  <cp:lastModifiedBy>なし</cp:lastModifiedBy>
  <cp:lastPrinted>2014-06-26T17:44:00Z</cp:lastPrinted>
  <dcterms:modified xsi:type="dcterms:W3CDTF">2015-11-02T05:43:00Z</dcterms:modified>
  <cp:revision>29</cp:revision>
  <dc:subject/>
  <dc:title>議事進行要領</dc:title>
</cp:coreProperties>
</file>