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448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定期賃貸住宅契約についての説明（借地借家法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8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２項関係）</w:t>
      </w:r>
    </w:p>
    <w:tbl>
      <w:tblPr>
        <w:tblW w:w="834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"/>
        <w:gridCol w:w="1483"/>
        <w:gridCol w:w="896"/>
        <w:gridCol w:w="336"/>
        <w:gridCol w:w="3136"/>
        <w:gridCol w:w="2008"/>
        <w:gridCol w:w="180"/>
      </w:tblGrid>
      <w:tr>
        <w:trPr>
          <w:trHeight w:val="6841" w:hRule="atLeast"/>
        </w:trPr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○月○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定期賃貸住宅契約についての説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貸　主（甲）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氏名　○　○　○　○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代理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　○　○　○　○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下記住宅について定期建物賃貸借契約を締結するに当たり、借地借家法第３８条第２項に基づき、次のとおり説明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下記住宅の賃貸借契約は、更新がなく、期間の満了により賃貸借は終了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2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ますので、期間の満了の日の翌日を始期とする新たな賃貸借契約（再契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2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締結する場合を除き、期間の満了の日までに、下記住宅を明け渡さなけ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ばなり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ind w:firstLine="1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ind w:firstLine="1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 在 地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ind w:firstLine="1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戸番号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契約期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ind w:firstLine="1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始期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から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　　年　　月間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ind w:firstLine="1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終期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まで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8340" w:type="dxa"/>
            <w:gridSpan w:val="7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834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上記住宅につきまして、借地借家法第３８条第２項に基づく説明を受けました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671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○月○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借　主（乙）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氏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○　○　○　○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52:00Z</dcterms:created>
  <dc:creator>行政情報システム室</dc:creator>
  <dc:description/>
  <cp:keywords/>
  <dc:language>en-US</dc:language>
  <cp:lastModifiedBy>行政情報システム室</cp:lastModifiedBy>
  <cp:lastPrinted>2008-10-14T10:02:00Z</cp:lastPrinted>
  <dcterms:modified xsi:type="dcterms:W3CDTF">2008-11-25T02:55:00Z</dcterms:modified>
  <cp:revision>4</cp:revision>
  <dc:subject/>
  <dc:title>第６</dc:title>
</cp:coreProperties>
</file>