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賃借権譲渡承諾書（例）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７条第１項関係）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1344"/>
        <w:gridCol w:w="1155"/>
        <w:gridCol w:w="5028"/>
        <w:gridCol w:w="344"/>
      </w:tblGrid>
      <w:tr>
        <w:trPr>
          <w:trHeight w:val="3952" w:hRule="atLeast"/>
        </w:trPr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（賃借人）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氏名　○　○　○　○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-6350</wp:posOffset>
                      </wp:positionV>
                      <wp:extent cx="490220" cy="329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4pt;margin-top:-0.5pt;width:38.55pt;height:2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Cs w:val="21"/>
              </w:rPr>
              <w:t>全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私が賃借している下記（１）の住宅の賃借権の　一部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を下記（２）の者に譲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193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したいので、承諾願いま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19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</w:tc>
      </w:tr>
      <w:tr>
        <w:trPr>
          <w:trHeight w:val="315" w:hRule="atLeast"/>
        </w:trPr>
        <w:tc>
          <w:tcPr>
            <w:tcW w:w="3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3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戸番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受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2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8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　　　諾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について承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なお、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○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○　○　○　○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〔注〕</w:t>
      </w:r>
    </w:p>
    <w:p>
      <w:pPr>
        <w:pStyle w:val="Normal"/>
        <w:overflowPunct w:val="false"/>
        <w:ind w:left="600" w:hanging="6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　賃借人は、本承諾書の点線から上の部分を記載し、賃貸人に２通提出してく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さい。賃貸人は、承諾する場合には本承諾書の点線から下の部分を記載し、１通を賃借人に返還し、１通を保管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「全部」又は「一部」の該当する方に○を付けてください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欄は、契約書頭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参考にして記載してください。</w:t>
      </w:r>
    </w:p>
    <w:p>
      <w:pPr>
        <w:pStyle w:val="Normal"/>
        <w:overflowPunct w:val="false"/>
        <w:ind w:left="600" w:hanging="1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一部譲渡の場合は、譲渡部分を明確にするため、図面等を添付する必要があり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ま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　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7:00Z</dcterms:created>
  <dc:creator>行政情報システム室</dc:creator>
  <dc:description/>
  <cp:keywords/>
  <dc:language>en-US</dc:language>
  <cp:lastModifiedBy>行政情報システム室</cp:lastModifiedBy>
  <cp:lastPrinted>2008-11-25T11:20:00Z</cp:lastPrinted>
  <dcterms:modified xsi:type="dcterms:W3CDTF">2009-01-09T01:49:00Z</dcterms:modified>
  <cp:revision>5</cp:revision>
  <dc:subject/>
  <dc:title>（１）賃借権譲渡承諾書（例）　（第７条第１項関係）</dc:title>
</cp:coreProperties>
</file>