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参加申込書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平成　　年　　月　　日</w:t>
      </w:r>
    </w:p>
    <w:tbl>
      <w:tblPr>
        <w:tblW w:w="87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419"/>
        <w:gridCol w:w="923"/>
        <w:gridCol w:w="933"/>
        <w:gridCol w:w="2307"/>
      </w:tblGrid>
      <w:tr>
        <w:trPr>
          <w:trHeight w:val="454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3048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-2.4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exact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43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3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Ｓ・Ｈ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5275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275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5275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275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87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00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0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403" w:hRule="exact"/>
        </w:trPr>
        <w:tc>
          <w:tcPr>
            <w:tcW w:w="87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各テーマごとに小論文を作成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076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なぜ「若者と地方の交流事業」に参加しようと思ったの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9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なぜ「若者と地方の交流事業」に参加しようと思った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290195</wp:posOffset>
                </wp:positionV>
                <wp:extent cx="5076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インターン期間中に小菅村であなたのやりたい事は何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22.8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インターン期間中に小菅村であなたのやりたい事は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0:00Z</dcterms:created>
  <dc:creator>行政情報化推進課</dc:creator>
  <dc:description/>
  <cp:keywords/>
  <dc:language>en-US</dc:language>
  <cp:lastModifiedBy>なし</cp:lastModifiedBy>
  <cp:lastPrinted>2010-02-09T13:37:00Z</cp:lastPrinted>
  <dcterms:modified xsi:type="dcterms:W3CDTF">2017-03-10T10:02:00Z</dcterms:modified>
  <cp:revision>10</cp:revision>
  <dc:subject/>
  <dc:title/>
</cp:coreProperties>
</file>