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Times New Roman" w:hAnsi="Times New Roman" w:eastAsia="ＭＳ Ｐゴシック" w:cs="ＭＳ Ｐゴシック"/>
          <w:kern w:val="0"/>
          <w:sz w:val="24"/>
        </w:rPr>
      </w:pPr>
      <w:bookmarkStart w:id="0" w:name="_Hlk495587864"/>
      <w:bookmarkEnd w:id="0"/>
      <w:r>
        <w:rPr>
          <w:rFonts w:ascii="Times New Roman" w:hAnsi="Times New Roman" w:cs="ＭＳ Ｐゴシック" w:eastAsia="ＭＳ Ｐゴシック"/>
          <w:kern w:val="0"/>
          <w:sz w:val="24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  <w:bookmarkStart w:id="1" w:name="_Hlk495587864"/>
      <w:bookmarkStart w:id="2" w:name="_Hlk495587864"/>
      <w:bookmarkEnd w:id="2"/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ＥＴＣ２．０データの利活用サービ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サービス公募　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　月　　日作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67"/>
        <w:gridCol w:w="6607"/>
      </w:tblGrid>
      <w:tr>
        <w:trPr>
          <w:trHeight w:val="53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  <w:p>
            <w:pPr>
              <w:pStyle w:val="Normal"/>
              <w:ind w:left="269" w:hanging="26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複数の者が共同で応募する場合は、各者を列記した上で、窓口となる者の頭に○印を付けて下さい。以下、代表者・連絡先については窓口となる者でご記入下さい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及び氏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サービス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部署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者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メールアドレ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i/>
          <w:i/>
          <w:color w:val="FF0000"/>
          <w:sz w:val="24"/>
        </w:rPr>
      </w:pPr>
      <w:r>
        <w:rPr>
          <w:rFonts w:cs="ＭＳ 明朝;MS Mincho" w:ascii="ＭＳ 明朝;MS Mincho" w:hAnsi="ＭＳ 明朝;MS Mincho"/>
          <w:i/>
          <w:color w:val="FF0000"/>
          <w:sz w:val="24"/>
        </w:rPr>
        <w:t>※</w:t>
      </w:r>
      <w:r>
        <w:rPr>
          <w:i/>
          <w:color w:val="FF0000"/>
          <w:sz w:val="24"/>
        </w:rPr>
        <w:t>提案するサービスごとに作成して下さい。</w:t>
      </w:r>
      <w:r>
        <w:br w:type="page"/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402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案サービスの概要（提案サービス名：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7860</wp:posOffset>
                      </wp:positionV>
                      <wp:extent cx="5366385" cy="7511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6385" cy="751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1"/>
                                  </w:tblGrid>
                                  <w:tr>
                                    <w:trPr>
                                      <w:trHeight w:val="11819" w:hRule="atLeast"/>
                                    </w:trPr>
                                    <w:tc>
                                      <w:tcPr>
                                        <w:tcW w:w="8451" w:type="dxa"/>
                                        <w:tcBorders>
                                          <w:top w:val="dotDash" w:sz="4" w:space="0" w:color="FF0000"/>
                                          <w:left w:val="dotDash" w:sz="4" w:space="0" w:color="FF0000"/>
                                          <w:bottom w:val="dotDash" w:sz="4" w:space="0" w:color="FF0000"/>
                                          <w:right w:val="dotDash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i/>
                                            <w:color w:val="FF0000"/>
                                            <w:sz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24"/>
                                          </w:rPr>
                                          <w:t>サービスの概要を記載して下さい。参考となる資料・パンフレット、その他公表資料がある場合は、下の「参考資料」の欄に資料名を明記した上で添付して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i/>
                                            <w:color w:val="FF0000"/>
                                            <w:sz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24"/>
                                          </w:rPr>
                                          <w:t>事例（経験）がある場合は、その概要がわかる資料も添付して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i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6" w:hanging="22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55pt;height:591.45pt;mso-wrap-distance-left:7.1pt;mso-wrap-distance-right:7.1pt;mso-wrap-distance-top:0pt;mso-wrap-distance-bottom:0pt;margin-top:51.8pt;mso-position-vertical-relative:page;margin-left:2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1"/>
                            </w:tblGrid>
                            <w:tr>
                              <w:trPr>
                                <w:trHeight w:val="11819" w:hRule="atLeast"/>
                              </w:trPr>
                              <w:tc>
                                <w:tcPr>
                                  <w:tcW w:w="8451" w:type="dxa"/>
                                  <w:tcBorders>
                                    <w:top w:val="dotDash" w:sz="4" w:space="0" w:color="FF0000"/>
                                    <w:left w:val="dotDash" w:sz="4" w:space="0" w:color="FF0000"/>
                                    <w:bottom w:val="dotDash" w:sz="4" w:space="0" w:color="FF0000"/>
                                    <w:right w:val="dotDash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サービスの概要を記載して下さい。参考となる資料・パンフレット、その他公表資料がある場合は、下の「参考資料」の欄に資料名を明記した上で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事例（経験）がある場合は、その概要がわかる資料も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32525</wp:posOffset>
                      </wp:positionV>
                      <wp:extent cx="5407025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70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75pt;height:24.5pt;mso-wrap-distance-left:9.05pt;mso-wrap-distance-right:9.05pt;mso-wrap-distance-top:0pt;mso-wrap-distance-bottom:0pt;margin-top:490.75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PｺﾞｼｯｸM" w:hAnsi="HGPｺﾞｼｯｸM" w:eastAsia="HGPｺﾞｼｯｸM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character" w:styleId="Style21">
    <w:name w:val="標準インデント (文字)"/>
    <w:qFormat/>
    <w:rPr>
      <w:rFonts w:ascii="Times New Roman" w:hAnsi="Times New Roman" w:cs="Times New Roman"/>
      <w:kern w:val="2"/>
      <w:sz w:val="21"/>
    </w:rPr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100" w:firstLine="1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50:00Z</dcterms:created>
  <dc:creator>中部TLO</dc:creator>
  <dc:description/>
  <cp:keywords/>
  <dc:language>en-US</dc:language>
  <cp:lastModifiedBy>なし</cp:lastModifiedBy>
  <cp:lastPrinted>2018-08-09T10:06:00Z</cp:lastPrinted>
  <dcterms:modified xsi:type="dcterms:W3CDTF">2018-08-13T04:51:00Z</dcterms:modified>
  <cp:revision>3</cp:revision>
  <dc:subject/>
  <dc:title>平成２３年度緊急雇用創出事業基金事業</dc:title>
</cp:coreProperties>
</file>