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１：指標考慮とは、緊急度を判定する際に考慮する指標として、使用者数が多い、歴史的な価値がある等の公園施設ごとの状況に応じて、公園管理者が任意設定する事項であり、特に優先度が高い場合、「高」と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6189345" cy="814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36"/>
                              <w:gridCol w:w="1350"/>
                              <w:gridCol w:w="533"/>
                              <w:gridCol w:w="68"/>
                              <w:gridCol w:w="569"/>
                              <w:gridCol w:w="71"/>
                              <w:gridCol w:w="649"/>
                              <w:gridCol w:w="270"/>
                              <w:gridCol w:w="74"/>
                              <w:gridCol w:w="1186"/>
                              <w:gridCol w:w="179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公園施設履歴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施設の基本情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撮影日　●●●●年●月●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名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施設種類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公園施設名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具体的施設名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設コード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資料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ertAlign w:val="superscript"/>
                                    </w:rPr>
                                    <w:t>※３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主要部材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設置年月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製造者、施工者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処分制限期間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見込み期間（標準使用期間）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長寿命化計画における管理類型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利用・管理状況と管理者の意向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準適合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遊具指針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移動等円滑化基準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全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Ｄ：Ａが一番健全）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１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●●●●年　●月　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健全度判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指標考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※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高・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緊急度判定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・中・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禁止の判定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禁止とする　　・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使用禁止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劣化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部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構造部材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消耗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美観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その他健全度判定における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安全点検の履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点検履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・月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点検結果（特記事項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状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1.55pt;mso-wrap-distance-left:7.1pt;mso-wrap-distance-right:7.1pt;mso-wrap-distance-top:0pt;mso-wrap-distance-bottom:0pt;margin-top:49.55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36"/>
                        <w:gridCol w:w="1350"/>
                        <w:gridCol w:w="533"/>
                        <w:gridCol w:w="68"/>
                        <w:gridCol w:w="569"/>
                        <w:gridCol w:w="71"/>
                        <w:gridCol w:w="649"/>
                        <w:gridCol w:w="270"/>
                        <w:gridCol w:w="74"/>
                        <w:gridCol w:w="1186"/>
                        <w:gridCol w:w="179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公園施設履歴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施設の基本情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撮影日　●●●●年●月●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名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施設種類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園施設名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具体的施設名称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施設コード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ertAlign w:val="superscript"/>
                              </w:rPr>
                              <w:t>※３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要部材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設置年月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製造者、施工者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処分制限期間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見込み期間（標準使用期間）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寿命化計画における管理類型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・管理状況と管理者の意向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適合状況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遊具指針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0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移動等円滑化基準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138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全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Ｄ：Ａが一番健全）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7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調査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第１回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　●●●●年　●月　●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健全度判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指標考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vertAlign w:val="superscript"/>
                              </w:rPr>
                              <w:t>※１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高・低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緊急度判定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・中・低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禁止の判定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禁止とする　　・　　</w:t>
                            </w:r>
                            <w:r>
                              <w:rPr>
                                <w:rFonts w:cs="ＭＳ 明朝;MS Mincho"/>
                              </w:rPr>
                              <w:t>使用禁止としない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劣化状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材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構造部材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耗部材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美観状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健全度判定における特記事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全点検の履歴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点検履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・月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期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点検結果（特記事項）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２：公園利用者が利用する公園施設のみ記載する事項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sz w:val="17"/>
          <w:szCs w:val="17"/>
        </w:rPr>
        <w:t>【遊具に関する事項】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３：施設設置時に製造・施工者から提出された遊具の設計図面及び材料、標準使用期間、消耗部材の交換サイクル等に関する資料は、対応する遊具の種類・名称ごとに資料番号を付し、履歴書とともに一括して保管する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lineRule="atLeast" w:line="0"/>
        <w:ind w:left="1155" w:right="617" w:hanging="51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４：公園又は設置場所ごとに、遊具の位置図を添付する。</w:t>
      </w:r>
      <w:r>
        <w:br w:type="page"/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spacing w:lineRule="atLeast" w:line="240"/>
        <w:ind w:right="21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6099810" cy="672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措置履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修繕、補修、移設、更新、その他の対策等の実施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実施年月日、実施者（委託の場合は、受託者名）を必ず記載し、必要な図面、写真等を添付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遊具の場合、構造部材、消耗部材の区分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＊事故や苦情等について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29.8pt;mso-wrap-distance-left:7.1pt;mso-wrap-distance-right:7.1pt;mso-wrap-distance-top:0pt;mso-wrap-distance-bottom:0pt;margin-top:74.3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措置履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修繕、補修、移設、更新、その他の対策等の実施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実施年月日、実施者（委託の場合は、受託者名）を必ず記載し、必要な図面、写真等を添付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遊具の場合、構造部材、消耗部材の区分を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＊事故や苦情等について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0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23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90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ゴシック;MS Gothic" w:hAnsi="ＭＳ ゴシック;MS Gothic" w:eastAsia="ＭＳ ゴシック;MS Gothic" w:cs="Arial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/>
      <w:b/>
      <w:b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@小塚明朝 Pro 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WW8Num48z2">
    <w:name w:val="WW8Num48z2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8z3">
    <w:name w:val="WW8Num48z3"/>
    <w:qFormat/>
    <w:rPr>
      <w:rFonts w:ascii="ＭＳ 明朝;MS Mincho" w:hAnsi="ＭＳ 明朝;MS Mincho" w:eastAsia="ＭＳ 明朝;MS Mincho" w:cs="@小塚明朝 Pro L"/>
      <w:color w:val="FF0000"/>
    </w:rPr>
  </w:style>
  <w:style w:type="character" w:styleId="WW8Num49z0">
    <w:name w:val="WW8Num49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0">
    <w:name w:val="フッター (文字)"/>
    <w:qFormat/>
    <w:rPr>
      <w:rFonts w:ascii="ＭＳ 明朝;MS Mincho" w:hAnsi="ＭＳ 明朝;MS Mincho" w:cs="Times"/>
      <w:kern w:val="2"/>
      <w:sz w:val="24"/>
    </w:rPr>
  </w:style>
  <w:style w:type="character" w:styleId="PageNumber">
    <w:name w:val="Page Number"/>
    <w:rPr/>
  </w:style>
  <w:style w:type="character" w:styleId="Style11">
    <w:name w:val="①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11">
    <w:name w:val="・箇条書き1 (文字)"/>
    <w:qFormat/>
    <w:rPr>
      <w:rFonts w:ascii="ＭＳ 明朝;MS Mincho" w:hAnsi="ＭＳ 明朝;MS Mincho" w:cs="ＭＳ 明朝;MS Mincho"/>
      <w:kern w:val="2"/>
      <w:sz w:val="18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 w:cs="Times"/>
      <w:kern w:val="2"/>
      <w:sz w:val="24"/>
      <w:lang w:val="en-US"/>
    </w:rPr>
  </w:style>
  <w:style w:type="character" w:styleId="Style13">
    <w:name w:val="本文 (文字)"/>
    <w:qFormat/>
    <w:rPr>
      <w:rFonts w:ascii="ＭＳ 明朝;MS Mincho" w:hAnsi="ＭＳ 明朝;MS Mincho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21">
    <w:name w:val=" (文字) (文字)2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○）の下の箇条書き (文字)"/>
    <w:qFormat/>
    <w:rPr/>
  </w:style>
  <w:style w:type="character" w:styleId="St1">
    <w:name w:val="st1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12">
    <w:name w:val="点線内1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コメント参照"/>
    <w:qFormat/>
    <w:rPr>
      <w:sz w:val="1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  <w:lang w:val="en-US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１）"/>
    <w:basedOn w:val="Normal"/>
    <w:qFormat/>
    <w:pPr>
      <w:tabs>
        <w:tab w:val="clear" w:pos="840"/>
        <w:tab w:val="left" w:pos="400" w:leader="none"/>
      </w:tabs>
      <w:spacing w:lineRule="exact" w:line="240"/>
      <w:ind w:left="457" w:hanging="357"/>
    </w:pPr>
    <w:rPr>
      <w:rFonts w:ascii="ＭＳ 明朝;MS Mincho" w:hAnsi="ＭＳ 明朝;MS Mincho" w:cs="ＭＳ 明朝;MS Mincho"/>
      <w:sz w:val="18"/>
      <w:szCs w:val="24"/>
    </w:rPr>
  </w:style>
  <w:style w:type="paragraph" w:styleId="Style22">
    <w:name w:val="ハコ書き"/>
    <w:basedOn w:val="Normal"/>
    <w:qFormat/>
    <w:pPr>
      <w:spacing w:lineRule="exact" w:line="280"/>
      <w:ind w:firstLine="100"/>
    </w:pPr>
    <w:rPr>
      <w:rFonts w:ascii="ＭＳ 明朝;MS Mincho" w:hAnsi="ＭＳ 明朝;MS Mincho" w:cs="ＭＳ 明朝;MS Mincho"/>
      <w:sz w:val="18"/>
      <w:szCs w:val="24"/>
    </w:rPr>
  </w:style>
  <w:style w:type="paragraph" w:styleId="Style23">
    <w:name w:val="参考資料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4">
    <w:name w:val="①"/>
    <w:basedOn w:val="Normal"/>
    <w:qFormat/>
    <w:pPr>
      <w:ind w:left="362" w:right="28" w:hanging="181"/>
    </w:pPr>
    <w:rPr>
      <w:rFonts w:ascii="ＭＳ 明朝;MS Mincho" w:hAnsi="ＭＳ 明朝;MS Mincho"/>
      <w:sz w:val="18"/>
      <w:szCs w:val="24"/>
      <w:lang w:val="en-US"/>
    </w:rPr>
  </w:style>
  <w:style w:type="paragraph" w:styleId="13">
    <w:name w:val="・箇条書き1"/>
    <w:qFormat/>
    <w:pPr>
      <w:widowControl w:val="false"/>
      <w:bidi w:val="0"/>
      <w:ind w:left="540" w:hanging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Style25">
    <w:name w:val="・箇条書き"/>
    <w:basedOn w:val="Normal"/>
    <w:qFormat/>
    <w:pPr>
      <w:ind w:left="700" w:hanging="100"/>
    </w:pPr>
    <w:rPr>
      <w:rFonts w:ascii="ＭＳ 明朝;MS Mincho" w:hAnsi="ＭＳ 明朝;MS Mincho" w:cs="ＭＳ 明朝;MS Mincho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6">
    <w:name w:val="表タイトル"/>
    <w:basedOn w:val="Normal"/>
    <w:qFormat/>
    <w:pPr>
      <w:ind w:left="50" w:hanging="0"/>
    </w:pPr>
    <w:rPr>
      <w:rFonts w:ascii="ＭＳ 明朝;MS Mincho" w:hAnsi="ＭＳ 明朝;MS Mincho"/>
      <w:sz w:val="18"/>
      <w:szCs w:val="24"/>
    </w:rPr>
  </w:style>
  <w:style w:type="paragraph" w:styleId="A">
    <w:name w:val="a."/>
    <w:qFormat/>
    <w:pPr>
      <w:widowControl/>
      <w:bidi w:val="0"/>
      <w:ind w:left="1077" w:hanging="357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22">
    <w:name w:val="・箇条書き2"/>
    <w:basedOn w:val="13"/>
    <w:qFormat/>
    <w:pPr>
      <w:ind w:left="1080" w:hanging="180"/>
    </w:pPr>
    <w:rPr/>
  </w:style>
  <w:style w:type="paragraph" w:styleId="Style27">
    <w:name w:val="ブロック"/>
    <w:basedOn w:val="Normal"/>
    <w:qFormat/>
    <w:pPr>
      <w:ind w:left="1440" w:right="1440" w:hanging="0"/>
    </w:pPr>
    <w:rPr>
      <w:rFonts w:ascii="ＭＳ 明朝;MS Mincho" w:hAnsi="ＭＳ 明朝;MS Mincho"/>
      <w:sz w:val="18"/>
      <w:szCs w:val="24"/>
    </w:rPr>
  </w:style>
  <w:style w:type="paragraph" w:styleId="Style28">
    <w:name w:val="コメント文字列"/>
    <w:basedOn w:val="Normal"/>
    <w:qFormat/>
    <w:pPr>
      <w:jc w:val="left"/>
    </w:pPr>
    <w:rPr>
      <w:rFonts w:ascii="ＭＳ 明朝;MS Mincho" w:hAnsi="ＭＳ 明朝;MS Mincho"/>
      <w:sz w:val="18"/>
      <w:szCs w:val="24"/>
      <w:lang w:val="en-US"/>
    </w:rPr>
  </w:style>
  <w:style w:type="paragraph" w:styleId="14">
    <w:name w:val="解説1）"/>
    <w:qFormat/>
    <w:pPr>
      <w:widowControl/>
      <w:tabs>
        <w:tab w:val="clear" w:pos="840"/>
        <w:tab w:val="left" w:pos="1196" w:leader="none"/>
        <w:tab w:val="left" w:pos="8357" w:leader="none"/>
      </w:tabs>
      <w:bidi w:val="0"/>
      <w:spacing w:lineRule="exact" w:line="340"/>
      <w:ind w:left="1196" w:right="100" w:hanging="480"/>
    </w:pPr>
    <w:rPr>
      <w:rFonts w:ascii="ＭＳ 明朝;MS Mincho" w:hAnsi="ＭＳ 明朝;MS Mincho" w:eastAsia="ＭＳ 明朝;MS Mincho" w:cs="Times"/>
      <w:color w:val="auto"/>
      <w:spacing w:val="-2"/>
      <w:kern w:val="2"/>
      <w:sz w:val="24"/>
      <w:szCs w:val="20"/>
      <w:lang w:val="en-US" w:eastAsia="ja-JP" w:bidi="ar-SA"/>
    </w:rPr>
  </w:style>
  <w:style w:type="paragraph" w:styleId="Style29">
    <w:name w:val="解説①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400" w:right="100" w:hanging="100"/>
      <w:outlineLvl w:val="0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Style30">
    <w:name w:val="解説・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1393" w:right="232" w:hanging="232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1">
    <w:name w:val="○本文"/>
    <w:basedOn w:val="Normal"/>
    <w:qFormat/>
    <w:pPr>
      <w:ind w:left="600" w:right="50" w:hanging="100"/>
    </w:pPr>
    <w:rPr>
      <w:rFonts w:ascii="ＭＳ 明朝;MS Mincho" w:hAnsi="ＭＳ 明朝;MS Mincho" w:cs="ＭＳ 明朝;MS Mincho"/>
      <w:color w:val="000000"/>
      <w:spacing w:val="-2"/>
      <w:sz w:val="20"/>
      <w:szCs w:val="20"/>
    </w:rPr>
  </w:style>
  <w:style w:type="paragraph" w:styleId="A1">
    <w:name w:val="解説a"/>
    <w:basedOn w:val="Normal"/>
    <w:qFormat/>
    <w:pPr>
      <w:spacing w:lineRule="exact" w:line="340"/>
      <w:ind w:left="1350" w:right="100" w:hanging="700"/>
      <w:jc w:val="left"/>
      <w:outlineLvl w:val="1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23">
    <w:name w:val="解説・2"/>
    <w:basedOn w:val="Normal"/>
    <w:qFormat/>
    <w:pPr>
      <w:spacing w:lineRule="exact" w:line="340"/>
      <w:ind w:left="2090" w:right="232" w:hanging="232"/>
      <w:jc w:val="left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2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3">
    <w:name w:val="箇条書き"/>
    <w:basedOn w:val="Normal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24">
    <w:name w:val="箇条書き 2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34">
    <w:name w:val="箱書き"/>
    <w:basedOn w:val="Normal"/>
    <w:qFormat/>
    <w:pPr>
      <w:ind w:left="500" w:right="150" w:firstLine="10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Style35">
    <w:name w:val="○）の下の箇条書き"/>
    <w:basedOn w:val="13"/>
    <w:qFormat/>
    <w:pPr>
      <w:ind w:left="400" w:hanging="100"/>
    </w:pPr>
    <w:rPr/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15">
    <w:name w:val="点線内1"/>
    <w:basedOn w:val="Normal"/>
    <w:qFormat/>
    <w:pPr>
      <w:spacing w:lineRule="exact" w:line="280"/>
      <w:ind w:left="28" w:right="28" w:firstLine="100"/>
    </w:pPr>
    <w:rPr>
      <w:rFonts w:ascii="ＭＳ 明朝;MS Mincho" w:hAnsi="ＭＳ 明朝;MS Mincho" w:cs="ＭＳ 明朝;MS Mincho"/>
      <w:sz w:val="18"/>
      <w:szCs w:val="18"/>
      <w:lang w:val="en-US"/>
    </w:rPr>
  </w:style>
  <w:style w:type="paragraph" w:styleId="Style37">
    <w:name w:val="■　タイトル"/>
    <w:basedOn w:val="15"/>
    <w:qFormat/>
    <w:pPr>
      <w:ind w:left="0" w:right="28" w:firstLine="142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40">
    <w:name w:val="コメント内容"/>
    <w:basedOn w:val="Style28"/>
    <w:next w:val="Style28"/>
    <w:qFormat/>
    <w:pPr/>
    <w:rPr>
      <w:b/>
      <w:bCs/>
      <w:sz w:val="21"/>
      <w:szCs w:val="22"/>
    </w:rPr>
  </w:style>
  <w:style w:type="paragraph" w:styleId="Style4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8:00Z</dcterms:created>
  <dc:creator>国土交通省　公園緑地・景観課</dc:creator>
  <dc:description/>
  <cp:keywords/>
  <dc:language>en-US</dc:language>
  <cp:lastModifiedBy>なし</cp:lastModifiedBy>
  <cp:lastPrinted>2018-10-11T11:37:00Z</cp:lastPrinted>
  <dcterms:modified xsi:type="dcterms:W3CDTF">2018-10-26T07:08:00Z</dcterms:modified>
  <cp:revision>2</cp:revision>
  <dc:subject/>
  <dc:title/>
</cp:coreProperties>
</file>