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4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0245</wp:posOffset>
                </wp:positionH>
                <wp:positionV relativeFrom="paragraph">
                  <wp:posOffset>-230505</wp:posOffset>
                </wp:positionV>
                <wp:extent cx="403225" cy="2419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35pt;margin-top:-18.15pt;width:31.7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土交通省自動車局安全政策課　宛て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3-5253-163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　Ａ　Ｘ　送　信　表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自動車局平成３０年度年末年始の輸送等に関する安全総点検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取材を希望される方は、この様式により、上記連絡先まで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お申し込みください。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し込み締切は、１２月１０日（月）１１：００まで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7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4"/>
      </w:tblGrid>
      <w:tr>
        <w:trPr>
          <w:trHeight w:val="8626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取材事業者（該当するものに○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王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ジエクスプ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会社名及び部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役職・氏名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②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③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テレビカメラ持ち込みの有無（該当するものに○をつけてください）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 ・ 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駐車場利用の有無（該当するものに○をつけてください）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 ・ 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連絡先（代表者の連絡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ind w:right="2390" w:hanging="0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pacing w:val="8"/>
      <w:sz w:val="26"/>
      <w:szCs w:val="26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pacing w:val="8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lytxl">
    <w:name w:val="aly_tx_l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8"/>
      <w:kern w:val="0"/>
      <w:sz w:val="26"/>
      <w:szCs w:val="26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8"/>
      <w:kern w:val="0"/>
      <w:sz w:val="24"/>
      <w:szCs w:val="26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08:00Z</dcterms:created>
  <dc:creator>行政情報システム室</dc:creator>
  <dc:description/>
  <cp:keywords/>
  <dc:language>en-US</dc:language>
  <cp:lastModifiedBy>なし</cp:lastModifiedBy>
  <cp:lastPrinted>2018-12-05T10:07:00Z</cp:lastPrinted>
  <dcterms:modified xsi:type="dcterms:W3CDTF">2018-12-05T01:08:00Z</dcterms:modified>
  <cp:revision>2</cp:revision>
  <dc:subject/>
  <dc:title>平成１９年６月　　日</dc:title>
</cp:coreProperties>
</file>