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届出様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395"/>
        <w:gridCol w:w="585"/>
        <w:gridCol w:w="5580"/>
      </w:tblGrid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7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軽　微　変　更　届　出　書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変更した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1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4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変更した理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航海運業法第７条第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、上記のとおり届け出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　　 　 　　　　　　殿　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申請者　氏名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11760</wp:posOffset>
                      </wp:positionV>
                      <wp:extent cx="91440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13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09855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65pt;mso-position-vertical-relative:text;margin-left:2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法人にあつ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>　　　　　　　　　　　　　　印</w:t>
            </w:r>
          </w:p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その代表者の氏名　　           </w:t>
            </w:r>
          </w:p>
        </w:tc>
      </w:tr>
    </w:tbl>
    <w:p>
      <w:pPr>
        <w:pStyle w:val="Normal"/>
        <w:ind w:right="-35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6:00Z</dcterms:created>
  <dc:creator>行政情報システム室</dc:creator>
  <dc:description/>
  <cp:keywords/>
  <dc:language>en-US</dc:language>
  <cp:lastModifiedBy>なし</cp:lastModifiedBy>
  <cp:lastPrinted>2017-01-27T11:44:00Z</cp:lastPrinted>
  <dcterms:modified xsi:type="dcterms:W3CDTF">2019-01-28T08:36:00Z</dcterms:modified>
  <cp:revision>2</cp:revision>
  <dc:subject/>
  <dc:title>届出書式例　３号</dc:title>
</cp:coreProperties>
</file>