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年度 専門家派遣によるハンズオン支援　応募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673"/>
        <w:gridCol w:w="1349"/>
      </w:tblGrid>
      <w:tr>
        <w:trPr>
          <w:trHeight w:val="48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方公共団体の名称</w:t>
            </w:r>
          </w:p>
        </w:tc>
        <w:tc>
          <w:tcPr>
            <w:tcW w:w="7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口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応募時点で把握されている最新のものを記入してください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担当者）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部　　署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担当者名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住　　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電　　話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Ｅメール）</w:t>
            </w:r>
          </w:p>
        </w:tc>
      </w:tr>
      <w:tr>
        <w:trPr>
          <w:trHeight w:val="481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０．支援要件の確認</w:t>
            </w:r>
          </w:p>
        </w:tc>
      </w:tr>
      <w:tr>
        <w:trPr>
          <w:trHeight w:val="153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土交通省において進捗段階に応じてプロセス、スキーム、事業効果を公表することに同意します</w:t>
            </w:r>
          </w:p>
        </w:tc>
        <w:tc>
          <w:tcPr>
            <w:tcW w:w="13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いいえ</w:t>
            </w:r>
          </w:p>
        </w:tc>
      </w:tr>
      <w:tr>
        <w:trPr>
          <w:trHeight w:val="271" w:hRule="atLeast"/>
        </w:trPr>
        <w:tc>
          <w:tcPr>
            <w:tcW w:w="7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土交通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携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協力し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体的に調査・検討を進めます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いいえ</w:t>
            </w:r>
          </w:p>
        </w:tc>
      </w:tr>
      <w:tr>
        <w:trPr>
          <w:trHeight w:val="240" w:hRule="atLeast"/>
        </w:trPr>
        <w:tc>
          <w:tcPr>
            <w:tcW w:w="71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該支援業務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企画競争に参加する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導入可能性調査等の報告書を共有することに同意します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い　　いいえ</w:t>
            </w:r>
          </w:p>
        </w:tc>
      </w:tr>
      <w:tr>
        <w:trPr>
          <w:trHeight w:val="481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支援対象事業の概要</w:t>
            </w:r>
          </w:p>
        </w:tc>
      </w:tr>
      <w:tr>
        <w:trPr>
          <w:trHeight w:val="248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イ）支援対象事業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概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支援対象事業について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可能な限り詳し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入してくださ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。また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国土交通省所管であることがわかるように記入してくださ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85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ロ）導入可能性調査等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検討状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これまでの検討の経緯と検討により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確定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事業方式、事業期間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リスク分担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、業務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範囲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について記入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して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ください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また、導入可能性調査等の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報告書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添付してください。</w:t>
            </w:r>
          </w:p>
        </w:tc>
      </w:tr>
      <w:tr>
        <w:trPr>
          <w:trHeight w:val="500" w:hRule="atLeast"/>
        </w:trPr>
        <w:tc>
          <w:tcPr>
            <w:tcW w:w="85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ハ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支援対象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について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今後のスケジュール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支援対象事業の事業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に至るまでの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スケジュール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可能な限り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詳し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入してください。</w:t>
            </w:r>
          </w:p>
        </w:tc>
      </w:tr>
      <w:tr>
        <w:trPr>
          <w:trHeight w:val="481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検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実施体制</w:t>
            </w:r>
          </w:p>
        </w:tc>
      </w:tr>
      <w:tr>
        <w:trPr>
          <w:trHeight w:val="52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イ）優先的検討規定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策定状況について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策定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策定未済</w:t>
            </w:r>
          </w:p>
        </w:tc>
      </w:tr>
      <w:tr>
        <w:trPr>
          <w:trHeight w:val="525" w:hRule="atLeast"/>
        </w:trPr>
        <w:tc>
          <w:tcPr>
            <w:tcW w:w="85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ロ）支援対象事業の担当者について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支援対象事業について書類作成業務等を担当する職員の数、支援対象事業への従事期間、これまでの経歴等について可能な限り詳しく記入してください。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ハ）担当者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PPP/PF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に関する基礎知識について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国土交通省設置のブロックプラットフォームで実施している研修等への参加状況や庁内での勉強会開催・参加等の実績について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記入してください。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ニ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支援対象事業以外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PPP/PF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業の導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を検討している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概要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支援対象事業以外で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検討して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い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PPP/PFI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事業について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国土交通省所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に限定しません。</w:t>
            </w:r>
          </w:p>
        </w:tc>
      </w:tr>
      <w:tr>
        <w:trPr>
          <w:trHeight w:val="481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．特に支援を求める内容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5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本支援において、国土交通省に特に期待されている支援内容を記入してください。</w:t>
            </w:r>
          </w:p>
        </w:tc>
      </w:tr>
      <w:tr>
        <w:trPr>
          <w:trHeight w:val="481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．その他</w:t>
            </w:r>
          </w:p>
        </w:tc>
      </w:tr>
      <w:tr>
        <w:trPr>
          <w:trHeight w:val="481" w:hRule="atLeast"/>
        </w:trPr>
        <w:tc>
          <w:tcPr>
            <w:tcW w:w="85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その他特記すべき事項がある場合にはこちらに記入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必要に応じて、参考資料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枠の大きさは、適宜変更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別　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7:00Z</dcterms:created>
  <dc:creator>黒瀬　康夫</dc:creator>
  <dc:description/>
  <cp:keywords/>
  <dc:language>en-US</dc:language>
  <cp:lastModifiedBy>なし</cp:lastModifiedBy>
  <cp:lastPrinted>2019-02-25T17:16:00Z</cp:lastPrinted>
  <dcterms:modified xsi:type="dcterms:W3CDTF">2019-02-27T11:44:00Z</dcterms:modified>
  <cp:revision>326</cp:revision>
  <dc:subject/>
  <dc:title>地方の元気再生事業 募集要領骨子案</dc:title>
</cp:coreProperties>
</file>