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　枚／　　枚中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  <w:gridCol w:w="2903"/>
        <w:gridCol w:w="221"/>
        <w:gridCol w:w="221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独立行政法人名：航空大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　ス　ト　名：理事長</w:t>
            </w:r>
          </w:p>
        </w:tc>
        <w:tc>
          <w:tcPr>
            <w:tcW w:w="29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 自己アピール文 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職務内容書に従い、自らがこのポストに適任であることについて、ポイント毎に簡潔にまとめて記入してください。）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務内容書「６．（１）応募書類等」を参照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４で２枚以内、</w:t>
      </w:r>
      <w:r>
        <w:rPr>
          <w:rFonts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/>
          <w:sz w:val="20"/>
          <w:szCs w:val="20"/>
        </w:rPr>
        <w:t>字程度としてください。文字のサイズは１２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／　　枚中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4:00Z</dcterms:created>
  <dc:creator>なし</dc:creator>
  <dc:description/>
  <cp:keywords/>
  <dc:language>en-US</dc:language>
  <cp:lastModifiedBy>なし</cp:lastModifiedBy>
  <cp:lastPrinted>2015-06-24T09:49:00Z</cp:lastPrinted>
  <dcterms:modified xsi:type="dcterms:W3CDTF">2015-11-09T08:14:00Z</dcterms:modified>
  <cp:revision>10</cp:revision>
  <dc:subject/>
  <dc:title/>
</cp:coreProperties>
</file>