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　業　譲　受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非発券倉庫業者から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非発券倉庫業者から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187960" r="6750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03435"/>
                            <a:gd name="adj2" fmla="val -8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譲受の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譲受の日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営業の譲受により倉庫業者の地位を承継したから、倉庫業法施行規則第１３条第１項の規定により、関係書類を添えて倉庫業法第１７条第３項の届出を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685800"/>
                <wp:effectExtent l="1609725" t="5080" r="5715" b="642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137916"/>
                            <a:gd name="adj2" fmla="val 14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非発券倉庫業者からの譲渡は全て届出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別表参照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非発券倉庫業者からの譲渡は全て届出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別表参照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譲渡人の氏名又は名称及び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  <w:sz w:val="21"/>
        </w:rPr>
        <w:t>神奈川県横浜市中区北仲通</w:t>
      </w:r>
      <w:r>
        <w:rPr>
          <w:rFonts w:cs="ＭＳ 明朝;MS Mincho" w:ascii="ＭＳ 明朝;MS Mincho" w:hAnsi="ＭＳ 明朝;MS Mincho"/>
          <w:sz w:val="21"/>
        </w:rPr>
        <w:t>1-2-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ゴシック;MS Gothic"/>
          <w:sz w:val="21"/>
        </w:rPr>
        <w:t>横浜中倉庫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譲り受けた倉庫業の範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ゴシック;MS Gothic"/>
          <w:sz w:val="21"/>
        </w:rPr>
        <w:t>営業の一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  <w:sz w:val="21"/>
        </w:rPr>
        <w:t>　　○○倉庫株式会社　千葉営業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1"/>
        </w:rPr>
        <w:t>「譲渡人　非発券倉庫業者、　譲受人　非倉庫業者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0800" t="4978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51745"/>
                            <a:gd name="adj2" fmla="val -11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法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位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法上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譲受の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令和</w:t>
      </w:r>
      <w:r>
        <w:rPr>
          <w:rFonts w:ascii="ＭＳ 明朝;MS Mincho" w:hAnsi="ＭＳ 明朝;MS Mincho" w:cs="ＭＳ 明朝;MS Mincho"/>
          <w:sz w:val="21"/>
          <w:szCs w:val="21"/>
        </w:rPr>
        <w:t>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1:57:00Z</dcterms:modified>
  <cp:revision>5</cp:revision>
  <dc:subject/>
  <dc:title>倉　庫　業　登　録　申　請　書</dc:title>
</cp:coreProperties>
</file>