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合　併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非発券倉庫業者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非発券倉庫業者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187960" r="6750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03435"/>
                            <a:gd name="adj2" fmla="val -8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合併の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合併の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合併により倉庫業者の地位を承継したから、倉庫業法施行規則第１４条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合併により消滅した法人の名称、住所及び代表者の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参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表参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  <w:sz w:val="21"/>
        </w:rPr>
        <w:t>神奈川県横浜市中区北仲通</w:t>
      </w:r>
      <w:r>
        <w:rPr>
          <w:rFonts w:cs="ＭＳ 明朝;MS Mincho" w:ascii="ＭＳ 明朝;MS Mincho" w:hAnsi="ＭＳ 明朝;MS Mincho"/>
          <w:sz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1"/>
        </w:rPr>
        <w:t>　　　　　　横浜中倉庫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1694180" t="5080" r="5715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27953"/>
                            <a:gd name="adj2" fmla="val 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吸収合併、新設合併の別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吸収合併、新設合併の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合併の方法及び条件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1"/>
        </w:rPr>
        <w:t>・方法：吸収合併</w:t>
      </w:r>
    </w:p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ascii="ＭＳ 明朝;MS Mincho" w:hAnsi="ＭＳ 明朝;MS Mincho" w:cs="ＭＳ ゴシック;MS Gothic"/>
          <w:sz w:val="21"/>
        </w:rPr>
        <w:t>　・条件：別紙「合併契約書」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  <w:sz w:val="21"/>
        </w:rPr>
        <w:t>　・吸収される法人：非発券倉庫業者、　吸収する法人：非発券倉庫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49530" t="4997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52037"/>
                            <a:gd name="adj2" fmla="val -1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法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位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法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合併の日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1:57:00Z</dcterms:modified>
  <cp:revision>5</cp:revision>
  <dc:subject/>
  <dc:title>倉　庫　業　登　録　申　請　書</dc:title>
</cp:coreProperties>
</file>