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484505" r="9556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114143"/>
                            <a:gd name="adj2" fmla="val -18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故発生後2週間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0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故発生後2週間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令和　年　月　日（○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6:00Z</dcterms:modified>
  <cp:revision>6</cp:revision>
  <dc:subject/>
  <dc:title>倉　庫　業　登　録　申　請　書</dc:title>
</cp:coreProperties>
</file>