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業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291465" r="11029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170208"/>
                            <a:gd name="adj2" fmla="val -10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5080" t="5080" r="5715" b="260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wedgeRoundRectCallout">
                          <a:avLst>
                            <a:gd name="adj1" fmla="val 4939"/>
                            <a:gd name="adj2" fmla="val 12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営業所を廃止の場合は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dstrike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のとお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庫業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dstrike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部を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」取り消し腺で削除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34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営業所を廃止の場合は「</w:t>
                      </w:r>
                      <w:r>
                        <w:rPr>
                          <w:kern w:val="2"/>
                          <w:sz w:val="18"/>
                          <w:szCs w:val="24"/>
                          <w:dstrike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のとお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庫業の</w:t>
                      </w:r>
                      <w:r>
                        <w:rPr>
                          <w:kern w:val="2"/>
                          <w:sz w:val="18"/>
                          <w:szCs w:val="24"/>
                          <w:dstrike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部を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」取り消し腺で削除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令和　　年　　月　　　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もって下記のとおり倉庫業の一部を廃止したから、倉庫業法施行規則第１９条第１項の規定により、倉庫業法第２０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800100"/>
                <wp:effectExtent l="13722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107115"/>
                            <a:gd name="adj2" fmla="val 4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として、全営業所を廃止する場合「全て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すなわち倉庫業から撤退する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社として、全営業所を廃止する場合「全て」と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すなわち倉庫業から撤退する場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した営業所の名称及び位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千葉県千葉市中央区中央港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千葉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314700" cy="800100"/>
                <wp:effectExtent l="819785" t="8661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wedgeRoundRectCallout">
                          <a:avLst>
                            <a:gd name="adj1" fmla="val -74657"/>
                            <a:gd name="adj2" fmla="val -15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千葉営業所管轄倉庫、全部廃止の場合の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千葉営業所管轄の３棟の内１棟だけ廃止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軽微変更届出」（倉庫の用途廃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pt;width:26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千葉営業所管轄倉庫、全部廃止の場合の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千葉営業所管轄の３棟の内１棟だけ廃止の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軽微変更届出」（倉庫の用途廃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06:00Z</dcterms:modified>
  <cp:revision>5</cp:revision>
  <dc:subject/>
  <dc:title>倉　庫　業　登　録　申　請　書</dc:title>
</cp:coreProperties>
</file>