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倉　庫　証　券　発　行　業　務　廃　止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914400" cy="571500"/>
                <wp:effectExtent l="5080" t="194945" r="10344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162777"/>
                            <a:gd name="adj2" fmla="val -83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０日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3pt;margin-top:0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廃止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０日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運輸局長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住所　</w:t>
      </w:r>
      <w:r>
        <w:rPr>
          <w:rFonts w:ascii="ＭＳ 明朝;MS Mincho" w:hAnsi="ＭＳ 明朝;MS Mincho" w:cs="ＭＳ 明朝;MS Mincho"/>
          <w:sz w:val="21"/>
        </w:rPr>
        <w:t>東京都千代田区霞ヶ関</w:t>
      </w:r>
      <w:r>
        <w:rPr>
          <w:rFonts w:cs="ＭＳ 明朝;MS Mincho" w:ascii="ＭＳ 明朝;MS Mincho" w:hAnsi="ＭＳ 明朝;MS Mincho"/>
          <w:sz w:val="21"/>
        </w:rPr>
        <w:t>1-2-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名称　　</w:t>
      </w:r>
      <w:r>
        <w:rPr>
          <w:rFonts w:ascii="ＭＳ 明朝;MS Mincho" w:hAnsi="ＭＳ 明朝;MS Mincho" w:cs="ＭＳ ゴシック;MS Gothic"/>
          <w:spacing w:val="13"/>
          <w:kern w:val="0"/>
          <w:sz w:val="21"/>
          <w:szCs w:val="21"/>
        </w:rPr>
        <w:t xml:space="preserve">○○倉庫株式会社   </w:t>
      </w:r>
      <w:r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  <w:t xml:space="preserve"> 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取締役社長　</w:t>
      </w:r>
      <w:r>
        <w:rPr>
          <w:rFonts w:ascii="ＭＳ 明朝;MS Mincho" w:hAnsi="ＭＳ 明朝;MS Mincho" w:cs="ＭＳ ゴシック;MS Gothic"/>
          <w:sz w:val="21"/>
          <w:szCs w:val="21"/>
        </w:rPr>
        <w:t>○○　△△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1"/>
          <w:szCs w:val="21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をもって倉庫証券発行業務を廃止したから、倉庫業法施行規則第１９条第２項の規定により、倉庫業法第２０条第２項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343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未回収の倉庫証券が流通し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該未回収証券に関する処置について付記す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8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未回収の倉庫証券が流通している場合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該未回収証券に関する処置について付記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1933575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倉庫証券発行回収高及び流通高報告書（則第１０号様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添付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15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倉庫証券発行回収高及び流通高報告書（則第１０号様式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添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8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HG丸ｺﾞｼｯｸM-PRO"/>
        <w:bdr w:val="single" w:sz="4" w:space="0" w:color="000000"/>
      </w:rPr>
    </w:pPr>
    <w:r>
      <w:rPr>
        <w:rFonts w:eastAsia="HG丸ｺﾞｼｯｸM-PRO"/>
        <w:bdr w:val="single" w:sz="4" w:space="0" w:color="000000"/>
      </w:rPr>
      <w:t>記　　載　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49:00Z</dcterms:created>
  <dc:creator>運輸省</dc:creator>
  <dc:description/>
  <cp:keywords/>
  <dc:language>en-US</dc:language>
  <cp:lastModifiedBy>ㅤ</cp:lastModifiedBy>
  <cp:lastPrinted>2002-06-10T17:22:00Z</cp:lastPrinted>
  <dcterms:modified xsi:type="dcterms:W3CDTF">2020-12-23T02:07:00Z</dcterms:modified>
  <cp:revision>5</cp:revision>
  <dc:subject/>
  <dc:title>倉　庫　業　登　録　申　請　書</dc:title>
</cp:coreProperties>
</file>