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証　券　様　式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297180" r="8166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14648"/>
                            <a:gd name="adj2" fmla="val -10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ascii="ＭＳ 明朝;MS Mincho" w:hAnsi="ＭＳ 明朝;MS Mincho" w:cs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ascii="ＭＳ 明朝;MS Mincho" w:hAnsi="ＭＳ 明朝;MS Mincho" w:cs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付けで倉庫証券様式の変更があったことから、倉庫業法施行規則第２４条第３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5080" t="890270" r="129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55148"/>
                            <a:gd name="adj2" fmla="val -1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と変更後の倉庫証券の様式を添付する。（なるべく実物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と変更後の倉庫証券の様式を添付する。（なるべく実物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15:00Z</dcterms:modified>
  <cp:revision>6</cp:revision>
  <dc:subject/>
  <dc:title>倉　庫　業　登　録　申　請　書</dc:title>
</cp:coreProperties>
</file>