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　定　ト　ラ　ン　ク　ル　ー　ム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28888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認定トランクルームを廃止したので、倉庫業法施行規則第２２条第３項の規定により、関係書類を添えて倉庫業法第２５条の６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361315" t="5080" r="76835" b="658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81277"/>
                            <a:gd name="adj2" fmla="val 14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に係る場所、性能、設備、面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に係る場所、性能、設備、面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に係るトランクルーム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トランクルーム倉庫　２０２号室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廃止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廃止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11:00Z</dcterms:modified>
  <cp:revision>5</cp:revision>
  <dc:subject/>
  <dc:title>倉　庫　業　登　録　申　請　書</dc:title>
</cp:coreProperties>
</file>