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認　定　ト　ラ　ン　ク　ル　ー　ム　変　更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360045" r="516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99939"/>
                            <a:gd name="adj2" fmla="val -15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前に届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9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前に届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とおり認定トランクルームの変更を行いますので、倉庫業法施行規則第２２条第１項及び第２項の規定により、関係書類を添えて倉庫業法第２５条の６第１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変更に係るトランクルームを所管する営業所の名称及び所在地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100-0013</w:t>
      </w:r>
      <w:r>
        <w:rPr>
          <w:rFonts w:ascii="ＭＳ 明朝;MS Mincho" w:hAnsi="ＭＳ 明朝;MS Mincho" w:cs="ＭＳ 明朝;MS Mincho"/>
          <w:sz w:val="21"/>
          <w:szCs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東京営業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36575" t="5080" r="5715" b="694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92375"/>
                            <a:gd name="adj2" fmla="val 25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詳細に記入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詳細に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変更に係るトランクルーム名称及び所在地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100-0013</w:t>
      </w:r>
      <w:r>
        <w:rPr>
          <w:rFonts w:ascii="ＭＳ 明朝;MS Mincho" w:hAnsi="ＭＳ 明朝;MS Mincho" w:cs="ＭＳ 明朝;MS Mincho"/>
          <w:sz w:val="21"/>
          <w:szCs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トランクルーム倉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変更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認定トランクルームの規模の拡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（東京営業所　東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倉庫の　３階部分を追加する）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060"/>
        <w:gridCol w:w="2459"/>
        <w:gridCol w:w="16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場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性　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設　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面（容）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３０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定温性能、定湿性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空調設備、除・加湿器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００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３０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防虫性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空調設備、薫蒸設備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００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変更予定期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明朝;MS Mincho" w:hAnsi="ＭＳ 明朝;MS Mincho" w:cs="ＭＳ ゴシック;MS Gothic"/>
          <w:sz w:val="21"/>
          <w:szCs w:val="21"/>
        </w:rPr>
        <w:t>令和　　年　月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G丸ｺﾞｼｯｸM-PRO"/>
        <w:bdr w:val="single" w:sz="4" w:space="0" w:color="000000"/>
      </w:rPr>
    </w:pPr>
    <w:r>
      <w:rPr>
        <w:rFonts w:eastAsia="HG丸ｺﾞｼｯｸM-PRO"/>
        <w:bdr w:val="single" w:sz="4" w:space="0" w:color="000000"/>
      </w:rPr>
      <w:t>記　　載　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9:00Z</dcterms:created>
  <dc:creator>運輸省</dc:creator>
  <dc:description/>
  <cp:keywords/>
  <dc:language>en-US</dc:language>
  <cp:lastModifiedBy>ㅤ</cp:lastModifiedBy>
  <cp:lastPrinted>2002-06-10T17:22:00Z</cp:lastPrinted>
  <dcterms:modified xsi:type="dcterms:W3CDTF">2020-12-23T02:10:00Z</dcterms:modified>
  <cp:revision>5</cp:revision>
  <dc:subject/>
  <dc:title>倉　庫　業　登　録　申　請　書</dc:title>
</cp:coreProperties>
</file>