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発　券　倉　庫　業　相　続　認　可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2171700" cy="762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券倉庫業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pt;width:17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が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券倉庫業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344805" r="8039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113736"/>
                            <a:gd name="adj2" fmla="val -14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死亡後60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死亡後60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</w:t>
      </w:r>
      <w:r>
        <w:rPr>
          <w:rFonts w:ascii="ＭＳ 明朝;MS Mincho" w:hAnsi="ＭＳ 明朝;MS Mincho" w:cs="ＭＳ ゴシック;MS Gothic"/>
          <w:sz w:val="21"/>
          <w:szCs w:val="21"/>
        </w:rPr>
        <w:t>横浜市中区本牧元町１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２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３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続により発券倉庫業者の地位を承継したいから、倉庫業法施行規則第１８条第１項の規定により、関係書類を添えて倉庫業法第１９条第２項の認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3:00Z</dcterms:modified>
  <cp:revision>4</cp:revision>
  <dc:subject/>
  <dc:title>倉　庫　業　登　録　申　請　書</dc:title>
</cp:coreProperties>
</file>