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役　員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339725" r="763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10453"/>
                            <a:gd name="adj2" fmla="val -10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更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役員の変更があったことから、倉庫業法施行規則第２４条第２項の規定により、関係書類を添えて届出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した役員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tbl>
      <w:tblPr>
        <w:tblW w:w="68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239"/>
        <w:gridCol w:w="234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役　　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旧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専務取締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△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太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実の変更した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14:00Z</dcterms:modified>
  <cp:revision>6</cp:revision>
  <dc:subject/>
  <dc:title>倉　庫　業　登　録　申　請　書</dc:title>
</cp:coreProperties>
</file>