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料　金　設　定　（　変　更　）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212725" r="9969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29041"/>
                            <a:gd name="adj2" fmla="val -8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612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3634"/>
                            <a:gd name="adj2" fmla="val 1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定・変更どちら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抹消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定・変更どちら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抹消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料金を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ので、倉庫業法施行規則第２４条第１項の規定により、届出書を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料金の種別、額及び適用方法</w:t>
      </w:r>
    </w:p>
    <w:p>
      <w:pPr>
        <w:pStyle w:val="Normal"/>
        <w:ind w:firstLine="84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別添「普通倉庫保管料」「普通倉庫荷役料」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施行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65785" t="687705" r="12414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82814"/>
                            <a:gd name="adj2" fmla="val -11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体について変更の場合、「全部変更」と記載。料金表には「適用地域」についても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体について変更の場合、「全部変更」と記載。料金表には「適用地域」についても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564515" t="1063625" r="6115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90833"/>
                            <a:gd name="adj2" fmla="val -1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部分に傍線を付すなど、変更部分が分かるよう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部分に傍線を付すなど、変更部分が分かるよう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13:00Z</dcterms:modified>
  <cp:revision>6</cp:revision>
  <dc:subject/>
  <dc:title>倉　庫　業　登　録　申　請　書</dc:title>
</cp:coreProperties>
</file>