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勤役員等（経営業務の管理責任者等）証明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は建設業に関し、建設業法施行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イ（１）（２）（３）の経験を有することに相違ないことを証明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/>
        </w:rPr>
        <w:t>証明者　　商　　号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8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84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460"/>
        <w:gridCol w:w="1980"/>
        <w:gridCol w:w="2880"/>
      </w:tblGrid>
      <w:tr>
        <w:trPr>
          <w:trHeight w:val="52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された期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　月まで</w:t>
            </w:r>
          </w:p>
        </w:tc>
      </w:tr>
      <w:tr>
        <w:trPr>
          <w:trHeight w:val="5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の商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験　の　内　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験　年　数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  月から    年    月まで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から　　年　　月まで</w:t>
            </w:r>
          </w:p>
        </w:tc>
      </w:tr>
      <w:tr>
        <w:trPr>
          <w:trHeight w:val="520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満　　 年　 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1:00Z</dcterms:created>
  <dc:creator>行政情報システム室</dc:creator>
  <dc:description/>
  <cp:keywords/>
  <dc:language>en-US</dc:language>
  <cp:lastModifiedBy>岩元 則雄</cp:lastModifiedBy>
  <cp:lastPrinted>2013-06-19T11:38:00Z</cp:lastPrinted>
  <dcterms:modified xsi:type="dcterms:W3CDTF">2023-10-31T02:54:00Z</dcterms:modified>
  <cp:revision>13</cp:revision>
  <dc:subject/>
  <dc:title>建設業許可に係る国土交通大臣認定について</dc:title>
</cp:coreProperties>
</file>