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の提出について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  <w:szCs w:val="24"/>
        </w:rPr>
        <w:t>当事業所の従業員（請負契約又は委任契約に基づくものを除く。）が作成した添付のＰＳカード返納書（計　　　名）について、記載内容に虚偽、誤りがないことを当事業所が確認しましたので、ＰＳカード使用規約第３７条第１項の規定に基づき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8:00Z</dcterms:created>
  <dc:creator>行政情報化推進課</dc:creator>
  <dc:description/>
  <cp:keywords/>
  <dc:language>en-US</dc:language>
  <cp:lastModifiedBy>ㅤ</cp:lastModifiedBy>
  <cp:lastPrinted>2019-04-25T13:18:00Z</cp:lastPrinted>
  <dcterms:modified xsi:type="dcterms:W3CDTF">2020-12-23T06:31:00Z</dcterms:modified>
  <cp:revision>4</cp:revision>
  <dc:subject/>
  <dc:title/>
</cp:coreProperties>
</file>