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簡易専用水道の管理に係る検査　衛生上問題のある場合の該当事例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送付先：厚生労働省健康局水道課水道水質管理室宛</w:t>
      </w:r>
    </w:p>
    <w:p>
      <w:pPr>
        <w:pStyle w:val="Normal"/>
        <w:ind w:firstLine="840"/>
        <w:rPr/>
      </w:pPr>
      <w:r>
        <w:rPr/>
        <w:t>（</w:t>
      </w:r>
      <w:r>
        <w:rPr/>
        <w:t>FAX</w:t>
      </w:r>
      <w:r>
        <w:rPr/>
        <w:t>：</w:t>
      </w:r>
      <w:r>
        <w:rPr/>
        <w:t>03-3503-7963</w:t>
      </w:r>
      <w:r>
        <w:rPr/>
        <w:t>、〒</w:t>
      </w:r>
      <w:r>
        <w:rPr/>
        <w:t>100-8916</w:t>
      </w:r>
      <w:r>
        <w:rPr/>
        <w:t>　東京都千代田区霞が関</w:t>
      </w:r>
      <w:r>
        <w:rPr/>
        <w:t>1-2-2</w:t>
      </w:r>
      <w:r>
        <w:rPr/>
        <w:t>）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rPr/>
      </w:pPr>
      <w:r>
        <w:rPr/>
        <w:t>送付元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簡易専用水道の管理に係る検査の結果、以下のとおり「簡易専用水道の管理に係る検査の方法その他必要な事項」（平成</w:t>
      </w:r>
      <w:r>
        <w:rPr/>
        <w:t>15</w:t>
      </w:r>
      <w:r>
        <w:rPr/>
        <w:t>年厚生労働省告示第</w:t>
      </w:r>
      <w:r>
        <w:rPr/>
        <w:t>262</w:t>
      </w:r>
      <w:r>
        <w:rPr/>
        <w:t>号。以下「告示」という。）第７の３（１）～（６）に該当すると認められたので報告する。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684"/>
        <w:gridCol w:w="6237"/>
      </w:tblGrid>
      <w:tr>
        <w:trPr>
          <w:trHeight w:val="56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所在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置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者等連絡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検査年月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検査結果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告示第７の３</w:t>
            </w:r>
          </w:p>
          <w:p>
            <w:pPr>
              <w:pStyle w:val="Normal"/>
              <w:rPr/>
            </w:pPr>
            <w:r>
              <w:rPr/>
              <w:t>該当条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状況概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助言事項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2:32:00Z</dcterms:created>
  <dc:creator>厚生労働省ネットワークシステム</dc:creator>
  <dc:description/>
  <dc:language>en-US</dc:language>
  <cp:lastModifiedBy>厚生労働省ネットワークシステム</cp:lastModifiedBy>
  <dcterms:modified xsi:type="dcterms:W3CDTF">2010-03-11T12:58:00Z</dcterms:modified>
  <cp:revision>1</cp:revision>
  <dc:subject/>
  <dc:title/>
</cp:coreProperties>
</file>