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利用者の満足度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-571500</wp:posOffset>
                </wp:positionV>
                <wp:extent cx="1600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第２回水道ﾋﾞｼﾞｮﾝ検討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資　　　　料　　　　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4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第２回水道ﾋﾞｼﾞｮﾝ検討会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資　　　　料　　　　５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水道事業者等による利用者満足度調査の実施状況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都道府県庁所在地の水道事業体を中心に、各ホームページを検索したところ、利用者満足度調査の代表的事例は、以下のとおり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水道事業全般について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0"/>
        </w:rPr>
        <w:t>札幌市水道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『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3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30"/>
        </w:rPr>
        <w:t>14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30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3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30"/>
        </w:rPr>
        <w:t>水道利用者に対するアンケート調査の結果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19075</wp:posOffset>
            </wp:positionV>
            <wp:extent cx="5415915" cy="6315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水質について（大阪市市民局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『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3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3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30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3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30"/>
        </w:rPr>
        <w:t>第１回市政モニターアンケート「水道事業について」の結果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3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133350</wp:posOffset>
                </wp:positionV>
                <wp:extent cx="5607685" cy="54768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7720" cy="5477040"/>
                          <a:chOff x="0" y="0"/>
                          <a:chExt cx="5607720" cy="547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607720" cy="431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440" y="4334040"/>
                            <a:ext cx="55620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10.5pt;width:441.55pt;height:431.25pt" coordorigin="-75,210" coordsize="8831,86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5;top:210;width:8830;height:679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30;top:7035;width:8758;height:179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３）水道料金について（千葉県水道局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『これから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30"/>
        </w:rPr>
        <w:t>水道局に対するお客様へのアンケート調査の結果について（平成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30"/>
        </w:rPr>
        <w:t>1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30"/>
        </w:rPr>
        <w:t>年度）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3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275</wp:posOffset>
            </wp:positionH>
            <wp:positionV relativeFrom="paragraph">
              <wp:posOffset>118110</wp:posOffset>
            </wp:positionV>
            <wp:extent cx="4914900" cy="74320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43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水道事業の長期構想における利用者とのパートナーシップの位置づけ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都道府県庁所在地の水道事業体を中心に、各ホームページを検索したところ、長期構想並びにこれに類するものの中に、利用者とのパートナーシップに関する記載（利用者への情報公開・提供や利用者からの要望への対応等）が確認できたものは下表の１０事業体である。これらのうち、京都市水道局の事例を、以下に示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23825</wp:posOffset>
            </wp:positionV>
            <wp:extent cx="5608955" cy="215900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『京都市水道マスタープラン（平成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月）』</w:t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25</wp:posOffset>
            </wp:positionH>
            <wp:positionV relativeFrom="paragraph">
              <wp:posOffset>41275</wp:posOffset>
            </wp:positionV>
            <wp:extent cx="5340350" cy="461645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461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-38100</wp:posOffset>
                </wp:positionV>
                <wp:extent cx="5495925" cy="460692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5760" cy="4606920"/>
                          <a:chOff x="0" y="0"/>
                          <a:chExt cx="5495760" cy="4606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997360" cy="436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916000" y="0"/>
                            <a:ext cx="2580120" cy="460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-3pt;width:432.75pt;height:362.75pt" coordorigin="-300,-60" coordsize="8655,7255">
                <v:shape id="shape_0" stroked="f" o:allowincell="f" style="position:absolute;left:-300;top:-60;width:4719;height:6879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4292;top:-60;width:4062;height:7254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ab/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spacing w:before="120" w:after="240"/>
    </w:pPr>
    <w:rPr>
      <w:rFonts w:ascii="ＭＳ ゴシック;MS Gothic" w:hAnsi="ＭＳ ゴシック;MS Gothic" w:eastAsia="ＭＳ ゴシック;MS Gothic" w:cs="ＭＳ ゴシック;MS Gothic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06:00:00Z</dcterms:created>
  <dc:creator>matsumoto0420</dc:creator>
  <dc:description/>
  <dc:language>en-US</dc:language>
  <cp:lastModifiedBy>厚生労働省本省</cp:lastModifiedBy>
  <cp:lastPrinted>2003-07-12T16:17:00Z</cp:lastPrinted>
  <dcterms:modified xsi:type="dcterms:W3CDTF">2003-08-11T06:00:00Z</dcterms:modified>
  <cp:revision>2</cp:revision>
  <dc:subject/>
  <dc:title>※顧客満足度の実施状況</dc:title>
</cp:coreProperties>
</file>