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-1"/>
        </w:rPr>
        <w:t>補佐人許可申請書及び選任届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17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事件について，　　　　を補佐人として選任したいので，下記書類を添えて申請します。</w:t>
      </w:r>
    </w:p>
    <w:p>
      <w:pPr>
        <w:pStyle w:val="Normal"/>
        <w:rPr/>
      </w:pPr>
      <w:r>
        <w:rPr/>
        <w:t>　また，補佐人として許可されましたら，本書を補佐人選任届として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履歴書</w:t>
      </w:r>
    </w:p>
    <w:p>
      <w:pPr>
        <w:pStyle w:val="Normal"/>
        <w:rPr/>
      </w:pPr>
      <w:r>
        <w:rPr/>
        <w:t>　２．資格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248285</wp:posOffset>
                </wp:positionV>
                <wp:extent cx="1525905" cy="584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585000"/>
                          <a:chOff x="0" y="0"/>
                          <a:chExt cx="152604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850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680 h 331560"/>
                              <a:gd name="textAreaBottom" fmla="*/ 31788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90720" cy="585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3680 h 331560"/>
                              <a:gd name="textAreaBottom" fmla="*/ 31788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9.55pt;width:120.1pt;height:46.05pt" coordorigin="1736,391" coordsize="2402,9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36;top:391;width:142;height:92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96;top:391;width:142;height:92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308"/>
        </w:rPr>
        <w:t>受審</w:t>
      </w:r>
      <w:r>
        <w:rPr>
          <w:spacing w:val="1"/>
        </w:rPr>
        <w:t>人</w:t>
      </w:r>
    </w:p>
    <w:p>
      <w:pPr>
        <w:pStyle w:val="Normal"/>
        <w:spacing w:lineRule="exact" w:line="280"/>
        <w:rPr>
          <w:color w:val="FF0000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指定海難関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7"/>
        </w:rPr>
        <w:t>住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244475</wp:posOffset>
                </wp:positionV>
                <wp:extent cx="1642110" cy="586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586800"/>
                          <a:chOff x="0" y="0"/>
                          <a:chExt cx="164196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86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680 h 332640"/>
                              <a:gd name="textAreaBottom" fmla="*/ 3189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90720" cy="5868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3680 h 332640"/>
                              <a:gd name="textAreaBottom" fmla="*/ 3189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9.25pt;width:129.3pt;height:46.2pt" coordorigin="1736,385" coordsize="2586,924">
                <v:shape id="shape_0" stroked="t" o:allowincell="f" style="position:absolute;left:1736;top:385;width:142;height:92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9;top:385;width:142;height:92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補佐人申請者及び</w:t>
      </w:r>
    </w:p>
    <w:p>
      <w:pPr>
        <w:pStyle w:val="Normal"/>
        <w:spacing w:lineRule="exact" w:line="280"/>
        <w:rPr>
          <w:color w:val="FF0000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378"/>
        </w:rPr>
        <w:t>補佐</w:t>
      </w:r>
      <w:r>
        <w:rPr>
          <w:spacing w:val="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海難審判所　</w:t>
      </w:r>
      <w:r>
        <w:rPr>
          <w:spacing w:val="-10"/>
        </w:rPr>
        <w:t xml:space="preserve"> </w:t>
      </w:r>
      <w:r>
        <w:rPr/>
        <w:t>御</w:t>
      </w:r>
      <w:r>
        <w:rPr>
          <w:spacing w:val="-10"/>
        </w:rPr>
        <w:t xml:space="preserve"> </w:t>
      </w:r>
      <w:r>
        <w:rPr/>
        <w:t>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565" w:gutter="0" w:header="0" w:top="1412" w:footer="0" w:bottom="1740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ㅤ</dc:creator>
  <dc:description/>
  <cp:keywords/>
  <dc:language>en-US</dc:language>
  <cp:lastModifiedBy>ㅤ</cp:lastModifiedBy>
  <dcterms:modified xsi:type="dcterms:W3CDTF">2021-01-15T01:53:00Z</dcterms:modified>
  <cp:revision>6</cp:revision>
  <dc:subject/>
  <dc:title>特別補佐人許可申請及び選任届</dc:title>
</cp:coreProperties>
</file>