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color w:val="000000"/>
        </w:rPr>
        <w:t>（別添様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  <w:sz w:val="28"/>
          <w:szCs w:val="28"/>
        </w:rPr>
        <w:t>「第八期住宅建設五箇年計画の策定に向けて」に関する意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6" w:hanging="504"/>
        <w:rPr>
          <w:rFonts w:cs="Times New Roman"/>
        </w:rPr>
      </w:pPr>
      <w:r>
        <w:rPr>
          <w:color w:val="000000"/>
        </w:rPr>
        <w:t>問１　「住宅整備の基本的方向」の内容について、具体的な意見、更なる提案がございましたらご自由にご記入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6" w:hanging="504"/>
        <w:rPr>
          <w:rFonts w:cs="Times New Roman"/>
        </w:rPr>
      </w:pPr>
      <w:r>
        <w:rPr>
          <w:color w:val="000000"/>
        </w:rPr>
        <w:t>問２　「居住水準目標」の内容について、具体的な意見、更なる提案がございましたらご自由にご記入下さい。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6" w:hanging="504"/>
        <w:rPr>
          <w:rFonts w:cs="Times New Roman"/>
        </w:rPr>
      </w:pPr>
      <w:r>
        <w:rPr>
          <w:color w:val="000000"/>
        </w:rPr>
        <w:t>問３　「住宅建設戸数」の内容について、具体的な意見、更なる提案がございましたらご自由にご記入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color w:val="000000"/>
        </w:rPr>
        <w:t>問４　その他ご意見、ご感想、ご提案がございましたらお願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（ご記入ありがとうございました。なお、今後の参考のため以下の事項の記入もお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いいたします）</w:t>
      </w:r>
    </w:p>
    <w:tbl>
      <w:tblPr>
        <w:tblW w:w="9258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3424"/>
        <w:gridCol w:w="380"/>
        <w:gridCol w:w="1015"/>
        <w:gridCol w:w="2790"/>
      </w:tblGrid>
      <w:tr>
        <w:trPr>
          <w:trHeight w:val="342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お住まいの地域（市町村までで結構です）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年　齢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ご職業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3:43:00Z</dcterms:created>
  <dc:creator/>
  <dc:description/>
  <cp:keywords/>
  <dc:language>en-US</dc:language>
  <cp:lastModifiedBy/>
  <dcterms:modified xsi:type="dcterms:W3CDTF">2004-10-01T03:43:00Z</dcterms:modified>
  <cp:revision>4</cp:revision>
  <dc:subject/>
  <dc:title/>
</cp:coreProperties>
</file>