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十二号様式（第二十二条において読み替えて準用する第十二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Ａ４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住宅販売瑕疵担保保証金の取戻しについての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特定住宅瑕疵担保責任の履行の確保等に関する法律第１６条において読み替えて準用する同法第９条第２項の規定により、住宅販売瑕疵担保保証金の取戻しについて承認を受けたく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年　　　月　　　日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申請時の免許証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商号又は名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郵便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主たる事務所の所在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氏名（法人にあっては、代表者の氏名）　　　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電話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ファクシミリ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/>
        <w:t>地方整備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北海道開発局長　　　殿</w:t>
      </w:r>
    </w:p>
    <w:p>
      <w:pPr>
        <w:pStyle w:val="Normal"/>
        <w:ind w:left="1062" w:hanging="0"/>
        <w:rPr>
          <w:rFonts w:ascii="ＭＳ 明朝;MS Mincho" w:hAnsi="ＭＳ 明朝;MS Mincho" w:cs="Times New Roman"/>
          <w:spacing w:val="2"/>
        </w:rPr>
      </w:pPr>
      <w:r>
        <w:rPr/>
        <w:t>知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基準日　　　　　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１の基準日における住宅販売瑕疵担保保証金の合計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１の基準日における住宅販売瑕疵担保保証金の基準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ロ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　３の基準額を超えることとなった額</w:t>
      </w:r>
    </w:p>
    <w:tbl>
      <w:tblPr>
        <w:tblW w:w="4679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－ロ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　取戻しをしようとする住宅販売瑕疵担保保証金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金銭の供託</w:t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9"/>
        <w:gridCol w:w="1807"/>
        <w:gridCol w:w="1595"/>
        <w:gridCol w:w="234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有価証券（振替国債を除く。）の供託</w:t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567"/>
        <w:gridCol w:w="567"/>
        <w:gridCol w:w="850"/>
        <w:gridCol w:w="567"/>
        <w:gridCol w:w="530"/>
        <w:gridCol w:w="746"/>
        <w:gridCol w:w="992"/>
        <w:gridCol w:w="567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回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番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枚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券面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券面額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割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価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ニ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振替国債の供託</w:t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2"/>
        <w:gridCol w:w="1488"/>
        <w:gridCol w:w="1275"/>
        <w:gridCol w:w="1807"/>
        <w:gridCol w:w="18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銘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ホ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取戻しをしようとする住宅販売瑕疵担保保証金の合計額</w:t>
      </w:r>
    </w:p>
    <w:tbl>
      <w:tblPr>
        <w:tblW w:w="4785" w:type="dxa"/>
        <w:jc w:val="left"/>
        <w:tblInd w:w="3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ハ＋ニ＋ホ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/>
      </w:pPr>
      <w:r>
        <w:rPr/>
        <w:t>注　５</w:t>
      </w:r>
      <w:r>
        <w:rPr/>
        <w:t>(2)</w:t>
      </w:r>
      <w:r>
        <w:rPr/>
        <w:t>の割合は、第１５条第１項各号に掲げる額面金額に対する割合を記載するもの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46:00Z</dcterms:created>
  <dc:creator>shitanda</dc:creator>
  <dc:description/>
  <cp:keywords/>
  <dc:language>en-US</dc:language>
  <cp:lastModifiedBy>ㅤ</cp:lastModifiedBy>
  <dcterms:modified xsi:type="dcterms:W3CDTF">2021-01-08T06:01:00Z</dcterms:modified>
  <cp:revision>5</cp:revision>
  <dc:subject/>
  <dc:title/>
</cp:coreProperties>
</file>