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4724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変　更　届　出　添　付　書　類　（１）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4475</wp:posOffset>
                      </wp:positionV>
                      <wp:extent cx="6629400" cy="835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835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30"/>
                                    <w:gridCol w:w="840"/>
                                    <w:gridCol w:w="240"/>
                                    <w:gridCol w:w="1800"/>
                                    <w:gridCol w:w="120"/>
                                    <w:gridCol w:w="360"/>
                                    <w:gridCol w:w="240"/>
                                    <w:gridCol w:w="360"/>
                                    <w:gridCol w:w="960"/>
                                    <w:gridCol w:w="840"/>
                                    <w:gridCol w:w="480"/>
                                    <w:gridCol w:w="2670"/>
                                  </w:tblGrid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行　政　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観　　光　　庁　長　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知　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観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光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庁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官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旅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知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旅行業者代理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務の範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旅行業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理する旅行業者（旅行業者代理業の場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51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更　　　新　　　登　　　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　　更　　　登　　　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更　内　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657.75pt;mso-wrap-distance-left:0pt;mso-wrap-distance-right:7.1pt;mso-wrap-distance-top:0pt;mso-wrap-distance-bottom:0pt;margin-top:1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840"/>
                              <w:gridCol w:w="240"/>
                              <w:gridCol w:w="1800"/>
                              <w:gridCol w:w="120"/>
                              <w:gridCol w:w="360"/>
                              <w:gridCol w:w="240"/>
                              <w:gridCol w:w="360"/>
                              <w:gridCol w:w="960"/>
                              <w:gridCol w:w="840"/>
                              <w:gridCol w:w="480"/>
                              <w:gridCol w:w="267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　政　庁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観　　光　　庁　長　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知　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旅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旅行業者代理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務の範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旅行業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する旅行業者（旅行業者代理業の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　　　新　　　登　　　録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　　更　　　登　　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更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33985</wp:posOffset>
                      </wp:positionV>
                      <wp:extent cx="60134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3.65pt;mso-wrap-distance-left:9.05pt;mso-wrap-distance-right:9.05pt;mso-wrap-distance-top:3.6pt;mso-wrap-distance-bottom:3.6pt;margin-top:10.55pt;mso-position-vertical-relative:text;margin-left:1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143510</wp:posOffset>
                      </wp:positionV>
                      <wp:extent cx="1309370" cy="289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pt;height:22.8pt;mso-wrap-distance-left:9.05pt;mso-wrap-distance-right:9.05pt;mso-wrap-distance-top:3.6pt;mso-wrap-distance-bottom:3.6pt;margin-top:11.3pt;mso-position-vertical-relative:text;margin-left:30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685</wp:posOffset>
                      </wp:positionV>
                      <wp:extent cx="471805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5pt;height:22.3pt;mso-wrap-distance-left:9.05pt;mso-wrap-distance-right:9.05pt;mso-wrap-distance-top:3.6pt;mso-wrap-distance-bottom:3.6pt;margin-top:11.55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旅行業務　第二種旅行業務　第三種旅行業務　地域限定旅行業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jc w:val="lef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注　変更に係る事項が氏名、住所、代表者の氏名、主たる営業所又は商号である場合に記載し、添付すること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96435</wp:posOffset>
                      </wp:positionH>
                      <wp:positionV relativeFrom="paragraph">
                        <wp:posOffset>8883650</wp:posOffset>
                      </wp:positionV>
                      <wp:extent cx="2273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699.5pt;mso-position-vertical-relative:text;margin-left:3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rPr/>
        <w:t>第五号様式（第五条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7:33:00Z</dcterms:created>
  <dc:creator>本省</dc:creator>
  <dc:description/>
  <cp:keywords/>
  <dc:language>en-US</dc:language>
  <cp:lastModifiedBy>なし</cp:lastModifiedBy>
  <cp:lastPrinted>2017-08-31T18:33:00Z</cp:lastPrinted>
  <dcterms:modified xsi:type="dcterms:W3CDTF">2019-06-21T09:25:00Z</dcterms:modified>
  <cp:revision>22</cp:revision>
  <dc:subject/>
  <dc:title>新 規 登 録</dc:title>
</cp:coreProperties>
</file>