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9" w:right="0" w:hanging="359"/>
        <w:rPr/>
      </w:pPr>
      <w:r>
        <w:rPr/>
        <w:t>国土交通省土地・水資源局土地情報課　宛て（ＦＡＸ：０３－５２５３－１５７７）</w:t>
      </w:r>
    </w:p>
    <w:p>
      <w:pPr>
        <w:pStyle w:val="Normal"/>
        <w:bidi w:val="0"/>
        <w:ind w:left="359" w:right="0" w:hanging="359"/>
        <w:rPr/>
      </w:pPr>
      <w:r>
        <w:rPr/>
      </w:r>
    </w:p>
    <w:p>
      <w:pPr>
        <w:pStyle w:val="Normal"/>
        <w:bidi w:val="0"/>
        <w:ind w:left="359" w:right="0" w:hanging="359"/>
        <w:jc w:val="center"/>
        <w:rPr/>
      </w:pPr>
      <w:r>
        <w:rPr/>
        <w:t>「不動産取引価格情報の提供制度の創設」の関するご意見</w:t>
      </w:r>
    </w:p>
    <w:p>
      <w:pPr>
        <w:pStyle w:val="Normal"/>
        <w:bidi w:val="0"/>
        <w:ind w:left="359" w:right="0" w:hanging="359"/>
        <w:rPr/>
      </w:pPr>
      <w:r>
        <w:rPr/>
      </w:r>
    </w:p>
    <w:tbl>
      <w:tblPr>
        <w:tblW w:w="9819" w:type="dxa"/>
        <w:jc w:val="left"/>
        <w:tblInd w:w="-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755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齢・性別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（年齢）　　　　　　　　　　　　（性別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歳　　　　　　　　　　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職　　　業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（右の【】内に該当する選択肢の番号を記入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</w:rPr>
              <w:t>【番号：　　　　】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</w:rPr>
              <w:t>１．農林漁業　　　　２．鉱業　　　　　　３．建設業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</w:rPr>
              <w:t>４．製造業　　　　　５．電気・ガス・熱供給・水道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</w:rPr>
              <w:t>６．運輸・通信・情報サービス業　　　　　７．卸売・小売業・飲食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</w:rPr>
              <w:t>８．金融・保険業　　９．不動産業　　　　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．サービス業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．主婦　　　　　　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．学生　　　　　　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．その他（　　　　　　　　）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ご　意　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ゴシック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ind w:left="178" w:hanging="178"/>
    </w:pPr>
    <w:rPr/>
  </w:style>
  <w:style w:type="paragraph" w:styleId="BodyTextIndent2">
    <w:name w:val="Body Text Indent 2"/>
    <w:basedOn w:val="Normal"/>
    <w:qFormat/>
    <w:pPr>
      <w:ind w:left="359" w:hanging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92</Characters>
  <CharactersWithSpaces>320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7:01:00Z</dcterms:created>
  <dc:creator>行政情報システム室</dc:creator>
  <dc:description/>
  <dc:language>en-US</dc:language>
  <cp:lastModifiedBy/>
  <cp:lastPrinted>2003-07-29T11:13:00Z</cp:lastPrinted>
  <dcterms:modified xsi:type="dcterms:W3CDTF">2003-07-29T17:01:00Z</dcterms:modified>
  <cp:revision>2</cp:revision>
  <dc:subject/>
  <dc:title>平成１５年７月３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臣官房　広報課</vt:lpwstr>
  </property>
</Properties>
</file>