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48"/>
          <w:szCs w:val="48"/>
        </w:rPr>
        <w:t>17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住宅・建築関連先導技術開発助成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応　募　様　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フェースシート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19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１　住宅等におけるエネルギーの効率的な利用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２　住宅等に係る省資源、廃棄物削減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　住宅等の耐震性の向上に資する技術開発</w:t>
            </w:r>
          </w:p>
        </w:tc>
      </w:tr>
      <w:tr>
        <w:trPr>
          <w:trHeight w:val="68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応募課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技術開発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技術開発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５．今年度に要する技術開発に係る経費の額・補助金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６．他の補助金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７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８．経理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９．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内容</w:t>
      </w:r>
    </w:p>
    <w:p>
      <w:pPr>
        <w:pStyle w:val="Normal"/>
        <w:suppressAutoHyphens w:val="true"/>
        <w:ind w:left="212" w:right="31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</w:tr>
      <w:tr>
        <w:trPr>
          <w:trHeight w:val="1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目的・必要性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期待される具体的な成果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技術開発の方法・手順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対象技術・関連技術の現状及び動向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計画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＜技術開発期間が３年の場合の例＞　　　　　　　　　　　　　　　　　　　　　　　　　　　　　　　　　　　　　　（単位：百万円）</w:t>
      </w:r>
    </w:p>
    <w:tbl>
      <w:tblPr>
        <w:tblW w:w="130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7"/>
        <w:gridCol w:w="2652"/>
        <w:gridCol w:w="2651"/>
        <w:gridCol w:w="2758"/>
        <w:gridCol w:w="2227"/>
      </w:tblGrid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技術開発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１７年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１８年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１９年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経費の総額</w:t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直接技術開発経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2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・・に関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・・に関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・・に関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 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・・・に関する技術開発</w:t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間接経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うち補助金の額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・主な技術開発項目毎に記載してください。（各項目の下に見込額を記載してください）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5" w:charSpace="0"/>
        </w:sect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・間接経費は、直接技術開発経費の３０％相当で計上することになり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に係る経費の内訳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＜技術開発期間が３年の場合の例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　　　　　　　　　　　　　（単位：百万円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3044"/>
        <w:gridCol w:w="945"/>
        <w:gridCol w:w="945"/>
        <w:gridCol w:w="945"/>
        <w:gridCol w:w="84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資　金　計　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総　額</w:t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実　施　年　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直接技術開発経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47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設備備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（器具機械類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賃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その他（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光熱水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労働者派遣事業者からの技術開発補助者派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特許申請に必要な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借料及び損料（リース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間接経費（直接技術開発経費の３０％相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技術開発全体の所要経費及び項目ごとの所要経費について、見込額を記載してください。</w:t>
      </w:r>
    </w:p>
    <w:p>
      <w:pPr>
        <w:pStyle w:val="Normal"/>
        <w:suppressAutoHyphens w:val="tru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万円以上の備品を購入しようとする場合は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リースにできない理由書及び機種選定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．</w:t>
      </w:r>
    </w:p>
    <w:p>
      <w:pPr>
        <w:pStyle w:val="Normal"/>
        <w:suppressAutoHyphens w:val="tru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設備の購入経費が、補助額の</w:t>
      </w:r>
      <w:r>
        <w:rPr>
          <w:rFonts w:cs="Century"/>
          <w:color w:val="000000"/>
          <w:kern w:val="0"/>
          <w:sz w:val="20"/>
          <w:szCs w:val="20"/>
        </w:rPr>
        <w:t>9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単なる設備購入の計画でない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ことの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  <w:u w:val="single" w:color="000000"/>
        </w:rPr>
        <w:t>説明書を添付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委託費が申請する補助額の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そ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実施体制（その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461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開発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を実施する施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構成員間の費用の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-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実施体制（その２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応募者の構成員ごとに作成して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構成員の技術開発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許等取得件数（申請中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技術開発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者の構成員のうち、法人については定款及び財務諸表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drawing>
          <wp:inline distT="0" distB="0" distL="0" distR="0">
            <wp:extent cx="1146810" cy="41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審査基準に関する事項（その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17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革新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の実現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  <w:drawing>
          <wp:inline distT="0" distB="0" distL="0" distR="0">
            <wp:extent cx="1146810" cy="41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審査基準に関する事項（その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実用化・市場化の見通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55:00Z</dcterms:created>
  <dc:creator>行政情報システム室</dc:creator>
  <dc:description/>
  <cp:keywords/>
  <dc:language>en-US</dc:language>
  <cp:lastModifiedBy>行政情報システム室</cp:lastModifiedBy>
  <dcterms:modified xsi:type="dcterms:W3CDTF">2005-05-17T17:00:00Z</dcterms:modified>
  <cp:revision>13</cp:revision>
  <dc:subject/>
  <dc:title/>
</cp:coreProperties>
</file>