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　術　提　案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48640</wp:posOffset>
                </wp:positionV>
                <wp:extent cx="800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―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-43.2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―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【水門部における軟弱地盤対策】</w:t>
      </w:r>
    </w:p>
    <w:p>
      <w:pPr>
        <w:pStyle w:val="Normal"/>
        <w:snapToGrid w:val="false"/>
        <w:ind w:firstLine="6930"/>
        <w:rPr/>
      </w:pPr>
      <w:r>
        <w:rPr/>
        <w:t>数値を記入</w:t>
      </w:r>
    </w:p>
    <w:p>
      <w:pPr>
        <w:pStyle w:val="Normal"/>
        <w:snapToGrid w:val="false"/>
        <w:ind w:firstLine="69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該当に　レ　を記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420"/>
        <w:gridCol w:w="1980"/>
      </w:tblGrid>
      <w:tr>
        <w:trPr>
          <w:trHeight w:val="85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ィールド要求性能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技術の性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拠が記載された　　　　　　　　　　　　　　　　　　資料番号・頁を記入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来工法より安価であること。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スラリー攪拌工法（　　　　　　　工法）に比較し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低減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低減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仮設費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低減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ータルコス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低減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留沈下量は６０ｃｍ以下とすること。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留沈下量、改良仕様等を記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留沈下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≦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ｃｍ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良深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良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良体強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125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ab/>
      </w:r>
    </w:p>
    <w:p>
      <w:pPr>
        <w:pStyle w:val="Normal"/>
        <w:tabs>
          <w:tab w:val="clear" w:pos="840"/>
          <w:tab w:val="left" w:pos="11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地盤改良の施工に必要となる例えば重機足場（敷鉄板）等の仮設に要する費用</w:t>
      </w:r>
    </w:p>
    <w:p>
      <w:pPr>
        <w:pStyle w:val="Normal"/>
        <w:tabs>
          <w:tab w:val="clear" w:pos="840"/>
          <w:tab w:val="left" w:pos="11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この様式は、今回の審査の参考として用いるものであり、無断で他の目的に使用することはあり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4:52:00Z</dcterms:created>
  <dc:creator>USERK1</dc:creator>
  <dc:description/>
  <dc:language>en-US</dc:language>
  <cp:lastModifiedBy>A0299</cp:lastModifiedBy>
  <dcterms:modified xsi:type="dcterms:W3CDTF">2005-06-27T04:54:00Z</dcterms:modified>
  <cp:revision>3</cp:revision>
  <dc:subject/>
  <dc:title>技　術　提　案　書</dc:title>
</cp:coreProperties>
</file>