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技　術　提　案　書</w:t>
      </w:r>
    </w:p>
    <w:p>
      <w:pPr>
        <w:pStyle w:val="Normal"/>
        <w:rPr/>
      </w:pPr>
      <w:r>
        <w:rPr>
          <w:sz w:val="24"/>
        </w:rPr>
        <w:t>【河道掘削に伴う経済的な土質改良技術】</w:t>
      </w:r>
    </w:p>
    <w:p>
      <w:pPr>
        <w:pStyle w:val="Normal"/>
        <w:snapToGrid w:val="false"/>
        <w:ind w:firstLine="7919"/>
        <w:rPr/>
      </w:pPr>
      <w:r>
        <w:rPr/>
        <w:t>数値を記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240"/>
        <w:gridCol w:w="1980"/>
      </w:tblGrid>
      <w:tr>
        <w:trPr>
          <w:trHeight w:val="85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ィールド要求性能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技術の性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拠が記載された　　　　　　　　　　　　　　　　　　資料番号・頁を記入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来工法より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％以上コストを低減できること。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セメント系固化材（スタビライザーあるいは自走式土質改良機）に比較し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低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低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仮設費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低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ータルコス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低減　（＞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種発生土＊＊相当の改良が可能であること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良強度等を記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ーン指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/m2</w:t>
            </w:r>
            <w:r>
              <w:rPr>
                <w:sz w:val="20"/>
                <w:szCs w:val="20"/>
              </w:rPr>
              <w:t>（＞</w:t>
            </w:r>
            <w:r>
              <w:rPr>
                <w:sz w:val="20"/>
                <w:szCs w:val="20"/>
              </w:rPr>
              <w:t>400kN/m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水比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（＜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％程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125" w:leader="none"/>
        </w:tabs>
        <w:ind w:firstLine="12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*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 地盤改良の施工に必要となる例えば重機足場（敷鉄板）等の任意仮設に要する費用</w:t>
      </w:r>
    </w:p>
    <w:p>
      <w:pPr>
        <w:pStyle w:val="Normal"/>
        <w:tabs>
          <w:tab w:val="clear" w:pos="840"/>
          <w:tab w:val="left" w:pos="1125" w:leader="none"/>
        </w:tabs>
        <w:ind w:firstLine="12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**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発生土利用基準（案）の土質区分基準による</w:t>
      </w:r>
    </w:p>
    <w:p>
      <w:pPr>
        <w:pStyle w:val="Normal"/>
        <w:tabs>
          <w:tab w:val="clear" w:pos="840"/>
          <w:tab w:val="left" w:pos="1125" w:leader="none"/>
        </w:tabs>
        <w:ind w:firstLine="12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1125" w:leader="none"/>
        </w:tabs>
        <w:ind w:firstLine="12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1125" w:leader="none"/>
        </w:tabs>
        <w:ind w:firstLine="12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1125" w:leader="none"/>
        </w:tabs>
        <w:ind w:firstLine="12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1125" w:leader="none"/>
        </w:tabs>
        <w:ind w:firstLine="12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1125" w:leader="none"/>
        </w:tabs>
        <w:ind w:firstLine="12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1125" w:leader="none"/>
        </w:tabs>
        <w:ind w:firstLine="12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1125" w:leader="none"/>
        </w:tabs>
        <w:ind w:firstLine="12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1125" w:leader="none"/>
        </w:tabs>
        <w:ind w:firstLine="12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1125" w:leader="none"/>
        </w:tabs>
        <w:ind w:firstLine="12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1125" w:leader="none"/>
        </w:tabs>
        <w:ind w:firstLine="12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1125" w:leader="none"/>
        </w:tabs>
        <w:ind w:firstLine="12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この様式は、今回の審査の参考として用いるものであり、無断で他の目的に使用することはあり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23:00Z</dcterms:created>
  <dc:creator>USERK1</dc:creator>
  <dc:description/>
  <dc:language>en-US</dc:language>
  <cp:lastModifiedBy>A0299</cp:lastModifiedBy>
  <dcterms:modified xsi:type="dcterms:W3CDTF">2005-06-27T05:23:00Z</dcterms:modified>
  <cp:revision>2</cp:revision>
  <dc:subject/>
  <dc:title>技　術　提　案　書</dc:title>
</cp:coreProperties>
</file>