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全性・耐久性に関する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548640</wp:posOffset>
                </wp:positionV>
                <wp:extent cx="9144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―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-43.2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―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8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応募技術の性能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拠が記載され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番号・頁を記入</w:t>
            </w:r>
          </w:p>
        </w:tc>
      </w:tr>
      <w:tr>
        <w:trPr>
          <w:trHeight w:val="40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耐久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この様式は、今回の審査の参考として用いるものであり、無断で他の目的に使用することはありません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5:40:00Z</dcterms:created>
  <dc:creator>USERK1</dc:creator>
  <dc:description/>
  <dc:language>en-US</dc:language>
  <cp:lastModifiedBy>A0299</cp:lastModifiedBy>
  <dcterms:modified xsi:type="dcterms:W3CDTF">2005-06-27T05:46:00Z</dcterms:modified>
  <cp:revision>3</cp:revision>
  <dc:subject/>
  <dc:title>技　術　提　案　書</dc:title>
</cp:coreProperties>
</file>