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86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テーマ：橋梁塗装の施工性の向上、コスト縮減】</w:t>
      </w:r>
    </w:p>
    <w:p>
      <w:pPr>
        <w:pStyle w:val="Normal"/>
        <w:ind w:left="630" w:firstLine="6930"/>
        <w:rPr/>
      </w:pPr>
      <w:r>
        <w:rPr/>
        <w:t>数値等</w:t>
      </w:r>
      <w:r>
        <w:rPr/>
        <w:t>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980"/>
      </w:tblGrid>
      <w:tr>
        <w:trPr>
          <w:trHeight w:val="85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道路橋塗装便覧によるＣ塗装系（ふっ素塗装）と同等以上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塗装系（ふっ素塗装）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久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季寒冷地における作業条件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温・湿度等、塗布作業時の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～　　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～　　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性の向上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塗装系（ふっ素塗装）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塗装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タルコストの低減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塗装系（ふっ素塗装）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塗装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2:00Z</dcterms:created>
  <dc:creator>USERK1</dc:creator>
  <dc:description/>
  <cp:keywords/>
  <dc:language>en-US</dc:language>
  <cp:lastModifiedBy>行政情報システム室</cp:lastModifiedBy>
  <cp:lastPrinted>2005-10-12T01:24:00Z</cp:lastPrinted>
  <dcterms:modified xsi:type="dcterms:W3CDTF">2005-10-12T09:01:00Z</dcterms:modified>
  <cp:revision>19</cp:revision>
  <dc:subject/>
  <dc:title>技　術　提　案　書</dc:title>
</cp:coreProperties>
</file>