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　術　提　案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48640</wp:posOffset>
                </wp:positionV>
                <wp:extent cx="800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―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-43.2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【河川堤防除草の処理と再資源化技術</w:t>
      </w:r>
      <w:r>
        <w:rPr>
          <w:sz w:val="24"/>
        </w:rPr>
        <w:t>(</w:t>
      </w:r>
      <w:r>
        <w:rPr>
          <w:sz w:val="24"/>
        </w:rPr>
        <w:t>低コストなリサイクル技術</w:t>
      </w:r>
      <w:r>
        <w:rPr>
          <w:sz w:val="24"/>
        </w:rPr>
        <w:t>)</w:t>
      </w:r>
      <w:r>
        <w:rPr>
          <w:sz w:val="24"/>
        </w:rPr>
        <w:t>】</w:t>
      </w:r>
    </w:p>
    <w:p>
      <w:pPr>
        <w:pStyle w:val="Normal"/>
        <w:ind w:left="630" w:firstLine="6930"/>
        <w:rPr/>
      </w:pPr>
      <w:r>
        <w:rPr/>
        <w:t>数値等</w:t>
      </w:r>
      <w:r>
        <w:rPr/>
        <w:t>を記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420"/>
        <w:gridCol w:w="1980"/>
      </w:tblGrid>
      <w:tr>
        <w:trPr>
          <w:trHeight w:val="85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ィールド要求性能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技術の性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拠が記載された　　　　　　　　　　　　　　　　　　資料番号・頁を記入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・除草の効率化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・集草の効率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刈草の減量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による効率化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：肩掛式、ハンドガイド式、遠隔操縦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草：人力、ハンドガイド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量化：刈られた状態のまま集草、トラック積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比較し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向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草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向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刈草の減量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向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刈草の処理として、有効利用や低コスト処理が図れること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刈草の有効利用、処理方法について記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刈草の有効利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利用率　　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利用率　　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刈草の処理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環境に影響のないもの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環境に与える影響、環境への配慮等について記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刈草の飛散状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ータルコスト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ｍ程度、平地での除草とし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草刈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/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草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/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/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様式は、今回の審査の参考として用いるものであり、無断で他の目的に使用することはあり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0:05:00Z</dcterms:created>
  <dc:creator>USERK1</dc:creator>
  <dc:description/>
  <cp:keywords/>
  <dc:language>en-US</dc:language>
  <cp:lastModifiedBy>行政情報システム室</cp:lastModifiedBy>
  <cp:lastPrinted>2005-10-24T15:06:00Z</cp:lastPrinted>
  <dcterms:modified xsi:type="dcterms:W3CDTF">2005-10-26T08:44:00Z</dcterms:modified>
  <cp:revision>7</cp:revision>
  <dc:subject/>
  <dc:title>技　術　提　案　書</dc:title>
</cp:coreProperties>
</file>