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864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43.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【支承取替における安全性・施工性の向上】</w:t>
      </w:r>
    </w:p>
    <w:p>
      <w:pPr>
        <w:pStyle w:val="Normal"/>
        <w:ind w:left="630" w:firstLine="6930"/>
        <w:rPr/>
      </w:pPr>
      <w:r>
        <w:rPr/>
        <w:t>数値等</w:t>
      </w:r>
      <w:r>
        <w:rPr/>
        <w:t>を記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980"/>
      </w:tblGrid>
      <w:tr>
        <w:trPr>
          <w:trHeight w:val="85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ールド要求性能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技術の性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が記載された　　　　　　　　　　　　　　　　　　資料番号・頁を記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承取替時にジャッキアップを極力と必要としないこと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ャッキアップの要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、□必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受・支持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短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ストの低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荷重ＴＬ２０及びジャッキアップと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短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時の制約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面の通行規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規制無し、□全面通行止め、　　□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桁下の使用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り、□無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桁補強の要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、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部工コンクリートの補強の要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、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費の内訳</w:t>
            </w:r>
          </w:p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接工事費）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荷重　Ｂ活荷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承材料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８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承取替手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８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桁等補強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８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場等仮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８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管理上のメリッ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□に該当する形式を㋹点でマー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0:00Z</dcterms:created>
  <dc:creator>USERK1</dc:creator>
  <dc:description/>
  <cp:keywords/>
  <dc:language>en-US</dc:language>
  <cp:lastModifiedBy>行政情報システム室</cp:lastModifiedBy>
  <cp:lastPrinted>2005-10-12T15:02:00Z</cp:lastPrinted>
  <dcterms:modified xsi:type="dcterms:W3CDTF">2005-10-12T06:04:00Z</dcterms:modified>
  <cp:revision>5</cp:revision>
  <dc:subject/>
  <dc:title>技　術　提　案　書</dc:title>
</cp:coreProperties>
</file>