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案件登録様式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平成１８年度「まちめぐりナビプロジェクト（まちナビ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案件登録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45" w:firstLine="480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者）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協議会名又は所属名</w:t>
      </w:r>
    </w:p>
    <w:p>
      <w:pPr>
        <w:pStyle w:val="Normal"/>
        <w:ind w:left="283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　　役職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　　名　　　</w:t>
      </w:r>
    </w:p>
    <w:p>
      <w:pPr>
        <w:pStyle w:val="Normal"/>
        <w:ind w:left="283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6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Cs w:val="22"/>
              </w:rPr>
              <w:t>計画対象地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、△△県△△町、・・・・</w:t>
            </w:r>
          </w:p>
        </w:tc>
      </w:tr>
      <w:tr>
        <w:trPr>
          <w:trHeight w:val="16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される協議会構成員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（△△教授）、○○トラベル（営業部長）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協会（会長）、○○市（○○部長）、○○町（○○部長）、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募予定の事業の概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58:00Z</dcterms:created>
  <dc:creator>行政情報システム室</dc:creator>
  <dc:description/>
  <cp:keywords/>
  <dc:language>en-US</dc:language>
  <cp:lastModifiedBy>行政情報システム室</cp:lastModifiedBy>
  <cp:lastPrinted>2006-02-03T22:23:00Z</cp:lastPrinted>
  <dcterms:modified xsi:type="dcterms:W3CDTF">2006-03-28T13:36:00Z</dcterms:modified>
  <cp:revision>5</cp:revision>
  <dc:subject/>
  <dc:title>【案件登録様式】</dc:title>
</cp:coreProperties>
</file>