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16605" cy="377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668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15pt;margin-top:0pt;width:261.1pt;height:29.6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モデル地域の概要（富山県立山町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264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の概要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２９年１月に町制を施行。富山市に隣接し、宅地造成により、戸数は年々増加している。面積は約３０９Ｋ㎡、東西４２．６キロ、南北２０．１キロで、県中央から東南に細長く位置している。人口は約２８，０００人で、兼業農家が多く、第３次産業従事者が最も多い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山黒部アルペンルートの富山県側の入り口であり、年間１００万人余りが訪れる国際観光地である。近年は台湾等の東南アジアからの観光客が急激に伸びているが、総数に変化は無い。アルペンルートの近くに位置する称名滝は、落差３５０ｍで、落差日本一を誇る。</w:t>
            </w:r>
          </w:p>
        </w:tc>
      </w:tr>
      <w:tr>
        <w:trPr>
          <w:trHeight w:val="148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観光地域プロデューサー」を必要とする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立山黒部アルペンルートは、長野県の大町市と立山町にまたがり、また運輸部門も関西電力と立山黒部貫光、宿泊部門は立山山荘協同組合と立山貫光ターミナル等と複数の事業者がかかわっている。これらの利害を調整する役割が必要である。これらの団体がまとまり、観光客の増加を図りたい。</w:t>
            </w:r>
          </w:p>
        </w:tc>
      </w:tr>
      <w:tr>
        <w:trPr>
          <w:trHeight w:val="23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観光地域プロデューサー」が行う業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立山町地域観光振興計画及び同事業計画の策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国内観光客の減少の原因調査と拡大に向けての施策づく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増加する外国人観光客の受け入れ対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町観光資源の発掘と周遊ルートの策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観光情報発信のためのパンフレット等ツールの内容検討と新規作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広域観光のしくみづく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新規観光イベントの検討と実践</w:t>
            </w:r>
          </w:p>
        </w:tc>
      </w:tr>
      <w:tr>
        <w:trPr>
          <w:trHeight w:val="87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観光地域プロデューサー」の配属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山町観光協会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930-0292</w:t>
            </w:r>
            <w:r>
              <w:rPr>
                <w:sz w:val="20"/>
                <w:szCs w:val="20"/>
              </w:rPr>
              <w:t>　　富山県中新川郡立山町前沢</w:t>
            </w:r>
            <w:r>
              <w:rPr>
                <w:sz w:val="20"/>
                <w:szCs w:val="20"/>
              </w:rPr>
              <w:t>2440</w:t>
            </w:r>
            <w:r>
              <w:rPr>
                <w:sz w:val="20"/>
                <w:szCs w:val="20"/>
              </w:rPr>
              <w:t>（立山町役場産業観光課内）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与の支払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山町観光協会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与等の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万円～、通勤手当、県外在住者は住居手当を支給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与６月と１２月に各１ヶ月分</w:t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形態、就業時間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　　８時３０分から１７時３０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日　　　　　土・日・祝日・年末年始</w:t>
            </w:r>
          </w:p>
        </w:tc>
      </w:tr>
      <w:tr>
        <w:trPr>
          <w:trHeight w:val="87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雇用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　（更新あり）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要普通自動車運転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配属先における指揮命令系統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光協会長、及び事務局長の指示によ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サポート体制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実施する事業内容に合わせて、町や関係団体・関係企業がサポート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5:50:00Z</dcterms:created>
  <dc:creator>行政情報システム室</dc:creator>
  <dc:description/>
  <cp:keywords/>
  <dc:language>en-US</dc:language>
  <cp:lastModifiedBy>行政情報システム室</cp:lastModifiedBy>
  <dcterms:modified xsi:type="dcterms:W3CDTF">2007-06-26T06:17:00Z</dcterms:modified>
  <cp:revision>10</cp:revision>
  <dc:subject/>
  <dc:title>モデル地域の概要（富山県立山町）</dc:title>
</cp:coreProperties>
</file>