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別紙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平成１９年度「観光カリスマ塾」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Cs w:val="22"/>
        </w:rPr>
        <w:t>郵送の場合　　〒</w:t>
      </w:r>
      <w:r>
        <w:rPr>
          <w:rFonts w:eastAsia="ＭＳ Ｐゴシック" w:cs="ＭＳ Ｐゴシック" w:ascii="ＭＳ Ｐゴシック" w:hAnsi="ＭＳ Ｐゴシック"/>
          <w:szCs w:val="22"/>
        </w:rPr>
        <w:t>100-8918</w:t>
      </w:r>
      <w:r>
        <w:rPr>
          <w:rFonts w:ascii="ＭＳ Ｐゴシック" w:hAnsi="ＭＳ Ｐゴシック" w:cs="ＭＳ Ｐゴシック" w:eastAsia="ＭＳ Ｐゴシック"/>
          <w:szCs w:val="22"/>
        </w:rPr>
        <w:t>　千代田区霞が関２－１－３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　　国土交通省総合政策局観光資源課　「観光カリスマ塾」担当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Cs w:val="22"/>
        </w:rPr>
        <w:t>電子メールの場合</w:t>
      </w:r>
    </w:p>
    <w:p>
      <w:pPr>
        <w:pStyle w:val="Normal"/>
        <w:ind w:firstLine="15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メールアドレス：</w:t>
      </w:r>
      <w:r>
        <w:rPr>
          <w:rFonts w:ascii="ＭＳ ゴシック;MS Gothic" w:hAnsi="ＭＳ ゴシック;MS Gothic" w:cs="ＭＳ ゴシック;MS Gothic"/>
          <w:szCs w:val="22"/>
        </w:rPr>
        <w:t>ｇ</w:t>
      </w:r>
      <w:r>
        <w:rPr>
          <w:rFonts w:cs="ＭＳ ゴシック;MS Gothic" w:ascii="ＭＳ ゴシック;MS Gothic" w:hAnsi="ＭＳ ゴシック;MS Gothic"/>
          <w:szCs w:val="22"/>
        </w:rPr>
        <w:t>_PLB_KSN@mlit.go.jp</w:t>
      </w:r>
    </w:p>
    <w:p>
      <w:pPr>
        <w:pStyle w:val="Normal"/>
        <w:ind w:left="1884" w:hanging="1884"/>
        <w:rPr/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szCs w:val="22"/>
        </w:rPr>
        <w:t>（件名を「観光カリスマ塾」として下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496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＊参加希望欄には、希望する欄に○を忘れずに記入し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8595</wp:posOffset>
                </wp:positionH>
                <wp:positionV relativeFrom="paragraph">
                  <wp:posOffset>1270</wp:posOffset>
                </wp:positionV>
                <wp:extent cx="5004435" cy="190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4"/>
                              <w:gridCol w:w="2031"/>
                              <w:gridCol w:w="1278"/>
                              <w:gridCol w:w="3408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</w:rPr>
                                    <w:t>参加希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</w:rPr>
                                    <w:t>(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</w:rPr>
                                    <w:t>を記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</w:rPr>
                                    <w:t>開催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</w:rPr>
                                    <w:t>塾長氏名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</w:rPr>
                                    <w:t>開　　催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広島県呉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松浦　宣秀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平成１９年１０月　４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　５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奈良県奈良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朝廣　佳子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１０月１８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１９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熊本県南小国町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後藤　哲也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１０月２３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２４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山梨県富士河口湖町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小佐野常夫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１０月２５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２６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福島県会津若松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渋川　恵男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１１月　１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　２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三重県伊賀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吉田　修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１１月１２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１３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愛媛県伊予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若松　進一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１１月１５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１６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石川県加賀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萬屋　正幸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平成２０年３月　３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　４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50.35pt;mso-wrap-distance-left:7.1pt;mso-wrap-distance-right:7.1pt;mso-wrap-distance-top:0pt;mso-wrap-distance-bottom:0pt;margin-top:0.1pt;mso-position-vertical-relative:text;margin-left:14.85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4"/>
                        <w:gridCol w:w="2031"/>
                        <w:gridCol w:w="1278"/>
                        <w:gridCol w:w="3408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参加希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(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を記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開催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塾長氏名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開　　催　　日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広島県呉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松浦　宣秀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平成１９年１０月　４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　５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奈良県奈良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朝廣　佳子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月１８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１９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熊本県南小国町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後藤　哲也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月２３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２４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山梨県富士河口湖町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小佐野常夫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月２５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２６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福島県会津若松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渋川　恵男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月　１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　２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三重県伊賀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吉田　修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月１２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１３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愛媛県伊予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若松　進一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１１月１５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１６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石川県加賀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萬屋　正幸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平成２０年３月　３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　４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複数の参加希望がある場合は、それぞれ○を記入して下さい。</w:t>
      </w:r>
    </w:p>
    <w:p>
      <w:pPr>
        <w:pStyle w:val="Normal"/>
        <w:ind w:firstLine="69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tbl>
      <w:tblPr>
        <w:tblW w:w="84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6444"/>
      </w:tblGrid>
      <w:tr>
        <w:trPr>
          <w:trHeight w:val="563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"/>
                <w:kern w:val="0"/>
                <w:sz w:val="21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1"/>
              </w:rPr>
              <w:t>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　　　　　名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性　別・年　齢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男性　　・　　女性　　　　（　　　）歳</w:t>
            </w:r>
          </w:p>
        </w:tc>
      </w:tr>
      <w:tr>
        <w:trPr>
          <w:trHeight w:val="436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職　業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業 種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社名または団体名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役　　職　　等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住所または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自宅・勤務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</w:rPr>
              <w:t>)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</w:rPr>
            </w:r>
          </w:p>
        </w:tc>
      </w:tr>
      <w:tr>
        <w:trPr>
          <w:trHeight w:val="962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連　　絡　　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自宅・勤務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</w:rPr>
              <w:t>)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ＴＥＬ：　　　　　　－　　　　　　－</w:t>
            </w:r>
          </w:p>
          <w:p>
            <w:pPr>
              <w:pStyle w:val="Normal"/>
              <w:ind w:left="35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ＦＡＸ：　　　　　　－　　　　　　－</w:t>
            </w:r>
          </w:p>
          <w:p>
            <w:pPr>
              <w:pStyle w:val="Normal"/>
              <w:ind w:left="35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：</w:t>
            </w:r>
          </w:p>
        </w:tc>
      </w:tr>
      <w:tr>
        <w:trPr>
          <w:trHeight w:val="1697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2"/>
                <w:kern w:val="0"/>
                <w:sz w:val="21"/>
              </w:rPr>
              <w:t>応募の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機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</w:rPr>
            </w:r>
          </w:p>
        </w:tc>
      </w:tr>
      <w:tr>
        <w:trPr>
          <w:trHeight w:val="883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｢観光カリスマ塾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の開催は何で知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ましたか？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04:00Z</dcterms:created>
  <dc:creator>行政情報システム室</dc:creator>
  <dc:description/>
  <cp:keywords/>
  <dc:language>en-US</dc:language>
  <cp:lastModifiedBy>行政情報システム室</cp:lastModifiedBy>
  <cp:lastPrinted>2007-07-30T10:50:00Z</cp:lastPrinted>
  <dcterms:modified xsi:type="dcterms:W3CDTF">2007-07-30T02:20:00Z</dcterms:modified>
  <cp:revision>7</cp:revision>
  <dc:subject/>
  <dc:title>連絡先：国土交通省総合政策局観光地域振興課</dc:title>
</cp:coreProperties>
</file>