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Cs w:val="21"/>
        </w:rPr>
        <w:t>（別記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平成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</w:rPr>
        <w:t>19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8"/>
          <w:szCs w:val="28"/>
        </w:rPr>
        <w:t>年度国土政策関係研究支援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24"/>
        </w:rPr>
        <w:t>財団法人日本地域開発センター御中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1"/>
        </w:rPr>
        <w:t>申請日：平成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1"/>
        </w:rPr>
        <w:t>19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1"/>
        </w:rPr>
        <w:t>年　月　</w:t>
      </w:r>
      <w:r>
        <w:rPr/>
        <w:t>日</w:t>
      </w:r>
    </w:p>
    <w:tbl>
      <w:tblPr>
        <w:tblW w:w="84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987"/>
        <w:gridCol w:w="2174"/>
        <w:gridCol w:w="36"/>
        <w:gridCol w:w="986"/>
        <w:gridCol w:w="987"/>
        <w:gridCol w:w="165"/>
        <w:gridCol w:w="2174"/>
      </w:tblGrid>
      <w:tr>
        <w:trPr>
          <w:trHeight w:val="4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務局記入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　　　　　　　　　　　　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国　籍</w:t>
            </w:r>
          </w:p>
        </w:tc>
      </w:tr>
      <w:tr>
        <w:trPr>
          <w:trHeight w:val="69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申請者氏名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申請者生年月日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月　　日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満　　　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現在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申請者との連絡方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5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－　　　　－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165"/>
                <w:kern w:val="0"/>
                <w:sz w:val="22"/>
                <w:szCs w:val="22"/>
              </w:rPr>
              <w:t>FA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－　　　　－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機関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代表者名）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5"/>
                <w:kern w:val="0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署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　　　　　－　　　　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ビル名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機関の連絡方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5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－　　　　－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spacing w:val="165"/>
                <w:kern w:val="0"/>
                <w:sz w:val="22"/>
                <w:szCs w:val="22"/>
              </w:rPr>
              <w:t>FA</w:t>
            </w:r>
            <w:r>
              <w:rPr>
                <w:rFonts w:cs="Arial" w:ascii="ＭＳ 明朝;MS Mincho" w:hAnsi="ＭＳ 明朝;MS Mincho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－　　　　－</w:t>
            </w:r>
          </w:p>
        </w:tc>
      </w:tr>
      <w:tr>
        <w:trPr>
          <w:trHeight w:val="498" w:hRule="atLeast"/>
        </w:trPr>
        <w:tc>
          <w:tcPr>
            <w:tcW w:w="9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体制</w:t>
            </w:r>
          </w:p>
        </w:tc>
        <w:tc>
          <w:tcPr>
            <w:tcW w:w="65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　独　・　グループ（代表者名　　　　　　　　）　</w:t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攻分野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実績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（注）１．グループによる研究の場合は一人ずつ作成し、共同研究であること及び研究代者名を明記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0"/>
        </w:sect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役職等の欄には、准教授、講師、助教等の肩書き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記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 w:val="28"/>
          <w:szCs w:val="28"/>
        </w:rPr>
        <w:t>研究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（　／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900"/>
        <w:gridCol w:w="3374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目的・意義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計画の大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研究に関連して第三者が発表した論文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取りまとめの該当する箇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研究計画書は、</w:t>
      </w:r>
      <w:r>
        <w:rPr/>
        <w:t>3</w:t>
      </w:r>
      <w:r>
        <w:rPr/>
        <w:t>枚程度で作成すること。</w:t>
      </w:r>
    </w:p>
    <w:p>
      <w:pPr>
        <w:pStyle w:val="Normal"/>
        <w:ind w:left="546" w:hanging="546"/>
        <w:rPr/>
      </w:pPr>
      <w:r>
        <w:rPr/>
        <w:t>　２）グループの場合、「所属機関」欄及び「氏名」欄には、代表者の所属機関名及び氏名を記載すること。</w:t>
      </w:r>
    </w:p>
    <w:p>
      <w:pPr>
        <w:pStyle w:val="Normal"/>
        <w:rPr/>
      </w:pPr>
      <w:r>
        <w:rPr/>
        <w:t>　３）「研究分野」欄には、適宜、分野名を記載すること｡</w:t>
      </w:r>
    </w:p>
    <w:p>
      <w:pPr>
        <w:pStyle w:val="Normal"/>
        <w:ind w:left="540" w:hanging="330"/>
        <w:rPr/>
      </w:pPr>
      <w:r>
        <w:rPr/>
        <w:t>４）研究の目的・意義には、どのように我が国の国土政策の推進に資するかについて具　　　体的に明示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27" w:charSpace="409"/>
        </w:sectPr>
        <w:pStyle w:val="Normal"/>
        <w:ind w:left="540" w:hanging="540"/>
        <w:rPr/>
      </w:pPr>
      <w:r>
        <w:rPr/>
        <w:t>　５）「中間とりまとめの該当する箇所」欄には、国土形成計画中間とりまとめの該当箇所を明示すること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記様式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 w:val="28"/>
          <w:szCs w:val="28"/>
        </w:rPr>
        <w:t>研究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7727"/>
      </w:tblGrid>
      <w:tr>
        <w:trPr>
          <w:trHeight w:val="67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6"/>
                <w:kern w:val="0"/>
                <w:sz w:val="28"/>
                <w:szCs w:val="28"/>
              </w:rPr>
              <w:t>研究フロ</w:t>
            </w:r>
            <w:r>
              <w:rPr>
                <w:kern w:val="0"/>
                <w:sz w:val="28"/>
                <w:szCs w:val="28"/>
              </w:rPr>
              <w:t>ー</w:t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7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7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7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77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計画表（別記様式２－２）</w:t>
      </w:r>
      <w:r>
        <w:rPr/>
        <w:t>の記入例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686"/>
      </w:tblGrid>
      <w:tr>
        <w:trPr>
          <w:trHeight w:val="35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フ　　ロ　　ー</w:t>
            </w:r>
          </w:p>
        </w:tc>
      </w:tr>
      <w:tr>
        <w:trPr>
          <w:trHeight w:val="2524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464185</wp:posOffset>
                      </wp:positionV>
                      <wp:extent cx="0" cy="19748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36.55pt" to="211.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61440</wp:posOffset>
                      </wp:positionV>
                      <wp:extent cx="0" cy="4559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07.2pt" to="211.5pt,1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06375</wp:posOffset>
                      </wp:positionV>
                      <wp:extent cx="3931285" cy="267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28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に関する課題の整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55pt;height:21.05pt;mso-wrap-distance-left:9.05pt;mso-wrap-distance-right:9.05pt;mso-wrap-distance-top:0pt;mso-wrap-distance-bottom:0pt;margin-top:16.25pt;mso-position-vertical-relative:text;margin-left: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に関する課題の整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662305</wp:posOffset>
                      </wp:positionV>
                      <wp:extent cx="3925570" cy="7023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の実施に向けた具体的方策の検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１）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/>
                                    <w:t>２）・・・・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1pt;height:55.3pt;mso-wrap-distance-left:9.05pt;mso-wrap-distance-right:9.05pt;mso-wrap-distance-top:0pt;mso-wrap-distance-bottom:0pt;margin-top:52.15pt;mso-position-vertical-relative:text;margin-left: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の実施に向けた具体的方策の検討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１）・・・・・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２）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2" w:hRule="atLeast"/>
        </w:trPr>
        <w:tc>
          <w:tcPr>
            <w:tcW w:w="9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63980</wp:posOffset>
                      </wp:positionV>
                      <wp:extent cx="0" cy="4622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07.4pt" to="211.5pt,14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11455</wp:posOffset>
                      </wp:positionV>
                      <wp:extent cx="3937000" cy="1164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の実施に係る調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調査対象その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調査対象その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pt;height:91.7pt;mso-wrap-distance-left:9.05pt;mso-wrap-distance-right:9.05pt;mso-wrap-distance-top:0pt;mso-wrap-distance-bottom:0pt;margin-top:16.65pt;mso-position-vertical-relative:text;margin-left:4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の実施に係る調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調査対象その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調査対象その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6" w:hRule="atLeast"/>
        </w:trPr>
        <w:tc>
          <w:tcPr>
            <w:tcW w:w="9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01295</wp:posOffset>
                      </wp:positionV>
                      <wp:extent cx="3937000" cy="2667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0" cy="266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の　実　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実施地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実施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pt;height:210pt;mso-wrap-distance-left:9.05pt;mso-wrap-distance-right:9.05pt;mso-wrap-distance-top:0pt;mso-wrap-distance-bottom:0pt;margin-top:15.85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の　実　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実施地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実施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3" w:hRule="atLeast"/>
        </w:trPr>
        <w:tc>
          <w:tcPr>
            <w:tcW w:w="9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240790</wp:posOffset>
                      </wp:positionV>
                      <wp:extent cx="0" cy="6375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7.7pt" to="211.5pt,1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91" w:hRule="atLeast"/>
        </w:trPr>
        <w:tc>
          <w:tcPr>
            <w:tcW w:w="9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946150</wp:posOffset>
                      </wp:positionV>
                      <wp:extent cx="0" cy="41211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74.5pt" to="211.5pt,10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69240</wp:posOffset>
                      </wp:positionV>
                      <wp:extent cx="3942715" cy="6832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中間報告書の提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中間報告会での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45pt;height:53.8pt;mso-wrap-distance-left:9.05pt;mso-wrap-distance-right:9.05pt;mso-wrap-distance-top:0pt;mso-wrap-distance-bottom:0pt;margin-top:21.2pt;mso-position-vertical-relative:text;margin-left:4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間報告書の提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間報告会での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94460</wp:posOffset>
                      </wp:positionV>
                      <wp:extent cx="3948430" cy="1136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の　実　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実施地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実施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9pt;height:89.45pt;mso-wrap-distance-left:9.05pt;mso-wrap-distance-right:9.05pt;mso-wrap-distance-top:0pt;mso-wrap-distance-bottom:0pt;margin-top:109.8pt;mso-position-vertical-relative:text;margin-left:4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の　実　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実施地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実施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1" w:hRule="atLeast"/>
        </w:trPr>
        <w:tc>
          <w:tcPr>
            <w:tcW w:w="9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１月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10795</wp:posOffset>
                      </wp:positionV>
                      <wp:extent cx="3948430" cy="33902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3390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の　実　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実施地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実施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9pt;height:266.95pt;mso-wrap-distance-left:9.05pt;mso-wrap-distance-right:9.05pt;mso-wrap-distance-top:0pt;mso-wrap-distance-bottom:0pt;margin-top:-0.85pt;mso-position-vertical-relative:text;margin-left: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の　実　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実施地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実施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1" w:hRule="atLeast"/>
        </w:trPr>
        <w:tc>
          <w:tcPr>
            <w:tcW w:w="9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月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537335</wp:posOffset>
                      </wp:positionV>
                      <wp:extent cx="0" cy="41211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21.05pt" to="216.9pt,1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91" w:hRule="atLeast"/>
        </w:trPr>
        <w:tc>
          <w:tcPr>
            <w:tcW w:w="9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３月</w:t>
            </w:r>
          </w:p>
        </w:tc>
        <w:tc>
          <w:tcPr>
            <w:tcW w:w="7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37160</wp:posOffset>
                      </wp:positionV>
                      <wp:extent cx="3948430" cy="10375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成果の取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最終報告書の提出と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9pt;height:81.7pt;mso-wrap-distance-left:9.05pt;mso-wrap-distance-right:9.05pt;mso-wrap-distance-top:0pt;mso-wrap-distance-bottom:0pt;margin-top:10.8pt;mso-position-vertical-relative:text;margin-left: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果の取りまと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最終報告書の提出と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55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（別記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2"/>
          <w:kern w:val="0"/>
          <w:sz w:val="28"/>
          <w:szCs w:val="28"/>
        </w:rPr>
        <w:t>研究費用予定内訳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080"/>
        <w:gridCol w:w="2834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（経費の内訳）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件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料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信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経費計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間接</w:t>
            </w:r>
            <w:r>
              <w:rPr>
                <w:kern w:val="0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実態に即して作成すること。項目ごとに内訳を明記すること。</w:t>
      </w:r>
    </w:p>
    <w:p>
      <w:pPr>
        <w:pStyle w:val="Normal"/>
        <w:ind w:left="630" w:hanging="630"/>
        <w:rPr/>
      </w:pPr>
      <w:r>
        <w:rPr/>
        <w:t>　２）人件費は研究者本人にかかわるものは除く。</w:t>
      </w:r>
    </w:p>
    <w:p>
      <w:pPr>
        <w:pStyle w:val="Normal"/>
        <w:ind w:left="630" w:hanging="420"/>
        <w:rPr/>
      </w:pPr>
      <w:r>
        <w:rPr/>
        <w:t>３）旅費には、東京で開催する中間報告会、最終報告会に出席するための旅費を含む。ただし、航空機のファーストクラス、スーパーシート、鉄道のグリーン車等の特別料金は認めない。</w:t>
      </w:r>
    </w:p>
    <w:p>
      <w:pPr>
        <w:pStyle w:val="Normal"/>
        <w:ind w:left="630" w:hanging="630"/>
        <w:rPr/>
      </w:pPr>
      <w:r>
        <w:rPr/>
        <w:t>　４）間接費は、直接経費の１０％以内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今後の参考とするため、下記、アンケートにご協力をお願い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回の公募をどこでお知りになりました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複数選択、可。○をつけるか、該当するものを残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国土交通省のホームペー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財団法人日本地域開発センターのホームペー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月刊『地域開発』の募集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事務局（財団法人日本地域開発センター）からの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学会･各種団体等からの案内</w:t>
      </w:r>
    </w:p>
    <w:p>
      <w:pPr>
        <w:pStyle w:val="Normal"/>
        <w:ind w:firstLine="220"/>
        <w:rPr/>
      </w:pPr>
      <w:r>
        <w:rPr>
          <w:sz w:val="22"/>
          <w:szCs w:val="22"/>
        </w:rPr>
        <w:t>（学会･団体名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職場からの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．ポスター、チラシを見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．新聞の募集案内を見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</w:t>
      </w:r>
      <w:r>
        <w:rPr>
          <w:sz w:val="22"/>
          <w:szCs w:val="22"/>
        </w:rPr>
        <w:t>WEB</w:t>
      </w:r>
      <w:r>
        <w:rPr>
          <w:sz w:val="22"/>
          <w:szCs w:val="22"/>
        </w:rPr>
        <w:t>上の公募サイト</w:t>
      </w:r>
    </w:p>
    <w:p>
      <w:pPr>
        <w:pStyle w:val="Normal"/>
        <w:ind w:firstLine="220"/>
        <w:rPr/>
      </w:pPr>
      <w:r>
        <w:rPr>
          <w:sz w:val="22"/>
          <w:szCs w:val="22"/>
        </w:rPr>
        <w:t>（サイト名：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インターネットを検索して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知人・家族・その他</w:t>
      </w:r>
    </w:p>
    <w:p>
      <w:pPr>
        <w:pStyle w:val="Normal"/>
        <w:ind w:firstLine="220"/>
        <w:rPr/>
      </w:pPr>
      <w:r>
        <w:rPr>
          <w:sz w:val="22"/>
          <w:szCs w:val="22"/>
        </w:rPr>
        <w:t>（具体的に：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協力ありがとうございました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0:00Z</dcterms:created>
  <dc:creator> </dc:creator>
  <dc:description/>
  <cp:keywords/>
  <dc:language>en-US</dc:language>
  <cp:lastModifiedBy>行政情報システム室</cp:lastModifiedBy>
  <cp:lastPrinted>2007-05-23T16:26:00Z</cp:lastPrinted>
  <dcterms:modified xsi:type="dcterms:W3CDTF">2007-05-24T08:46:00Z</dcterms:modified>
  <cp:revision>6</cp:revision>
  <dc:subject/>
  <dc:title>平成19年度国土政策関係研究支援事業</dc:title>
</cp:coreProperties>
</file>