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/>
        <w:t>別紙１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center"/>
        <w:rPr/>
      </w:pPr>
      <w:r>
        <w:rPr/>
        <w:t>「日本鉄道賞」応募申込書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【連絡先】</w:t>
      </w:r>
    </w:p>
    <w:tbl>
      <w:tblPr>
        <w:tblW w:w="9811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6867"/>
      </w:tblGrid>
      <w:tr>
        <w:trPr>
          <w:trHeight w:val="792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応募者</w:t>
            </w:r>
            <w:r>
              <w:rPr/>
              <w:t>(</w:t>
            </w:r>
            <w:r>
              <w:rPr/>
              <w:t>企業・団体等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14"/>
              </w:rPr>
              <w:t>&lt;</w:t>
            </w:r>
            <w:r>
              <w:rPr>
                <w:sz w:val="14"/>
              </w:rPr>
              <w:t>推薦の場合は､候補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企業・団体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名</w:t>
            </w:r>
            <w:r>
              <w:rPr>
                <w:sz w:val="14"/>
              </w:rPr>
              <w:t>&gt;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担当部署・担当者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05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連　絡　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TEL                    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推薦者</w:t>
            </w:r>
            <w:r>
              <w:rPr/>
              <w:t>(</w:t>
            </w:r>
            <w:r>
              <w:rPr/>
              <w:t>企業・団体等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担当部署・担当者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06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連　絡　先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TEL                    F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e-mail</w:t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  <w:t>【記載事項】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〇取組事項についてのキャッチフレーズ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〇取組事項の要約・概要（箇条書きで簡略に記載願います。）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〇取組事項の紹介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○</w:t>
      </w:r>
      <w:r>
        <w:rPr/>
        <w:t>開始時期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244" w:right="0" w:hanging="244"/>
        <w:rPr/>
      </w:pPr>
      <w:r>
        <w:rPr/>
        <w:t>〇成果（可能な限り</w:t>
      </w:r>
      <w:r>
        <w:rPr>
          <w:u w:val="wave"/>
        </w:rPr>
        <w:t>数値的な成果</w:t>
      </w:r>
      <w:r>
        <w:rPr/>
        <w:t>を記載願います。）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〇</w:t>
      </w:r>
      <w:r>
        <w:rPr/>
        <w:t>&lt;</w:t>
      </w:r>
      <w:r>
        <w:rPr/>
        <w:t>推薦の場合</w:t>
      </w:r>
      <w:r>
        <w:rPr/>
        <w:t>&gt;</w:t>
      </w:r>
      <w:r>
        <w:rPr/>
        <w:t>推薦者の推薦理由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〇その他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  <w:t>　　取組事項に関する補足資料（例：写真、新聞・雑誌の紹介記事等）を添付して下さい。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/>
        <w:t>【以上、原則、</w:t>
      </w:r>
      <w:r>
        <w:rPr>
          <w:u w:val="wave"/>
        </w:rPr>
        <w:t>電子データ</w:t>
      </w:r>
      <w:r>
        <w:rPr/>
        <w:t>でお願いいたします。】</w:t>
      </w:r>
    </w:p>
    <w:sectPr>
      <w:headerReference w:type="default" r:id="rId2"/>
      <w:footerReference w:type="default" r:id="rId3"/>
      <w:type w:val="nextPage"/>
      <w:pgSz w:w="11906" w:h="16838"/>
      <w:pgMar w:left="1168" w:right="680" w:gutter="0" w:header="720" w:top="119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Vrinda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Vrind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00</Characters>
  <CharactersWithSpaces>342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34:00Z</dcterms:created>
  <dc:creator>行政情報システム室</dc:creator>
  <dc:description/>
  <dc:language>en-US</dc:language>
  <cp:lastModifiedBy/>
  <dcterms:modified xsi:type="dcterms:W3CDTF">2006-04-05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行政情報システム室</vt:lpwstr>
  </property>
</Properties>
</file>