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平成　　年　　月　　日</w:t>
      </w:r>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国土交通大臣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行政機関の保有する個人情報の保護に関する法律（平成１５年法律第５８号）第１３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t>ア、イ又はウ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実施の希望日＞　平成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電子情報処理組織を使用した開示を希望す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b/>
          <w:kern w:val="0"/>
          <w:sz w:val="22"/>
          <w:szCs w:val="22"/>
        </w:rPr>
        <w:t>４　</w:t>
      </w:r>
      <w:r>
        <w:rPr/>
        <w:t>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運転免許証　　□健康保険被保険者証　□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これらの書類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szCs w:val="21"/>
        </w:rPr>
        <w:t>（説明）</w:t>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行政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電子情報処理組織を使用した開示の実施又は写しの送付）について、希望がありましたら記載してください。なお、実施の方法は各行政機関の定めるところによりますので、希望する方法に対応できない場合があります。</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行政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収入印紙を保有個人情報開示請求書の所定の位置に貼って提出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ただし、特許庁及び官報により納付方法を公示した行政機関の長に開示を請求する場合は、別に定める納付書で納付することになり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直接事務所の窓口において現金で納付することができる機関もあり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詳しくは、開示請求窓口に確認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開示請求をする場合、本人確認のため、行政機関の保有する個人情報の保護に関する法律施行令第１１条が規定する運転免許証、健康保険の被保険者証、住民基本台帳カード、在留カード又は特別永住者証明書（これらの書類とみなされる外国人登録証明書）等の住所・氏名が記載されている書類を提示・提出してください。どのような書類が本人確認書類に当たるのか分からない場合や、これらの本人確認書類の提示・提出が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法定代理人が開示請求をする場合には、法定代理人自身に係る（１）に掲げる書類又は（２）に掲げる書類に併せて、戸籍謄本その他法定代理人であることを証明する書類（ただし、開示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6:00Z</dcterms:created>
  <dc:creator/>
  <dc:description/>
  <dc:language>en-US</dc:language>
  <cp:lastModifiedBy/>
  <cp:lastPrinted>2012-03-14T20:05:00Z</cp:lastPrinted>
  <dcterms:modified xsi:type="dcterms:W3CDTF">2012-05-14T07:56:00Z</dcterms:modified>
  <cp:revision>2</cp:revision>
  <dc:subject/>
  <dc:title/>
</cp:coreProperties>
</file>