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３７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これらの書類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３条第２項の規定（個人情報の保有制限）に違反して保有されているとき又は第８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８条第１項及び第２項の規定（目的外提供制限）に違反して他の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利用停止請求をする場合、本人確認のため、行政機関の保有する個人情報の保護に関する法律施行令第２０条が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利用停止請求をする場合には、法定代理人自身に係る（１）に掲げる書類又は（２）に掲げる書類に併せて、戸籍謄本その他法定代理人であることを証明する書類（ただし、利用停止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8:00Z</dcterms:created>
  <dc:creator/>
  <dc:description/>
  <cp:keywords/>
  <dc:language>en-US</dc:language>
  <cp:lastModifiedBy/>
  <cp:lastPrinted>2012-03-14T20:05:00Z</cp:lastPrinted>
  <dcterms:modified xsi:type="dcterms:W3CDTF">2012-05-15T10:07:00Z</dcterms:modified>
  <cp:revision>4</cp:revision>
  <dc:subject/>
  <dc:title/>
</cp:coreProperties>
</file>