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づくり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フロ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343535</wp:posOffset>
                </wp:positionV>
                <wp:extent cx="91630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7.9pt;mso-wrap-distance-left:9.05pt;mso-wrap-distance-right:9.05pt;mso-wrap-distance-top:0pt;mso-wrap-distance-bottom:0pt;margin-top:-27.05pt;mso-position-vertical-relative:text;margin-left:-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ず１枚に簡潔にまとめて下さい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事業名　：　○○事業　実施フロー</w:t>
            </w:r>
          </w:p>
        </w:tc>
      </w:tr>
      <w:tr>
        <w:trPr>
          <w:trHeight w:val="12533" w:hRule="atLeast"/>
        </w:trPr>
        <w:tc>
          <w:tcPr>
            <w:tcW w:w="10512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733675</wp:posOffset>
                      </wp:positionV>
                      <wp:extent cx="0" cy="59055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15.25pt" to="94.8pt,261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572770</wp:posOffset>
                      </wp:positionV>
                      <wp:extent cx="1962150" cy="2160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2161080"/>
                                <a:chOff x="0" y="0"/>
                                <a:chExt cx="1962000" cy="216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2000" cy="21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１．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【時期】○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【内容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　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　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　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【目的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　・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50960" y="106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0960" y="126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0960" y="146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0960" y="182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45.1pt;width:154.5pt;height:170.15pt" coordorigin="259,902" coordsize="3090,34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9;top:902;width:3089;height:3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１．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時期】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内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目的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59;top:25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9;top:28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9;top:32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9;top:37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563880</wp:posOffset>
                      </wp:positionV>
                      <wp:extent cx="1957705" cy="21697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7680" cy="2169720"/>
                                <a:chOff x="0" y="0"/>
                                <a:chExt cx="1957680" cy="216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57680" cy="21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２．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【時期】○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【内容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2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2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2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【目的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　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　・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54200" y="107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3560" y="146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4200" y="184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4200" y="12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4200" y="203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55pt;margin-top:44.4pt;width:154.15pt;height:170.85pt" coordorigin="3651,888" coordsize="3083,3417">
                      <v:shape id="shape_0" fillcolor="white" stroked="t" o:allowincell="t" style="position:absolute;left:3651;top:888;width:3082;height:3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時期】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内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2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2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2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目的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56;top:25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1;top:31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56;top:37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56;top:28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56;top:40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568325</wp:posOffset>
                      </wp:positionV>
                      <wp:extent cx="1957705" cy="2165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7680" cy="2165400"/>
                                <a:chOff x="0" y="0"/>
                                <a:chExt cx="1957680" cy="216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57680" cy="216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06" w:hanging="2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３．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【時期】○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【内容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6" w:hanging="2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6" w:hanging="2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6" w:hanging="2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818" w:hanging="8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818" w:hanging="8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【目的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4" w:hanging="4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　・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58160" y="106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8160" y="126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8160" y="184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4200" y="146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5pt;margin-top:44.75pt;width:154.15pt;height:170.5pt" coordorigin="7050,895" coordsize="3083,3410">
                      <v:shape id="shape_0" fillcolor="white" stroked="t" o:allowincell="t" style="position:absolute;left:7050;top:895;width:3082;height:3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３．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時期】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内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6" w:hanging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6" w:hanging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6" w:hanging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8" w:hanging="8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8" w:hanging="8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目的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661;top:25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61;top:28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61;top:37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55;top:32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2743200</wp:posOffset>
                      </wp:positionV>
                      <wp:extent cx="0" cy="590550"/>
                      <wp:effectExtent l="43180" t="0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5pt,216pt" to="256.95pt,262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3540</wp:posOffset>
                      </wp:positionH>
                      <wp:positionV relativeFrom="paragraph">
                        <wp:posOffset>2733675</wp:posOffset>
                      </wp:positionV>
                      <wp:extent cx="0" cy="59055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2pt,215.25pt" to="430.2pt,261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〈実施内容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082415</wp:posOffset>
                      </wp:positionV>
                      <wp:extent cx="31280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3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291965</wp:posOffset>
                      </wp:positionV>
                      <wp:extent cx="31280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33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491990</wp:posOffset>
                      </wp:positionV>
                      <wp:extent cx="31280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35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844415</wp:posOffset>
                      </wp:positionV>
                      <wp:extent cx="31280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38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5094605</wp:posOffset>
                      </wp:positionV>
                      <wp:extent cx="0" cy="590550"/>
                      <wp:effectExtent l="43180" t="0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5pt,401.15pt" to="256.95pt,447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例：事業のフロー図イメー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735320</wp:posOffset>
                      </wp:positionV>
                      <wp:extent cx="6283325" cy="5880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完了実績報告書及び添付する事業成果報告書の作成（○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75pt;height:46.3pt;mso-wrap-distance-left:9.05pt;mso-wrap-distance-right:9.05pt;mso-wrap-distance-top:0pt;mso-wrap-distance-bottom:0pt;margin-top:451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完了実績報告書及び添付する事業成果報告書の作成（○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04845</wp:posOffset>
                      </wp:positionV>
                      <wp:extent cx="6278880" cy="19011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４．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【時期】○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hanging="4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hanging="4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　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hanging="4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　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hanging="4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　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hanging="4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hanging="4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　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4pt;height:149.7pt;mso-wrap-distance-left:9.05pt;mso-wrap-distance-right:9.05pt;mso-wrap-distance-top:0pt;mso-wrap-distance-bottom:0pt;margin-top:252.35pt;mso-position-vertical-relative:text;margin-left:1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４．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時期】○月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851" w:gutter="0" w:header="567" w:top="851" w:footer="0" w:bottom="851"/>
          <w:pgNumType w:fmt="decimal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づくり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フロ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ず１枚に簡潔にまとめて下さい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名　：</w:t>
            </w:r>
          </w:p>
        </w:tc>
      </w:tr>
      <w:tr>
        <w:trPr>
          <w:trHeight w:val="12430" w:hRule="atLeast"/>
        </w:trPr>
        <w:tc>
          <w:tcPr>
            <w:tcW w:w="10512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〈実施内容〉</w:t>
            </w:r>
          </w:p>
        </w:tc>
      </w:tr>
    </w:tbl>
    <w:p>
      <w:pPr>
        <w:sectPr>
          <w:type w:val="continuous"/>
          <w:pgSz w:w="11906" w:h="16838"/>
          <w:pgMar w:left="567" w:right="851" w:gutter="0" w:header="567" w:top="851" w:footer="0" w:bottom="851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continuous"/>
      <w:pgSz w:w="11906" w:h="16838"/>
      <w:pgMar w:left="567" w:right="851" w:gutter="0" w:header="567" w:top="851" w:footer="0" w:bottom="851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3:00Z</dcterms:created>
  <dc:creator/>
  <dc:description/>
  <cp:keywords/>
  <dc:language>en-US</dc:language>
  <cp:lastModifiedBy/>
  <cp:lastPrinted>2008-12-25T13:40:00Z</cp:lastPrinted>
  <dcterms:modified xsi:type="dcterms:W3CDTF">2011-10-25T00:35:00Z</dcterms:modified>
  <cp:revision>1</cp:revision>
  <dc:subject/>
  <dc:title>様式１</dc:title>
</cp:coreProperties>
</file>