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づくり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名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を実施する地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thinThick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thinThickLargeGap" w:sz="6" w:space="0" w:color="C0C0C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thinThickLargeGap" w:sz="6" w:space="0" w:color="C0C0C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　り　が　な）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　募　団　体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Cs w:val="22"/>
              </w:rPr>
              <w:t>応募団体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2"/>
              </w:rPr>
              <w:t>所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6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属・担当者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連絡先</w:t>
            </w:r>
          </w:p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 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（住所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０００－００００</w:t>
            </w:r>
          </w:p>
        </w:tc>
      </w:tr>
      <w:tr>
        <w:trPr>
          <w:trHeight w:val="439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087" w:type="dxa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行政との協働の実績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団体の規約も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同種・類似業務の実績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066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名：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注機関名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：　　　　　　　　千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履行期間　　　　～</w:t>
            </w:r>
          </w:p>
        </w:tc>
      </w:tr>
      <w:tr>
        <w:trPr>
          <w:trHeight w:val="3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の概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名：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注機関名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：　　　　　　　　千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履行期間　　　　～</w:t>
            </w:r>
          </w:p>
        </w:tc>
      </w:tr>
      <w:tr>
        <w:trPr>
          <w:trHeight w:val="2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の概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名：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注機関名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：　　　　　　　　千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履行期間　　　　～</w:t>
            </w:r>
          </w:p>
        </w:tc>
      </w:tr>
      <w:tr>
        <w:trPr>
          <w:trHeight w:val="3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業務の概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記載は、最大１０件までと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必要により、上記内容の確認できるものの提出を求めることがある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0:00Z</dcterms:created>
  <dc:creator/>
  <dc:description/>
  <cp:keywords/>
  <dc:language>en-US</dc:language>
  <cp:lastModifiedBy/>
  <cp:lastPrinted>2008-11-26T20:47:00Z</cp:lastPrinted>
  <dcterms:modified xsi:type="dcterms:W3CDTF">2011-12-07T02:01:00Z</dcterms:modified>
  <cp:revision>1</cp:revision>
  <dc:subject/>
  <dc:title>様式１</dc:title>
</cp:coreProperties>
</file>